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spacing w:val="0"/>
          <w:sz w:val="36"/>
          <w:szCs w:val="36"/>
          <w:lang w:val="en-US" w:eastAsia="zh-CN"/>
        </w:rPr>
        <w:t>附件</w:t>
      </w:r>
      <w:r>
        <w:rPr>
          <w:rFonts w:eastAsia="楷体_GB2312" w:cs="Times New Roman"/>
          <w:spacing w:val="0"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pacing w:val="0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一、亲属关系包括以下关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一）夫妻关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二）直系血亲关系，包括祖父母、外祖父母、父母、子女、孙子女、外孙子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三）三代以内旁系血亲关系，包括伯叔姑舅姨、兄弟姐妹、堂兄弟姐妹、表兄弟姐妹、侄子女、甥子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四）近姻亲关系，包括配偶的父母、配偶的兄弟姐妹及其配偶、子女的配偶及子女配偶的父母、三代以内旁系血亲的配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（五）其他亲属关系，包括养父母子女、形成抚养关系的继父母子女及由此形成的直系血亲、三代以内旁系血亲和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二、亲属中有下列人员的需要申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东海航海保障中心机关及其基层单位在编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以下两种情况，选填其中一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本人已知晓上述内容，本人所有亲属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中，没有在东海航海保障中心的从业人员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（如属于第</w:t>
      </w:r>
      <w:r>
        <w:rPr>
          <w:rFonts w:eastAsia="黑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种情况，请手写上面这句话在下面空白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本人已知晓上述内容，本人所有亲属中，有在东海航海保障中心的从业人员，具体情况如下：（如属于第</w:t>
      </w:r>
      <w:r>
        <w:rPr>
          <w:rFonts w:eastAsia="黑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种情况，请在下列空白处打印这些亲属的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姓名       性别     亲属称谓（例如舅舅、姐夫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  具体工作单位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黑体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在东海航海保障中心公开招聘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全过程各环节中，如因婚姻关系变化、工作变动或者其他原因，新发生与本人有亲属关系的人员在东海航海保障中心从业的情况，本人承诺将第一时间主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如本人漏报、瞒报亲属在东海航海保障中心从业的情况，自愿接受包括取消聘用资格在内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eastAsia="黑体" w:cs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41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27Z</dcterms:created>
  <dc:creator>msa</dc:creator>
  <dc:description/>
  <dc:language>en-US</dc:language>
  <cp:lastModifiedBy>舟</cp:lastModifiedBy>
  <cp:lastPrinted>2025-05-14T01:26:00Z</cp:lastPrinted>
  <dcterms:modified xsi:type="dcterms:W3CDTF">2025-05-15T03:51:09Z</dcterms:modified>
  <cp:revision>1</cp:revision>
  <dc:subject/>
  <dc:title>    一、交通运输部公务员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5F527E37D4959BB94918EFF826C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yMzkwNjE3ZjBiMzBjZTAwMTI5YWRmMjM2MGYxMjEiLCJ1c2VySWQiOiIyODY3MDI4NzEifQ==</vt:lpwstr>
  </property>
</Properties>
</file>