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新评安全诚信公司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波轮船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天津中海华润航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舟山金海岸航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厦门三联船务企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厦门港务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湛江经济技术开发区明日光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江苏利电航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给予年度签注安全诚信公司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上海锦江航运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中日国际轮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上海深水港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天津海龙石油地球物理勘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神华中海航运（天津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华洋海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中铁渤海铁路轮渡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宁波海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宁波甬旺航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乐清市利达海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宁波宁电海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舟山港海通轮驳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台州中油海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兴通海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珠海高速客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广东省远洋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东莞市海昌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广东海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珠海市旺通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海南中远海运沥青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深圳市海鸿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深圳市长航国际船舶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深圳招商迅隆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深圳市鹏星船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武汉扬子江游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武汉长燃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南京两江海运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lang w:val="en-US" w:eastAsia="zh-CN"/>
        </w:rPr>
        <w:t>撤销安全诚信公司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中远海运石油运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中交水利水电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福建瀚远轮船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华海石油运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上海远洋运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上海浦远船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天津远华海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大连华昌船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唐山东方海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渤海轮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威海市海大客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浙江省海运集团浙海海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石狮市奥通商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广东海电船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盐田伟捷（惠州）拖轮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深圳远洋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lang w:val="en-US" w:eastAsia="zh-CN"/>
        </w:rPr>
        <w:t>新评安全诚信船舶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lang w:val="en-US" w:eastAsia="zh-CN"/>
        </w:rPr>
      </w:r>
    </w:p>
    <w:tbl>
      <w:tblPr>
        <w:tblW w:w="1435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0"/>
        <w:gridCol w:w="1814"/>
        <w:gridCol w:w="1313"/>
        <w:gridCol w:w="5102"/>
        <w:gridCol w:w="5102"/>
      </w:tblGrid>
      <w:tr>
        <w:trPr>
          <w:trHeight w:val="4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船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船籍港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船舶管理人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船舶所有人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安盛汽车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吉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白杨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正思多尔特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正思多尔特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红枫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正思多尔特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正思多尔特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彩虹女神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达坡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正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杜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达坡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君正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省海运集团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省海运集团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幸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浦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淮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浩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泓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润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招商明华商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中海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电翔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翔安电力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银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时代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银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时代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银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时代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银宁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时代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友好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友好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中海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中海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中海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世纪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中海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海运发展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海运发展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海运发展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海运发展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海运发展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投海运发展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世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甫（上海）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航国际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责任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责任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北海奋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北海船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北海船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北海厚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北海船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北海船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22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北海威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北海船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北海船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桦林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丽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遵义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河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达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远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鸿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鹰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柳林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航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0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港疏浚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港疏浚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宏致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丰乐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丰乐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渤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外运阳光速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谷新良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新港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集装箱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外运阳光速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南京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集装箱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外运阳光速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深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集装箱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集装箱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福州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外运集装箱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外运阳光速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利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苏利电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信寰球商贸（上海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飞云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远洋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集装箱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凌云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远洋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集装箱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漳州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远洋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集装箱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港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深水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深水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瑞宁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工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瑞宁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工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唐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工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唐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工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之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航船舶技术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谷那里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苏银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谷那里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国电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谷那里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北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谷那里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北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谷那里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谷那里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谷那里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谷那里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福建国航远洋船舶谷那里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金融租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宏渝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西南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西南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希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民生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华润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农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农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农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农银金融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润电力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海华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滨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滨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0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民生嘉祥（天津）航运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津港轮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港轮驳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港轮驳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津港轮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港轮驳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港轮驳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津港轮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临港拖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临港拖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工船舶（天津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工船舶（天津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6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工船舶（天津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工船舶（天津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工船舶（天津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油海工船舶（天津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天津中海油能源发展油田设施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天津中海油能源发展油田设施管理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物探事业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油田服务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银竹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北中远海运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通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（天津）疏浚工程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（天津）疏浚工程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通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（天津）疏浚工程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（天津）疏浚工程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鲲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（天津）疏浚工程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融资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通途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（天津）疏浚工程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交天津航道局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方海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永续航运集团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永续航运集团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信海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永续航运集团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永续航运集团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运通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永续航运集团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永续航运集团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方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东方近海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东方近海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信风天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连信风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航国际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信风泉州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连信风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航国际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昆仑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台州中石油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石油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昆仑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台州中石油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石油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太行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2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唐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太行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太行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黄骅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上航疏浚有限责任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神华上航疏浚有限责任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德渤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烟台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烟台打捞局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烟台打捞局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山东海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青岛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山东海运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山东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远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山东远达船舶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山东远达船舶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胜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胜利油田龙玺石油工程服务有限责任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胜利油田龙玺石油工程服务有限责任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胜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营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胜利油田龙玺石油工程服务有限责任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胜利油田龙玺石油工程服务有限责任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4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45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4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4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永兴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安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碧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开拓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钻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达门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两江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两江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港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港轮驳分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港（集团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港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港轮驳分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港（集团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港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港轮驳分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港（集团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平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0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长江油运物流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长江油运物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20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长江油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长江油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平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长江油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京长江油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利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阴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苏利电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苏利电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利电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阴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苏利电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江苏利电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林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南通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i w:val="false"/>
                  <w:color w:val="000000"/>
                  <w:sz w:val="24"/>
                  <w:szCs w:val="18"/>
                  <w:u w:val="none"/>
                </w:rPr>
                <w:t>林森物流集团江苏海进江供应链管理有限公司</w:t>
              </w:r>
            </w:hyperlink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hyperlink r:id="rId3">
              <w:r>
                <w:rPr>
                  <w:rStyle w:val="InternetLink"/>
                  <w:rFonts w:ascii="仿宋_GB2312" w:hAnsi="仿宋_GB2312" w:cs="宋体" w:eastAsia="仿宋_GB2312"/>
                  <w:i w:val="false"/>
                  <w:color w:val="000000"/>
                  <w:sz w:val="24"/>
                  <w:szCs w:val="18"/>
                  <w:u w:val="none"/>
                </w:rPr>
                <w:t>林森物流集团江苏海进江供应链管理有限公司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能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富兴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能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富兴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能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富兴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联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联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联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联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明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远洋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金富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银星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银星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金富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银星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银星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航海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旺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旺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航海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旺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旺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航海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旺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旺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甬港消拖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港拖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港拖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甬港消拖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港拖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甬港拖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省海运集团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省海运集团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宏达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市恒兴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石化中海船舶燃料供应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鑫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航油集团海鑫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航油集团海鑫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源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春泰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春泰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源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春泰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春泰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春晓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春泰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春泰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甬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市鄞州昌顺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市鄞州昌顺海运有限公司等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准兴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准兴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准兴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准兴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准兴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准兴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伟勤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稳航船舶管理（天津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伟勤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宁电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宁电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北仑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北仑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北仑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东海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东海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东海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绪扬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绪扬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绪扬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绪扬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绪扬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绪扬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绪扬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绪扬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波绪扬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一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新一海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新一海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恒顺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恒顺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恒顺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润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新润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新润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祥鸿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祥鸿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祥鸿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金旺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金海岸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金海岸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金旺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金海岸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金海岸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庆海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金海岸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金海岸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国扬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国扬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国扬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建桥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国金融租赁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建桥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游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舟山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展船运股份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展船运股份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奥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温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乐清市利达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乐清市利达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杭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瑞物流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瑞物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杭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瑞物流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瑞物流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航民富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杭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航民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航民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航民富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杭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航民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浙江航民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五缘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（厦门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（厦门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安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（厦门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（厦门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瑞安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（厦门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（厦门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弘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弘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弘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弘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弘泰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弘泰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闽捷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红宝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厦门海隆对外劳务合作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福建省厦门轮船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兴通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力达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力达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力达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钱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市钱海海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市钱海海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昌盛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石狮昌盛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乐宜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乐从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乐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幸福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常安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常荣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泰安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康盛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良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乐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健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大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开拓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创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特种运输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发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发展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发展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航运融资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富恒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远洋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发展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2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宝辰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海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东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市海昌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市海昌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东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市海昌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航国际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东莞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市海昌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东莞市海昌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珠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珠海高速客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珠海高速客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新海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珠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珠海高速客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珠海高速客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明日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湛江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湛江经济技术开发区明日光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湛江经济技术开发区明日光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泰华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中远海运沥青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中远海运沥青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鑫通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招商局南京油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通利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九峰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海盛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3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玉龙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海盛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夷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海盛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梅花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口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海盛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锦绣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交银沪一（上海）船舶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兴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银（洋浦）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鹏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发（洋浦）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长青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天津中散船舶管理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交银沪二（上海）船舶租赁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连松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中远海运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洋宁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中远海运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洋丽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中远海运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4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远秋湖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/>
              </w:rPr>
              <w:t>中国洋浦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能源运输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南中远海运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世纪传奇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重庆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重庆冠达世纪游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重庆冠达世纪游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世纪神话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重庆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重庆冠达世纪游轮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重庆冠达世纪游轮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长燃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长燃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燃荆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长燃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长燃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长燃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长燃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福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武汉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长航货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交银金融租赁有限责任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宁申海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芜湖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徽宁申船务（集团）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徽宁申船务（集团）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茂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东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广东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圣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5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圣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2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圣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3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圣化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昌华海运股份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鹏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鹏星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鹏星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鹏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鹏星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鹏星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鹏星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鹏星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鹏星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迅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迅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迅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迅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招商迅隆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6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同心源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中远龙鹏液化气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中远龙鹏液化气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同德源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中远龙鹏液化气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中远龙鹏液化气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嘉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 xml:space="preserve">青岛远洋华林国际船舶管理有限公司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嘉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 xml:space="preserve">青岛远洋华林国际船舶管理有限公司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嘉玺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 xml:space="preserve">青岛远洋华林国际船舶管理有限公司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能源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宝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鸿船务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市海鸿船务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8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8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海洋石油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2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深圳海油工程水下技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7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连云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船舶燃料连云港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国船舶燃料连云港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云港十六号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连云港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连云港港口集团有限公司轮驳分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连云港港口集团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云龙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东中远海运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康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东中远海运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茂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东中远海运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泰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东中远海运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安信山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中远海运散货运输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华东中远海运散货运输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善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善治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善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8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善时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9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善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8"/>
                <w:szCs w:val="18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8"/>
                <w:szCs w:val="18"/>
                <w:u w:val="none"/>
                <w:lang w:val="en-US" w:eastAsia="zh-CN"/>
              </w:rPr>
              <w:t>上海中船重工万邦航运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新评安全诚信船长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lang w:val="en-US" w:eastAsia="zh-CN"/>
        </w:rPr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352"/>
        <w:gridCol w:w="7500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8"/>
                <w:u w:val="none"/>
                <w:shd w:fill="FFFFFF" w:val="cle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8"/>
                <w:u w:val="none"/>
                <w:shd w:fill="FFFFFF" w:val="clear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8"/>
                <w:u w:val="none"/>
                <w:shd w:fill="FFFFFF" w:val="clear"/>
              </w:rPr>
              <w:t>服务簿号码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8"/>
                <w:u w:val="none"/>
                <w:shd w:fill="FFFFFF" w:val="clear"/>
              </w:rPr>
              <w:t>服务单位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周素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6250219******20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马青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12319******51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唐智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302219******265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顾东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45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魏朝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12419******45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杨大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219******09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杜津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519******21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史成才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282619******03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次志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12419******24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赵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1319******5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魏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22319******57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卫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3244019******9012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文龙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34282119******0512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齐建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3010519******0611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戴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32012419******3215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韩建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0719******4532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梁广利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0719******453X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庞传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0719******4518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史明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0719******451X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春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22419******0912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建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455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颜景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21021119******5812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建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22119******0611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钟春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1319******0015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田志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4011219******03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李荣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0719******4511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赵爱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 xml:space="preserve">12010719******393X 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天津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文革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919******65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兰作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132119******45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刘国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132319******39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马万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2082319******48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曲德彬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122319******38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孙永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900219******22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吴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0219******04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邢军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83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赵玉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68119******22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左怀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50219******443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油海工船舶（天津）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赵洪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62319******35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东疆中石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江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4290119******60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永续航运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顾永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0319******477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永续航运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肖振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60219******523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永续航运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李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217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22219******48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蔡义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919******35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宋洪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27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丁文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519******54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李云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27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杜顺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277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韩金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919******30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刘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232419******00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倪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22419******07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刘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1022319******65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东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619******20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宏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15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马志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54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志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2012419******83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加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22219******70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娄理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3022619******399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徐立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1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宋永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419******38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海油服船舶事业部塘沽作业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吴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2062319******069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西南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焦中群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1282219******16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中海油能源发展油田设施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传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68119******22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中海油能源发展油田设施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240219******28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天津中海油能源发展油田设施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李榜信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21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海洋石油工程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邢进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8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海洋石油工程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武砚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82119******33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秦皇岛海昌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邢宏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2219******18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秦皇岛海昌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来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8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秦皇岛海昌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新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1022319******10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国船舶燃料河北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林灿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8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国船舶燃料河北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郑立洪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8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国船舶燃料河北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苗文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10419******24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史进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22419******30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立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0219******04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孙学礼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2219******12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徐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0219******18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才勇彬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0219******31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邓雪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0219******18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德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22419******36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庆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22119******71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刘培合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92119******34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孙敬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20419******15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春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83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于凤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10419******24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爱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22419******30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春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22319******03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赵铁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32119******543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曹妃甸拖船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白长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293419******22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秦皇岛十方船舶机械设备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孙其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21021119******59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国科学院海洋研究所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康中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3012319******36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国科学院海洋研究所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吴守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12010719******45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李功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1042619******065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魏贤俊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40519******10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郭滨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1142519******36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福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72419******657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陈晓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20219******35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杨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2072119******32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娄双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2012319******16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中远海运船员管理有限公司青岛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王文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60219******52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交通运输部烟台打捞局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赵桂贤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068719******117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烟台港轮驳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林旭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2010619******28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渤海轮渡集团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李冬冬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132619******31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山东港口日照港股份有限公司轮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徐巍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110019******32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山东港口日照港股份有限公司轮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永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110019******13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山东港口日照港股份有限公司轮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张永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37110219******29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日照海事局海巡执法支队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刘中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3010419******49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湖南远洋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盛伟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3011119******04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湖南龙骧浏阳河水上客运有限责任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莫沙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3012119******88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长沙海顺游乐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毕孝珍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3302219******39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常德市宜顺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徐建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43240119******65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常德市宜顺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卞令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9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有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5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高颐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72719******00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何兆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282619******76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康健存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5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阎守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219******17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福元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9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乔有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419******537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曲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219******49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隋洪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319******10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董书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11319******47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侯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60219******13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姜旭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419******009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马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120219******15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苏子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219******07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秀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0219******005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于鸿飞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445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赵振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72619******5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大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付正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1219******455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海一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童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1219******70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海一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胡正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福建国航远洋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建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福建国航远洋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海青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222619******15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福建国航远洋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林自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12819******48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福建国航远洋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凌瑞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福建国航远洋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管烨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1919******64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中船重工万邦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宣荣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519******09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中船重工万邦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范长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91119******19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交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芳菲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50419******04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交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晓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9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交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汪剑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40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交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虞其儿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2119******15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交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林跃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119******069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交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春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519******09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港疏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潘绪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32219******50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洋海事科技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富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北海船务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业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2119******003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北海船务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102219******107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北海船务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陆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44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北海船务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屠义山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北海船务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树才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82119******41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北海船务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蔡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0219******20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长航船员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新权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019******62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丰乐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保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82719******25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金群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72519******6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许振考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60219******5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华翔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019******17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杨立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吉海俊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2119******79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曹勇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242819******70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外运集装箱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付立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030219******22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招商明华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熊英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3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招商明华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72419******20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招商明华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3019******29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招商明华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成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019******74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鞠和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019******74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朱全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汪春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262319******897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陆惠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乔琴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519******22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卫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519******5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康险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819******20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蔡成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3019******107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卫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82219******28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臧公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222219******04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黎逢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52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侯占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5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5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严育才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519******50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善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22319******81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尤晓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2119******28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之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36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永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3019******437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凌叶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3019******597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钱亚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219******38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永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363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叶建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36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剑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36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兴龙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719******14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公司上海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勇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8319******49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闽捷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长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8319******49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闽捷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松青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8319******49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闽捷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英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8319******495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闽捷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林文霖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32119******77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弘泰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如埙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10419******36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弘泰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景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8319******49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弘泰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宝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8319******49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弘泰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卫俊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260119******18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弘泰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潘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128319******32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厦门港务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国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10419******00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兴通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建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2119******707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兴通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玉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2119******705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兴通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明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32219******057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兴通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地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2119******70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兴通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文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52119******70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兴通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牛延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80219******05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泉州市钱海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鲍锡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2419******08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桂海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1119******40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毛红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2719******805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茅再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钱世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619******147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汪敢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519******065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伯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朱军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江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冯伟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119******067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凌飞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72219******305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童豪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2219******467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翟振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1138119******35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董伟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2719******56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柳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2119******80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赵立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2119******15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舒汶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江海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银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2419******007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江海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卢建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419******60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北仑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柳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2119******15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宁电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书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20219******005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宁电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吕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319******39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绪扬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何金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219******09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宁波绪扬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翁永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119******067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舟山海峡轮渡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怿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2119******05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舟山协海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陆郑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319******36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舟山协海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池昌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32619******73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舟山协海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钟文琪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119******067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新一海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魏朝晖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319******02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新一海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戚文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119******069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新一海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219******00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新一海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郑昌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18419******31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温州港口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后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32219******16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温州港口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傅岳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62219******325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乐清市利达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严文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71919******597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浙江协海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国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102519******25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西双版纳金三角旅游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袁永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2213119******00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西双版纳建业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波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312219******405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冬晴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7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至茂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褚进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242719******55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邓书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董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62419******01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冯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龚央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玉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62719******053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正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3062619******27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林朝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云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0219******445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云龙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262619******30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罗泽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3042319******78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文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5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任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252719******60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苏海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010719******51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传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54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7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忠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62219******227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吴灼钿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52019******313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谢两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52219******125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杨建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2022219******31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金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2242619******58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郑良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11119******04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锦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2819******38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宗友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92619******279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韩景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52319******203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彭明学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92219******32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富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20319******26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剑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62419******20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深圳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82319******49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贺行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3021919******50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永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0319******03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万延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282419******623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荣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38219******00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邢孔礼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6003319******357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岳屹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443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庄作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5232419******26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顺海事服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康惠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233519******00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油工程水下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阮志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海油工程水下技术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谢皓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华威近海船舶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汪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54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华威近海船舶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启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212619******839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华威近海船舶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访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3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招商滚装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扬蜀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1219******03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华南液化气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旭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82119******29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华南液化气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夏国权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102819******18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招商迅隆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谢国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1219******03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招商迅隆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叶想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78219******115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招商迅隆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凯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0519******18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招商迅隆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广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1232219******333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广东粤电船舶管理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邓景活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82419******57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市海昌华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冯恒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81119******183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市海昌华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高国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2119******00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市海昌华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太利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80319******00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市海昌华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利锦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72119******33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市海昌华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袁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82319******46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深圳市海昌华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曾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0219******703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长航天一物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杨雪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0219******525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重庆长江轮船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范后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282319******129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宜昌交运长江游轮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国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272119******15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宜昌交运长江游轮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林晓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58219******515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建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52019******143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邹来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6030219******10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松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3052119******567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马鑫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1219******03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赵庆国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13082119******4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林清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5021119******00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余有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242119******43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邹学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242619******54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邓导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142119******14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树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0519******58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远海运船员管理有限公司广州分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杜安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广东省珠江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219******103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广东省珠江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明中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0519******18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广东省珠江海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卢德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1219******039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广州市三鼎油品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康桂诚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252719******045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海油服务有限公司船舶事业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潘成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21119******58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中海油服务有限公司船舶事业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俊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1219******037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珠海捷鸿达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朱焕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1219******70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珠海捷鸿达实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019******00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珠海高速客轮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涌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2119******03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珠海高速客轮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方成存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78119******83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台山市川航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成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72219******81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台山市川航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北益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3090219******14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惠州华亿荣盛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洪亮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2519******36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扬州前进船务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忠陆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82319******46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扬州前进船务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黄正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2219******099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颜圣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2119******85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赵继存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1919******54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红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1219******70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洪敬元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2419******75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芝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潘松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0219******20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薛圣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102219******40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杨万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51021219******45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两江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洪卫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长江南京航道工程局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赵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长江南京航道工程局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袁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92619******127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利电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建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0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利电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庄恒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2519******55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利电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宗川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利电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长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2319******06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魏安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022219******66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任建锋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章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剑海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519******89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施燕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2619******14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郭加红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52519******44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扬洋化工运贸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宁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32419******315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德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0219******20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继根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陈卫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4242719******15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金林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2519******79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党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5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常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4011219******03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连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1919******54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国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凯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1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万其金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胡兴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72219******77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翁爱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102819******68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马成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32619******063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王光卫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2419******28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良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健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陶大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3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曾新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国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3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00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瑶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21040319******4532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甘坤鹏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900119******23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徐彦硕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2819******461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鲁金鹤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3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孙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招商局南京油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荀界明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盛航海运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刘卫东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2319******44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长江油运物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绍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2419******30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长江油运物流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贺达芳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0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杨怀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2119******47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远洋运输股份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戴小松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60219******20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远洋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姜正成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719******26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远洋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10119******021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江苏远洋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孟宪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72119******24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南京中港船业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秀见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282719******31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沂水县城投旅游开发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满孝利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82619******4617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济南济通轮船运输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马英超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48119******333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微山湖湿地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扬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7040519******25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山东省台儿庄古城旅游集团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张新权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119******623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丰乐船务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管烨宇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81919******6416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中船重工万邦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唐贤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42010619******285X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中船重工万邦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宣荣强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519******091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中船重工万邦航运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郑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219******2814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电力燃料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汤洪流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092219******5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船海洋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陆宏伟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2108419******1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华船海洋工程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甘华杰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819******483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东安水上污染防治中心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顺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1019******055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东安水上污染防治中心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朱伟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10219******4815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东安水上污染防治中心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何军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11******6441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水域环境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周晨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2819******04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水域环境发展有限公司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沈辉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31023019******2111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上海水域环境发展有限公司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2"/>
          <w:u w:val="none"/>
          <w:lang w:val="en-US" w:eastAsia="zh-CN" w:bidi="ar"/>
        </w:rPr>
      </w:pPr>
      <w:r>
        <w:rPr>
          <w:rFonts w:eastAsia="仿宋_GB2312" w:cs="Times New Roman"/>
          <w:i w:val="false"/>
          <w:color w:val="000000"/>
          <w:kern w:val="0"/>
          <w:sz w:val="28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38:59Z</dcterms:created>
  <dc:creator>钟政文</dc:creator>
  <dc:description/>
  <dc:language>en-US</dc:language>
  <cp:lastModifiedBy/>
  <dcterms:modified xsi:type="dcterms:W3CDTF">1899-12-30T00:00:00Z</dcterms:modified>
  <cp:revision>0</cp:revision>
  <dc:subject/>
  <dc:title>中华人民共和国海事局关于公布2021年安全诚信公司、船舶、船长评选结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