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修订《国内航行海船法定检验技术规则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04</w:t>
      </w:r>
      <w:r>
        <w:rPr>
          <w:rFonts w:ascii="宋体;SimSun" w:hAnsi="宋体;SimSun" w:cs="宋体;SimSun"/>
          <w:b/>
          <w:sz w:val="36"/>
          <w:szCs w:val="36"/>
        </w:rPr>
        <w:t>版）有关条款的通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法规〔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45</w:t>
      </w:r>
      <w:r>
        <w:rPr>
          <w:rFonts w:ascii="仿宋" w:hAnsi="仿宋" w:cs="仿宋" w:eastAsia="仿宋"/>
          <w:sz w:val="28"/>
          <w:szCs w:val="28"/>
        </w:rPr>
        <w:t xml:space="preserve">号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（自治区、直辖市）交通厅（局、委），各直属海事局，中国船级社，有关航运造船单位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目前国内航行海船检验工作的需要，现就实施《国内航行海船法定检验技术规则》（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版）及其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年修改通报的有关问题通知如下：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篇第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章</w:t>
      </w:r>
      <w:r>
        <w:rPr>
          <w:rFonts w:eastAsia="仿宋" w:cs="仿宋" w:ascii="仿宋" w:hAnsi="仿宋"/>
          <w:sz w:val="28"/>
          <w:szCs w:val="28"/>
        </w:rPr>
        <w:t>1.22.2</w:t>
      </w:r>
      <w:r>
        <w:rPr>
          <w:rFonts w:ascii="仿宋" w:hAnsi="仿宋" w:cs="仿宋" w:eastAsia="仿宋"/>
          <w:sz w:val="28"/>
          <w:szCs w:val="28"/>
        </w:rPr>
        <w:t>条“干货船破损控制（适用于</w:t>
      </w: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或以后建造的船舶）”修订为“干货船破损控制（适用于</w:t>
      </w: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或以后建造，对破舱稳性有要求的船舶）”。另外，在中国船级社编写的针对国内航行海船的《国内航行海船建造规范》（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版）未正式颁布生效前，《国内航行海船法定检验技术规则》（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版）及其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年修改通报中“中国船级社相应规范”仍指《钢质海船入级与建造规范》（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版）及其修改通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〇六年八月九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词： 修订  规范  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词：张庆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7:00Z</dcterms:created>
  <dc:creator>LEVI</dc:creator>
  <dc:description/>
  <cp:keywords/>
  <dc:language>en-US</dc:language>
  <cp:lastModifiedBy>hw</cp:lastModifiedBy>
  <dcterms:modified xsi:type="dcterms:W3CDTF">2019-06-25T08:57:00Z</dcterms:modified>
  <cp:revision>2</cp:revision>
  <dc:subject/>
  <dc:title>关于修订《国内航行海船法定检验技术规则》</dc:title>
</cp:coreProperties>
</file>