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网上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指南专为船舶专业技术人员高级职称评审网上申报制作，请各申报单位仔细阅读后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陆东海航海保障中心（</w:t>
      </w:r>
      <w:r>
        <w:rPr>
          <w:rFonts w:eastAsia="仿宋_GB2312" w:cs="Times New Roman"/>
          <w:sz w:val="32"/>
          <w:szCs w:val="32"/>
        </w:rPr>
        <w:t>www.dhhb.org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—“</w:t>
      </w:r>
      <w:r>
        <w:rPr>
          <w:rFonts w:ascii="Times New Roman" w:hAnsi="Times New Roman" w:cs="Times New Roman" w:eastAsia="仿宋_GB2312"/>
          <w:sz w:val="32"/>
          <w:szCs w:val="32"/>
        </w:rPr>
        <w:t>船舶专业技术人员高级职称评审申报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单位注册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册账号时，应按系统提示填写完整信息，其中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sz w:val="32"/>
          <w:szCs w:val="32"/>
        </w:rPr>
        <w:t>信息为必填项，同时还须上传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法人证书或者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除中国远洋海运集团有限公司、中国交通建设集团有限公司、招商局集团有限公司和交通运输部所属单位外，其余申报单位应提供其主管部委或所在省、自治区、直辖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人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职改部门出具的《委托评审函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册完成后，东海航海保障中心将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对注册单位信息进行审核，审核通过后，可按注册时填写的账号和密码登录此系统进行材料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审材料上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申报单位应按申报人的申报专业、申报资格，在相对应的模块中进行材料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上传《申报船舶系列高级职称人员基本情况一览表》。表格在东海航海保障中心网站下载，不得改变格式，在相应模块中上传《申报船舶系列高级职称人员基本情况一览表》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上传申报人申报材料。在相应模块中填写申报人姓名，并上传其电子材料压缩包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格式为</w:t>
      </w:r>
      <w:r>
        <w:rPr>
          <w:rFonts w:eastAsia="仿宋_GB2312" w:cs="Times New Roman"/>
          <w:sz w:val="32"/>
          <w:szCs w:val="32"/>
        </w:rPr>
        <w:t>zip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7z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rar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每个申报人压缩包文件大小不超过</w:t>
      </w:r>
      <w:r>
        <w:rPr>
          <w:rFonts w:eastAsia="仿宋_GB2312" w:cs="Times New Roman"/>
          <w:sz w:val="32"/>
          <w:szCs w:val="32"/>
        </w:rPr>
        <w:t>100MB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压缩包文件名应以申报人的申报专业及姓名命名（示例：高级（或正高级）船长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）。压缩包应含有二级文件夹，以申报人姓名命名，文件夹内应包含申报人所须提供的所有申报电子材料，并以序列号及材料名称命名（示例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评审表）。文件结构如下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50"/>
        <w:textAlignment w:val="auto"/>
        <w:rPr>
          <w:rFonts w:ascii="Times New Roman" w:hAnsi="Times New Roman" w:eastAsia="仿宋" w:cs="Times New Roman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429895</wp:posOffset>
                </wp:positionV>
                <wp:extent cx="90805" cy="264160"/>
                <wp:effectExtent l="10160" t="5080" r="9525" b="9525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4240"/>
                        </a:xfrm>
                        <a:prstGeom prst="downArrow">
                          <a:avLst>
                            <a:gd name="adj1" fmla="val 50000"/>
                            <a:gd name="adj2" fmla="val 72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289.95pt;margin-top:33.85pt;width:7.1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429895</wp:posOffset>
                </wp:positionV>
                <wp:extent cx="90805" cy="368300"/>
                <wp:effectExtent l="8890" t="5080" r="8255" b="11430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prstGeom prst="downArrow">
                          <a:avLst>
                            <a:gd name="adj1" fmla="val 50000"/>
                            <a:gd name="adj2" fmla="val 101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03.3pt;margin-top:33.85pt;width:7.1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429895</wp:posOffset>
                </wp:positionV>
                <wp:extent cx="90805" cy="543560"/>
                <wp:effectExtent l="7620" t="5080" r="6985" b="1587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3600"/>
                        </a:xfrm>
                        <a:prstGeom prst="downArrow">
                          <a:avLst>
                            <a:gd name="adj1" fmla="val 50000"/>
                            <a:gd name="adj2" fmla="val 149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67.95pt;margin-top:33.85pt;width:7.1pt;height:4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压缩包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二级文件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文件名称（须包含数字，便于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0745</wp:posOffset>
                </wp:positionH>
                <wp:positionV relativeFrom="paragraph">
                  <wp:posOffset>341630</wp:posOffset>
                </wp:positionV>
                <wp:extent cx="1336675" cy="1325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评审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单位推荐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  …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5pt;height:104.35pt;mso-wrap-distance-left:9.05pt;mso-wrap-distance-right:9.05pt;mso-wrap-distance-top:0pt;mso-wrap-distance-bottom:0pt;margin-top:26.9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1 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评审表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1"/>
                        </w:rPr>
                        <w:t xml:space="preserve">2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单位推荐书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  …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168910</wp:posOffset>
                </wp:positionV>
                <wp:extent cx="243840" cy="571500"/>
                <wp:effectExtent l="0" t="5080" r="635" b="5715"/>
                <wp:wrapNone/>
                <wp:docPr id="5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7168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161.7pt;margin-top:13.3pt;width:19.1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16840</wp:posOffset>
                </wp:positionV>
                <wp:extent cx="266700" cy="680720"/>
                <wp:effectExtent l="0" t="5080" r="635" b="5715"/>
                <wp:wrapNone/>
                <wp:docPr id="6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07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245.7pt;margin-top:9.2pt;width:20.95pt;height:5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69875</wp:posOffset>
                </wp:positionV>
                <wp:extent cx="1960245" cy="328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高级（或正高级）船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5.9pt;mso-wrap-distance-left:9.05pt;mso-wrap-distance-right:9.05pt;mso-wrap-distance-top:0pt;mso-wrap-distance-bottom:0pt;margin-top:21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高级（或正高级）船长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930</wp:posOffset>
                </wp:positionH>
                <wp:positionV relativeFrom="paragraph">
                  <wp:posOffset>332105</wp:posOffset>
                </wp:positionV>
                <wp:extent cx="65913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9pt;mso-wrap-distance-left:9.05pt;mso-wrap-distance-right:9.05pt;mso-wrap-distance-top:0pt;mso-wrap-distance-bottom:0pt;margin-top:26.1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160020</wp:posOffset>
                </wp:positionV>
                <wp:extent cx="1967865" cy="298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高级（或正高级）轮机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张三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23.5pt;mso-wrap-distance-left:9.05pt;mso-wrap-distance-right:9.05pt;mso-wrap-distance-top:0pt;mso-wrap-distance-bottom:0pt;margin-top:12.6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高级（或正高级）轮机长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张三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151130</wp:posOffset>
                </wp:positionV>
                <wp:extent cx="1716405" cy="311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… 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24.55pt;mso-wrap-distance-left:9.05pt;mso-wrap-distance-right:9.05pt;mso-wrap-distance-top:0pt;mso-wrap-distance-bottom:0pt;margin-top:11.9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… …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3140</wp:posOffset>
                </wp:positionH>
                <wp:positionV relativeFrom="paragraph">
                  <wp:posOffset>381635</wp:posOffset>
                </wp:positionV>
                <wp:extent cx="1716405" cy="311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… 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24.55pt;mso-wrap-distance-left:9.05pt;mso-wrap-distance-right:9.05pt;mso-wrap-distance-top:0pt;mso-wrap-distance-bottom:0pt;margin-top:30.0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… …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0955</wp:posOffset>
                </wp:positionV>
                <wp:extent cx="196024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高级（或正高级）引航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2.5pt;mso-wrap-distance-left:9.05pt;mso-wrap-distance-right:9.05pt;mso-wrap-distance-top:0pt;mso-wrap-distance-bottom:0pt;margin-top:1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高级（或正高级）引航员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9695</wp:posOffset>
                </wp:positionV>
                <wp:extent cx="1960245" cy="328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21"/>
                              </w:rPr>
                              <w:t>高级（或正高级）船舶电子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21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5.9pt;mso-wrap-distance-left:9.05pt;mso-wrap-distance-right:9.05pt;mso-wrap-distance-top:0pt;mso-wrap-distance-bottom:0pt;margin-top:7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21"/>
                        </w:rPr>
                        <w:t>高级（或正高级）船舶电子员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21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21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127000</wp:posOffset>
                </wp:positionV>
                <wp:extent cx="1716405" cy="3117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… 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24.55pt;mso-wrap-distance-left:9.05pt;mso-wrap-distance-right:9.05pt;mso-wrap-distance-top:0pt;mso-wrap-distance-bottom:0pt;margin-top:10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… …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级文件夹内文件命名排序及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专业技术职务任职资格评审表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单位推荐书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委托评审函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综合情况表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基本情况一览表（盖公章后扫描，同时提供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电子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船上工作资历证明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任职情况证明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安全记录证明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无违法记分记录证明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本人业务工作总结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学历证明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中级职称证书（高级职称申请者）或高级职称证书（正高级职称申请者）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适任证书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国籍证书影印件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船员服务簿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一级（高级）引航员工作任命通知文件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一级（高级）引航员引航艘次记录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考核及年度工作总结情况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论文著作（若有，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学术会议论文集（若有，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获奖证明证书（若有，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其它个人业绩证明材料（一项以上，则分别列明，如</w:t>
      </w:r>
      <w:r>
        <w:rPr>
          <w:rFonts w:eastAsia="仿宋_GB2312" w:cs="Times New Roman"/>
          <w:sz w:val="32"/>
          <w:szCs w:val="32"/>
        </w:rPr>
        <w:t xml:space="preserve">22-A; 22-B…, </w:t>
      </w:r>
      <w:r>
        <w:rPr>
          <w:rFonts w:ascii="Times New Roman" w:hAnsi="Times New Roman" w:cs="Times New Roman" w:eastAsia="仿宋_GB2312"/>
          <w:sz w:val="32"/>
          <w:szCs w:val="32"/>
        </w:rPr>
        <w:t>加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公示证明材料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申报材料清单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形式审查表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身份证（扫描原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完成电子材料上传后，须一次性提交，材料提交成功后除东海航海保障中心通知补充以外，不得再进行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审材料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海航海保障中心对各单位申报的电子材料进行初审，对申报材料不完整、不规范、不清晰的提出补正意见。申报单位应在规定期限内进行补正，每个单位只能补正一次，在规定期限内未补正的，视为放弃申报。材料初审意见通过职称申报系统进行反馈。补正材料也通过此系统进行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申报单位在提交补正材料时，只需将所有补正材料打包成一个压缩包上传。压缩包文件名以申报单位名称命名（示例：东海航海保障中心）。压缩包应含有二级文件夹，以申报专业命名（示例：高级船长）。压缩包应含有三级文件夹，以申报人姓名命名（示例：张三）。三级文件夹内应包含申报人所须提供的所有补正电子材料，并以序列号及材料名称命名（示例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评审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仿宋" w:cs="Times New Roman"/>
          <w:szCs w:val="21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</wp:posOffset>
                </wp:positionH>
                <wp:positionV relativeFrom="paragraph">
                  <wp:posOffset>379095</wp:posOffset>
                </wp:positionV>
                <wp:extent cx="4921250" cy="798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798840"/>
                          <a:chOff x="0" y="0"/>
                          <a:chExt cx="49212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482760"/>
                            <a:ext cx="492120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1087920" y="97560"/>
                              <a:ext cx="179640" cy="151920"/>
                            </a:xfrm>
                            <a:prstGeom prst="rightArrow">
                              <a:avLst>
                                <a:gd name="adj1" fmla="val 50000"/>
                                <a:gd name="adj2" fmla="val 295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1026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东海航海保障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1800"/>
                              <a:ext cx="1026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高级船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720" y="90000"/>
                              <a:ext cx="179640" cy="151920"/>
                            </a:xfrm>
                            <a:prstGeom prst="rightArrow">
                              <a:avLst>
                                <a:gd name="adj1" fmla="val 50000"/>
                                <a:gd name="adj2" fmla="val 295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0" y="0"/>
                              <a:ext cx="1026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张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9920" y="90000"/>
                              <a:ext cx="179640" cy="151920"/>
                            </a:xfrm>
                            <a:prstGeom prst="rightArrow">
                              <a:avLst>
                                <a:gd name="adj1" fmla="val 50000"/>
                                <a:gd name="adj2" fmla="val 295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5200" y="0"/>
                              <a:ext cx="1026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1.评审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2520" y="0"/>
                            <a:ext cx="90720" cy="368280"/>
                          </a:xfrm>
                          <a:prstGeom prst="downArrow">
                            <a:avLst>
                              <a:gd name="adj1" fmla="val 50000"/>
                              <a:gd name="adj2" fmla="val 101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90720" cy="368280"/>
                          </a:xfrm>
                          <a:prstGeom prst="downArrow">
                            <a:avLst>
                              <a:gd name="adj1" fmla="val 50000"/>
                              <a:gd name="adj2" fmla="val 101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90720" cy="368280"/>
                          </a:xfrm>
                          <a:prstGeom prst="downArrow">
                            <a:avLst>
                              <a:gd name="adj1" fmla="val 50000"/>
                              <a:gd name="adj2" fmla="val 101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0"/>
                            <a:ext cx="90720" cy="368280"/>
                          </a:xfrm>
                          <a:prstGeom prst="downArrow">
                            <a:avLst>
                              <a:gd name="adj1" fmla="val 50000"/>
                              <a:gd name="adj2" fmla="val 101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9.85pt;width:387.5pt;height:62.9pt" coordorigin="286,597" coordsize="7750,1258">
                <v:group id="shape_0" style="position:absolute;left:286;top:1357;width:7750;height:49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67" fillcolor="white" stroked="t" o:allowincell="f" style="position:absolute;left:1999;top:1511;width:282;height:23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;top:1360;width:16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东海航海保障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6;top:1360;width:16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高级船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2" fillcolor="white" stroked="t" o:allowincell="f" style="position:absolute;left:4057;top:1499;width:282;height:23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3;top:1357;width:16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张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4" fillcolor="white" stroked="t" o:allowincell="f" style="position:absolute;left:6081;top:1499;width:282;height:23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0;top:1357;width:16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1.评审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下箭头 1" fillcolor="white" stroked="t" o:allowincell="f" style="position:absolute;left:857;top:597;width:142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" fillcolor="white" stroked="t" o:allowincell="f" style="position:absolute;left:2918;top:597;width:142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" fillcolor="white" stroked="t" o:allowincell="f" style="position:absolute;left:5196;top:597;width:142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" fillcolor="white" stroked="t" o:allowincell="f" style="position:absolute;left:7191;top:597;width:142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压缩包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二级文件夹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三级文件夹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文件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日期 Char Char Char"/>
    <w:qFormat/>
    <w:rPr>
      <w:kern w:val="2"/>
      <w:sz w:val="21"/>
    </w:rPr>
  </w:style>
  <w:style w:type="character" w:styleId="CharCharChar3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0:00Z</dcterms:created>
  <dc:creator>MOT</dc:creator>
  <dc:description/>
  <dc:language>en-US</dc:language>
  <cp:lastModifiedBy>Administrator</cp:lastModifiedBy>
  <dcterms:modified xsi:type="dcterms:W3CDTF">2022-06-10T02:49:31Z</dcterms:modified>
  <cp:revision>30</cp:revision>
  <dc:subject/>
  <dc:title>交通运输部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33CA5E0AA4339800432F7A17018E7</vt:lpwstr>
  </property>
  <property fmtid="{D5CDD505-2E9C-101B-9397-08002B2CF9AE}" pid="3" name="KSOProductBuildVer">
    <vt:lpwstr>2052-6.6.0.2671</vt:lpwstr>
  </property>
</Properties>
</file>