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申报材料及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2"/>
          <w:highlight w:val="none"/>
        </w:rPr>
      </w:pPr>
      <w:r>
        <w:rPr>
          <w:rFonts w:eastAsia="方正小标宋简体" w:cs="Times New Roman"/>
          <w:color w:val="00000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除《专业技术职务任职资格评审表》及申报人近期小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寸证件照须提供纸质版外，其余均只须提供电子版各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份。电子版材料须为原件扫描或复印件加盖单位人事、职改部门公章后扫描，所有电子材料须清晰可见，文件形式要求为</w:t>
      </w:r>
      <w:r>
        <w:rPr>
          <w:rFonts w:eastAsia="仿宋_GB2312" w:cs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z w:val="32"/>
          <w:szCs w:val="32"/>
        </w:rPr>
        <w:t>格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有关表格可</w:t>
      </w:r>
      <w:r>
        <w:rPr>
          <w:rFonts w:ascii="Times New Roman" w:hAnsi="Times New Roman" w:cs="Times New Roman" w:eastAsia="仿宋_GB2312"/>
          <w:sz w:val="32"/>
          <w:szCs w:val="32"/>
        </w:rPr>
        <w:t>在东海航海保障中心网站下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具体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申报材料为复印件和影印件的，须由申报单位人事、职改部门逐页加盖公章确认核准。填写表格中须标明船舶类型时应填写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海洋船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内河船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须标明申报职务和任职资格名称时应填写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高级（正高级）船长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或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高级（正高级）轮机长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或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高级船舶电子员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高级（正高级）引航员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《专业技术职务任职资格评审表》，</w:t>
      </w:r>
      <w:r>
        <w:rPr>
          <w:rFonts w:eastAsia="仿宋_GB2312" w:cs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规格双面打印，一式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份，贴小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寸照片。评审表中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最高学历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须填写本专业的毕业学校、毕业时间及专业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考试成绩及答辩情况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按本人实际情况填写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单位推荐意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基层单位须签署审核意见、负责人签字并加盖公章，呈报单位须由上级单位人事、职改部门签署意见、负责人签字并加盖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《单位推荐书》由单位人事、职改部门出具并加盖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除中国远洋海运集团有限公司、中国交通建设集团有限公司、招商局集团有限公司和交通运输部所属单位外，其余申报单位应提供其主管部委或所在省、自治区、直辖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人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职改部门出具的《委托评审函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《专业技术职务任职资格申报人员综合情况表》横版打印，由单位人事、职改部门加盖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《申报船舶系列高级职称人员基本情况一览表》由单位填报，横版打印，单位人事、职改部门加盖公章。本表须同时提供</w:t>
      </w:r>
      <w:r>
        <w:rPr>
          <w:rFonts w:eastAsia="仿宋_GB2312" w:cs="Times New Roman"/>
          <w:sz w:val="32"/>
          <w:szCs w:val="32"/>
        </w:rPr>
        <w:t>Excel</w:t>
      </w:r>
      <w:r>
        <w:rPr>
          <w:rFonts w:ascii="Times New Roman" w:hAnsi="Times New Roman" w:cs="Times New Roman" w:eastAsia="仿宋_GB2312"/>
          <w:sz w:val="32"/>
          <w:szCs w:val="32"/>
        </w:rPr>
        <w:t>格式的电子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《船上工作资历证明》，由单位人事、职改部门加盖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《任职情况证明》，由单位人事、职改部门加盖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九、近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《安全记录证明》，由单位人事、职改部门加盖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、近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内（正高级职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仿宋_GB2312"/>
          <w:sz w:val="32"/>
          <w:szCs w:val="32"/>
        </w:rPr>
        <w:t>者，提交近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内）《无违法记分记录证明》，由单位人事、职改部门加盖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一、《本人业务工作总结》，即任现职以来的业务总结，其核心内容不少于</w:t>
      </w:r>
      <w:r>
        <w:rPr>
          <w:rFonts w:eastAsia="仿宋_GB2312" w:cs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sz w:val="32"/>
          <w:szCs w:val="32"/>
        </w:rPr>
        <w:t>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由单位人事、职改部门加盖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二、《学历证明》，以国家承认的本专业最高学历认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三、《中级职称证书》，须满足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及以上要求。如没有中级职称证书的人员，以考取对应中级职称适任证书的时间起算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及以上，船舶电子电气员以实际担任职务满</w:t>
      </w:r>
      <w:r>
        <w:rPr>
          <w:rFonts w:eastAsia="仿宋_GB2312" w:cs="Times New Roman"/>
          <w:sz w:val="32"/>
          <w:szCs w:val="32"/>
        </w:rPr>
        <w:t>42</w:t>
      </w:r>
      <w:r>
        <w:rPr>
          <w:rFonts w:ascii="Times New Roman" w:hAnsi="Times New Roman" w:cs="Times New Roman" w:eastAsia="仿宋_GB2312"/>
          <w:sz w:val="32"/>
          <w:szCs w:val="32"/>
        </w:rPr>
        <w:t>个月的时间起算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及以上，须提供上述适任证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四、《高级职称证书》，须满足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及以上要求，取得资格的时间，自职称评审委员会表决通过之日起计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五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效的</w:t>
      </w:r>
      <w:r>
        <w:rPr>
          <w:rFonts w:ascii="Times New Roman" w:hAnsi="Times New Roman" w:cs="Times New Roman" w:eastAsia="仿宋_GB2312"/>
          <w:sz w:val="32"/>
          <w:szCs w:val="32"/>
        </w:rPr>
        <w:t>《船员适任证书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六、海上非自航工程船舶船长或海上非运输船舶船长、轮机长申报高级或正高级职称须提供《船员服务簿》中所记载各船舶的国籍证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七、《船员服务簿》全册，《船员服务簿》中的船上服务资历应满足其申报评审职称的资历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八、担任一级（高级）引航员工作任命通知或任命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九、《一级引航员引航艘次记录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须提供一级引航员引航艘次原始记录明细，由单位人事、职改部门加盖公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十、须提供申报人近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单位考核资料和个人总结材料，或申报人近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每条船上的个人考核材料和个人总结材料。事业单位申报人员须提供《事业单位工作人员年度考核登记表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十一、按照《船舶专业技术人员高级职称评价基本标准》中关于业绩要求的相关项目提供所须证明材料，由单位人事、职改部门完成相关《形式审查表》并加盖公章。证明材料要考证可信，且须提供材料原始出处、可供查证考核的联系单位、联系人及联系方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十二、公示证明材料，由单位人事、职改部门加盖公章。公示证明材料须包含公示结果，公示截图或公示现场照片。公示中应含有负责职称工作人员的联系电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十三、每份申报材料须填写申报材料清单，并加盖公章。材料清单在东海航海保障中心网站下载。清单须注明申报人员姓名、申报专业，申报单位主管职称部门的联系方式、联系人、邮寄地址等准确信息，以便核实情况，不填写的按无联系方式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十四、近期小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寸证件照片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张，每张照片背面须写上姓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" w:cs="Times New Roman"/>
          <w:szCs w:val="21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十五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报人</w:t>
      </w:r>
      <w:r>
        <w:rPr>
          <w:rFonts w:ascii="Times New Roman" w:hAnsi="Times New Roman" w:cs="Times New Roman" w:eastAsia="仿宋_GB2312"/>
          <w:sz w:val="32"/>
          <w:szCs w:val="32"/>
        </w:rPr>
        <w:t>身份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eastAsia="仿宋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auto" w:line="276" w:before="0" w:after="20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Char">
    <w:name w:val="页眉 Char Char Char"/>
    <w:qFormat/>
    <w:rPr>
      <w:kern w:val="2"/>
      <w:sz w:val="18"/>
      <w:szCs w:val="18"/>
    </w:rPr>
  </w:style>
  <w:style w:type="character" w:styleId="CharCharChar1">
    <w:name w:val="页脚 Char Char Char"/>
    <w:qFormat/>
    <w:rPr>
      <w:kern w:val="2"/>
      <w:sz w:val="18"/>
      <w:szCs w:val="18"/>
    </w:rPr>
  </w:style>
  <w:style w:type="character" w:styleId="CharCharChar2">
    <w:name w:val="日期 Char Char Char"/>
    <w:qFormat/>
    <w:rPr>
      <w:kern w:val="2"/>
      <w:sz w:val="21"/>
    </w:rPr>
  </w:style>
  <w:style w:type="character" w:styleId="CharCharChar3">
    <w:name w:val="批注框文本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2:50:00Z</dcterms:created>
  <dc:creator>MOT</dc:creator>
  <dc:description/>
  <dc:language>en-US</dc:language>
  <cp:lastModifiedBy>Administrator</cp:lastModifiedBy>
  <dcterms:modified xsi:type="dcterms:W3CDTF">2022-06-10T02:49:31Z</dcterms:modified>
  <cp:revision>30</cp:revision>
  <dc:subject/>
  <dc:title>交通运输部办公厅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33CA5E0AA4339800432F7A17018E7</vt:lpwstr>
  </property>
  <property fmtid="{D5CDD505-2E9C-101B-9397-08002B2CF9AE}" pid="3" name="KSOProductBuildVer">
    <vt:lpwstr>2052-6.6.0.2671</vt:lpwstr>
  </property>
</Properties>
</file>