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color w:val="000000"/>
          <w:kern w:val="0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录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  <w:lang w:val="en-US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/>
        </w:rPr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《海员外派机构资质证书》注销申请表</w:t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8"/>
        <w:gridCol w:w="2169"/>
        <w:gridCol w:w="2723"/>
      </w:tblGrid>
      <w:tr>
        <w:trPr>
          <w:trHeight w:val="11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联系电话及传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注销原因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海员外派机构自行申请注销的</w:t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法人依法终止</w:t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资质证书被依法撤销或者吊销</w:t>
            </w:r>
          </w:p>
        </w:tc>
      </w:tr>
      <w:tr>
        <w:trPr>
          <w:trHeight w:val="18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提交材料清单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《海员外派机构资质证书》注销申请表</w:t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主管部门出具的法人依法终止相关证明文件（如需）</w:t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《海员外派机构资质证书》正副本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适用于纸质资质证书）</w:t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对外派在船海员做出妥善安排的方案及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内有效的海员外派备用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现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缴存凭证或者保函</w:t>
            </w:r>
          </w:p>
          <w:p>
            <w:pPr>
              <w:pStyle w:val="Normal"/>
              <w:widowControl/>
              <w:snapToGrid w:val="false"/>
              <w:spacing w:lineRule="atLeast" w:line="313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委托证明及委托人和被委托人身份证明及其复印件（委托时）</w:t>
            </w:r>
          </w:p>
        </w:tc>
      </w:tr>
      <w:tr>
        <w:trPr>
          <w:trHeight w:val="3695" w:hRule="atLeast"/>
          <w:cantSplit w:val="true"/>
        </w:trPr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机构声明：</w:t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本机构对以上填写内容和提交材料的真实性、有效性负责；本机构《海员外派机构资质证书》注销后，继续履行已签订的合同及协议规定的责任。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28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机构法人代表签名（加盖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28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28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5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27:04Z</dcterms:created>
  <dc:creator>罗小罗</dc:creator>
  <dc:description/>
  <dc:language>en-US</dc:language>
  <cp:lastModifiedBy>Mrlonely1408281417</cp:lastModifiedBy>
  <dcterms:modified xsi:type="dcterms:W3CDTF">2025-02-23T20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1ACB6F8A40EF968845695EEB2A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ZkMGNhN2E4NzljNGIwMmQ5MDlhZDRjNDNmMmU3ZmMiLCJ1c2VySWQiOiIyMDIxMzcxMSJ9</vt:lpwstr>
  </property>
</Properties>
</file>