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船舶、海上设施、船运集装箱应持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证书、文书清单</w:t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b w:val="false"/>
          <w:b w:val="false"/>
          <w:bCs w:val="false"/>
          <w:sz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lang w:eastAsia="zh-CN"/>
        </w:rPr>
        <w:t>（征求意见稿）</w:t>
      </w:r>
    </w:p>
    <w:tbl>
      <w:tblPr>
        <w:tblW w:w="1399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465"/>
        <w:gridCol w:w="1830"/>
        <w:gridCol w:w="3210"/>
        <w:gridCol w:w="4440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eastAsia="zh-CN"/>
              </w:rPr>
              <w:t>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eastAsia="zh-CN"/>
              </w:rPr>
              <w:t>证书</w:t>
            </w:r>
            <w:r>
              <w:rPr>
                <w:rFonts w:eastAsia="黑体" w:cs="黑体" w:ascii="黑体" w:hAnsi="黑体"/>
                <w:position w:val="0"/>
                <w:sz w:val="32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eastAsia="zh-CN"/>
              </w:rPr>
              <w:t>签（核）发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eastAsia="zh-CN"/>
              </w:rPr>
              <w:t>适用船舶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船舶国籍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海事管理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所有船舶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（临时）符合证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海事管理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海安法第十七条规定的船舶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（临时）安全管理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海事管理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海安法第十七条规定的船舶</w:t>
            </w:r>
          </w:p>
        </w:tc>
      </w:tr>
      <w:tr>
        <w:trPr>
          <w:trHeight w:val="31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海事劳工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海事管理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  <w:t>总吨以上国际航行船舶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船舶最低安全配员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海事管理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所有船舶（军用船舶、渔船、体育运动船艇及非营业的游艇不适用）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船员适任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海事管理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所有船舶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船员培训合格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海事管理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所有船舶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海员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海事管理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所有船舶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承认签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海事管理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所有船舶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海船船员内河航线行驶资格证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海事管理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  <w:t>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特免证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海事管理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国际航行船舶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船员服务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海事管理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所有船舶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船员健康证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体检机构及其主检医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  <w:t>船舶制式无线电台执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海事管理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lang w:val="zh-CN"/>
              </w:rPr>
              <w:tab/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zh-CN" w:eastAsia="zh-CN"/>
              </w:rPr>
              <w:t>300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val="zh-CN" w:eastAsia="zh-CN"/>
              </w:rPr>
              <w:t>总吨以上海船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zh-CN" w:eastAsia="zh-CN"/>
              </w:rPr>
              <w:t>100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val="zh-CN" w:eastAsia="zh-CN"/>
              </w:rPr>
              <w:t>总吨以上内河船舶、其他配备了无线电通信设备的船舶及海上设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  <w:t>水上移动通信业务标识码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  <w:t>海事管理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zh-CN" w:eastAsia="zh-CN"/>
              </w:rPr>
              <w:tab/>
              <w:t>300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val="zh-CN" w:eastAsia="zh-CN"/>
              </w:rPr>
              <w:t>总吨以上海船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zh-CN" w:eastAsia="zh-CN"/>
              </w:rPr>
              <w:t>100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val="zh-CN" w:eastAsia="zh-CN"/>
              </w:rPr>
              <w:t>总吨以上内河船舶、其他配备了无线电通信设备的船舶及海上设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  <w:t>残骸清除责任保险或其他财务保证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  <w:t>海事管理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  <w:t>总吨及以上国际航行船舶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油污损害民事责任保险或其他财务保证证书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  <w:t>海事管理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  <w:t>载运持久性油类物质的船舶，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  <w:t>燃油污染损害民事责任保险或其他财务保证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  <w:t>海事管理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  <w:t>总吨以上的载运非持久性油类物质的船舶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  <w:t>总吨以上的载运非油类物质的船舶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  <w:t>非持久性油类污染损害民事责任保险或其他财务保证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  <w:t>海事管理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  <w:t>载运非持久性油类物质的船舶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  <w:t>船上油污应急计划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  <w:t>船上（海洋）污染应急计划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  <w:t>船上有毒液态物质污染应急计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  <w:t>海事管理机构、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50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  <w:t>总吨及以上的油船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400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  <w:t>总吨及以上的非油船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50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  <w:t>总吨及以上的载运散装有毒液体物质的船舶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  <w:t>程序与布置手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  <w:t>海事管理机构、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  <w:t>载运散装液态危险化学品的国际航线船舶及沿海航行船舶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挥发性有机化合物管理计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海事管理机构、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载运原油的液货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船舶垃圾管理计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海事管理机构、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  <w:t>100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总吨及以上经核准载运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  <w:t>15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人及以上的海船，以及固定或浮动式平台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  <w:t>400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总吨及以上和经核定可载运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  <w:t>15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人及以上且单次航程超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公里或航行时间超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  <w:t>15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分钟的内河船舶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压载水管理计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海事管理机构、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国际航行船舶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过驳作业计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海事管理机构、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  <w:t>150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总吨及以上从事海上油船间货油过驳作业的油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  <w:t>国际航行船舶保安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海事管理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从事国际航行的中国籍船舶以及进入中国管辖海域的外国籍船舶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  <w:t>高速客船操作安全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海事管理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高速客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  <w:t>船舶系固手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海事管理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</w:rPr>
              <w:t>除散装固体和流体及甲板以上装载木材的货船外，所有适用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  <w:t>SOLAS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</w:rPr>
              <w:t>公约的货船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</w:rPr>
              <w:t>包括：货船、集装箱船、滚装船、客滚船、高速艇、电缆敷设船、管道敷设船、供应船、载运非散装货物的散装船、装载大件船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</w:rPr>
              <w:t>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  <w:t>航海日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海事管理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所有船舶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  <w:t>轮机日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海事管理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所有船舶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  <w:t>车钟记录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海事管理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所有船舶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  <w:t>连续概要记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海事管理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vertAlign w:val="baseline"/>
                <w:lang w:eastAsia="zh-CN"/>
              </w:rPr>
              <w:t>从事国际航行的中国籍船舶以及进入中国管辖海域的外国籍船舶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际吨位证书（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96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际航行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际载重线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际航行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际载重线免除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际航行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际防止油类污染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际航行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际防止生活污水污染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际航行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际防止空气污染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际航行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客船安全证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际航行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highlight w:val="green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免除证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highlight w:val="green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highlight w:val="green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highlight w:val="green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际航行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highlight w:val="green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特种业务客船安全证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highlight w:val="green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highlight w:val="green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highlight w:val="green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际航行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货船构造安全证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际航行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货船设备安全证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际航行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货船无线电安全证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际航行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货船安全证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际航行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状况评估计划（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CAS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）符合证明，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CAS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最终报告和检查记录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际航行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际防止散装运输有毒液体物质污染证书（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NLS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际航行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货物适装类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际航行海船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含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散装运输危险化学品适装证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际散装运输危险化学品适装证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散装运输液化气体适装证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际散装运输液化气体适装证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等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高速船安全证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际航行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符合船舶载运危险货物特别要求的文件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际航行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危险货物舱单或配载图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际航行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际装运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INF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货物适装证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际航行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核能货船安全证书和核能客船安全证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际航行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特种用途船舶安全证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际航行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近海供应船适装证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际航行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潜水系统安全证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际航行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动力支承船舶构造和设备证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际航行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海上移动式钻井平台安全证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际航行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地效翼船安全证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际航行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完整稳性手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际航行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破损控制图和破损控制手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际航行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6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防火控制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防火控制小册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际航行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船舶保安计划及相关记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际航行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谷物装运的批准文件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际航行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散货船手册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际航行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排油监控系统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ODMC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）操作手册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际航行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6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highlight w:val="green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分舱和破损稳性资料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highlight w:val="green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highlight w:val="green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highlight w:val="green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际航行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6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噪声检验报告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际航行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国内航行海船安全与环保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内航行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海上船舶临时乘客定额证书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内航行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7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海上船舶危险货物适装证书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内航行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7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船舶试航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内航行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7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海上客船适航证书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内航行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7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海上高速船安全证书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内航行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海上货船适航证书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内航行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7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海上船舶载重线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内航行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7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海上船舶浮船坞安全证书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内航行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7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海上船舶防止油污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内航行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7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海上船舶防止生活污水污染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内航行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海上船舶防止空气污染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内航行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8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海上船舶防止散装运输有毒液体物质污染证书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内航行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8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海上船舶船员舱室设备证书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内航行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8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海上特种用途船安全证书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内航行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8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海上船舶危险货物适装证书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内航行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海上船舶吨位证书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内航行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8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海上船舶乘客定额证书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内航行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8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海上船舶防污底系统证书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内航行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8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海上船舶免除证书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内航行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8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防火控制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或消防设备布置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内航行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救生设备布置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内航行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9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破损控制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内航行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9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破损稳性计算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内航行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9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装载手册（或完整稳性资料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内航行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9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排油监控操作手册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内航行海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9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游艇适航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游艇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9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破损控制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游艇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9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稳性资料手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游艇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9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消防设备布置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游艇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9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防火控制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游艇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潜水系统和潜水器安全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潜水器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0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潜水器安全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潜水器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国际渔船安全证书及设备记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远洋渔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0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国际渔船安全免除证书（需要时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远洋渔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0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国际吨位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远洋渔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0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国际防止油污证书及附件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u w:val="none"/>
              </w:rPr>
              <w:t>GT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u w:val="none"/>
              </w:rPr>
              <w:t>4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远洋渔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0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防止油污证书及附件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u w:val="none"/>
              </w:rPr>
              <w:t>G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u w:val="none"/>
              </w:rPr>
              <w:t>4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远洋渔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0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国际防止生活污水污染证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u w:val="none"/>
              </w:rPr>
              <w:t>GT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u w:val="none"/>
              </w:rPr>
              <w:t>4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u w:val="none"/>
              </w:rPr>
              <w:t>GT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u w:val="none"/>
              </w:rPr>
              <w:t>4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但核定乘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u w:val="none"/>
              </w:rPr>
              <w:t>15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人以上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远洋渔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0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国际防止空气污染证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u w:val="none"/>
              </w:rPr>
              <w:t>GT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u w:val="none"/>
              </w:rPr>
              <w:t>4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远洋渔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0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国际防污底系统证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u w:val="none"/>
              </w:rPr>
              <w:t>GT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u w:val="none"/>
              </w:rPr>
              <w:t>4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远洋渔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船舶临时航行安全证书（需要时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远洋渔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船舶稳性手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远洋渔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防火控制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远洋渔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破损控制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远洋渔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国内海洋渔船安全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内海洋渔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国内海洋渔船临时航行安全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内海洋渔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国内海洋渔船临时乘员定额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内海洋渔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国内海洋小型渔船安全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内海洋渔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国内海洋小型渔船临时航行安全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内海洋渔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国内海洋小型渔船临时乘员定额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国内海洋渔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特定航线江海直达船舶适航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特定航线江海直达船舶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特定航线江海直达船舶吨位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特定航线江海直达船舶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特定航线江海直达船舶载重线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特定航线江海直达船舶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2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特定航线江海直达船舶防油污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特定航线江海直达船舶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2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特定航线江海直达船舶防止生活污水污染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特定航线江海直达船舶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特定航线江海直达船舶防止垃圾污染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特定航线江海直达船舶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2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特定航线江海直达船舶防止空气污染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特定航线江海直达船舶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2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特定航线江海直达船舶船员舱室设备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特定航线江海直达船舶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2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特定航线江海直达船舶危险货物适装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特定航线江海直达船舶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2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50" w:leader="none"/>
              </w:tabs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京杭运河型船舶航行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特定航线江海直达船舶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川江及三峡库区船舶航行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特定航线江海直达船舶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3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临时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特定航线江海直达船舶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3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试航检验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特定航线江海直达船舶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3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安全装载手册（如有要求时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特定航线江海直达船舶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3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车辆系固手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特定航线江海直达船舶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3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集装箱系固手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特定航线江海直达船舶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3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船舶稳性资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特定航线江海直达船舶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3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防火控制图或消防设备布置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特定航线江海直达船舶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3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货物积载与系固手册（适用于运输包装危险货物的船舶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特定航线江海直达船舶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3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磁罗经剩余自差表或剩余自差曲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特定航线江海直达船舶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4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破损控制图（如有要求时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特定航线江海直达船舶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4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上移动平台安全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海上移动平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4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吨位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海上移动平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4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载重线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海上移动平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4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防止油污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海上移动平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4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防止生活污水污染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海上移动平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4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防止空气污染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海上移动平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4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防污底系统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海上移动平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4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外籍平台检验合格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海上移动平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4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起货设备检验记录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海上移动平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适拖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海上移动平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5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防止平台垃圾污染检验证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海上移动平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5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油类记录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海上移动平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5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防止平台垃圾污染检验证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海上移动平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5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建造说明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海上移动平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5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防火控制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海上移动平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5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操作手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海上移动平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5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物质安全数据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海上移动平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5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材料、设备或人员的输送程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海上移动平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5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进入围蔽处所的程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海上移动平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6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应变部署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海上移动平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6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培训手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海上移动平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6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货船设备安全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海上浮动设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6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货船构造安全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海上浮动设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6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货船无线电报安全证书或货船无线电话安全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海上浮动设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6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国际船舶载重线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海上浮动设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6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国际防止油污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海上浮动设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6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国际吨位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海上浮动设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6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船舶起货设备检验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海上浮动设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6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适航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海上浮动设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7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防止油污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海上浮动设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7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吨位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海上浮动设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7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船舶起货设备检验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海上浮动设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7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船舶载重线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海上浮动设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7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安全证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适用于海上固定平台、单点系泊、海底管道系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海上固定设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7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防污染证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适用于海上固定平台、单点系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海上固定设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7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起重设备检验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适用于海上固定平台、单点系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海上固定设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7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防火控制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海上固定设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7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安全操作手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海上固定设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7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公务船安全与环保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公务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8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公务船试航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公务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8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防火控制图或消防设备布置图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公务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8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救生设备布置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公务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8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高速公务船操作手册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公务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8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破损控制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公务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8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集装箱样箱认可证书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运集装箱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8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罐式集装箱样箱认可证书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运集装箱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8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可移动罐柜样箱认可证书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运集装箱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8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多单元气体容器样箱认可证书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运集装箱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8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近海集装箱样箱认可证书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运集装箱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9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近海罐式集装箱样箱认可证书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运集装箱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9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近海可移动罐柜样箱认可证书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运集装箱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9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散装容器样箱认可证书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运集装箱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9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集装箱证书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运集装箱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9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罐式集装箱证书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运集装箱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9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可移动罐柜证书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运集装箱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9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多单元气体容器证书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运集装箱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9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近海集装箱证书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运集装箱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9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近海罐式集装箱证书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运集装箱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9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近海可移动罐柜证书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运集装箱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散装容器证书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运集装箱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集装箱定期检验报告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运集装箱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罐式集装箱定期检验报告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运集装箱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可移动罐柜定期检验报告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运集装箱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多单元气体容器定期检验报告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运集装箱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近海集装箱定期检验报告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运集装箱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近海罐式集装箱定期检验报告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运集装箱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近海可移动罐柜定期检验报告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运集装箱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散装容器定期检验报告（如适用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运集装箱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集装箱连续检验计划批准证明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文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运集装箱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工厂认可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用设备、部件和材料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型式认可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用设备、部件和材料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设计认可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用设备、部件和材料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产品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证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检机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船用设备、部件和材料</w:t>
            </w:r>
          </w:p>
        </w:tc>
      </w:tr>
    </w:tbl>
    <w:p>
      <w:pPr>
        <w:pStyle w:val="Normal"/>
        <w:ind w:left="0" w:right="0" w:hanging="0"/>
        <w:jc w:val="center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olor w:val="000000"/>
          <w:sz w:val="24"/>
          <w:highlight w:val="none"/>
          <w:u w:val="none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color w:val="000000"/>
          <w:sz w:val="2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color w:val="000000"/>
          <w:sz w:val="24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sz w:val="24"/>
          <w:u w:val="none"/>
          <w:lang w:val="en-US" w:eastAsia="zh-CN"/>
        </w:rPr>
        <w:t>注：表格中第</w:t>
      </w:r>
      <w:r>
        <w:rPr>
          <w:rFonts w:cs="仿宋_GB2312" w:ascii="仿宋_GB2312" w:hAnsi="仿宋_GB2312"/>
          <w:b w:val="false"/>
          <w:bCs w:val="false"/>
          <w:i w:val="false"/>
          <w:color w:val="000000"/>
          <w:sz w:val="24"/>
          <w:u w:val="none"/>
          <w:lang w:val="en-US" w:eastAsia="zh-CN"/>
        </w:rPr>
        <w:t>73-88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24"/>
          <w:u w:val="none"/>
          <w:lang w:val="en-US" w:eastAsia="zh-CN"/>
        </w:rPr>
        <w:t>项仅适用于</w:t>
      </w:r>
      <w:r>
        <w:rPr>
          <w:rFonts w:cs="仿宋_GB2312" w:ascii="仿宋_GB2312" w:hAnsi="仿宋_GB2312"/>
          <w:b w:val="false"/>
          <w:bCs w:val="false"/>
          <w:i w:val="false"/>
          <w:color w:val="000000"/>
          <w:sz w:val="24"/>
          <w:u w:val="none"/>
          <w:lang w:val="en-US" w:eastAsia="zh-CN"/>
        </w:rPr>
        <w:t>2020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24"/>
          <w:u w:val="none"/>
          <w:lang w:val="en-US" w:eastAsia="zh-CN"/>
        </w:rPr>
        <w:t>年</w:t>
      </w:r>
      <w:r>
        <w:rPr>
          <w:rFonts w:cs="仿宋_GB2312" w:ascii="仿宋_GB2312" w:hAnsi="仿宋_GB2312"/>
          <w:b w:val="false"/>
          <w:bCs w:val="false"/>
          <w:i w:val="false"/>
          <w:color w:val="000000"/>
          <w:sz w:val="24"/>
          <w:u w:val="none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24"/>
          <w:u w:val="none"/>
          <w:lang w:val="en-US" w:eastAsia="zh-CN"/>
        </w:rPr>
        <w:t>月</w:t>
      </w:r>
      <w:r>
        <w:rPr>
          <w:rFonts w:cs="仿宋_GB2312" w:ascii="仿宋_GB2312" w:hAnsi="仿宋_GB2312"/>
          <w:b w:val="false"/>
          <w:bCs w:val="false"/>
          <w:i w:val="false"/>
          <w:color w:val="000000"/>
          <w:sz w:val="24"/>
          <w:u w:val="none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i w:val="false"/>
          <w:color w:val="000000"/>
          <w:sz w:val="24"/>
          <w:u w:val="none"/>
          <w:lang w:val="en-US" w:eastAsia="zh-CN"/>
        </w:rPr>
        <w:t>日前建造且未完成最近一次换证检验的船舶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04:2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船舶和海上设施证书、文书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