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新评安全诚信公司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波轮船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津中海华润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舟山金海岸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厦门三联船务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厦门港务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湛江经济技术开发区明日光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江苏利电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给予年度签注安全诚信公司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锦江航运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日国际轮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深水港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天津海龙石油地球物理勘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神华中海航运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华洋海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铁渤海铁路轮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宁波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宁波甬旺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乐清市利达海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宁波宁电海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舟山港海通轮驳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台州中油海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兴通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珠海高速客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广东省远洋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东莞市海昌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广东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珠海市旺通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海南中远海运沥青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市海鸿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市长航国际船舶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招商迅隆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市鹏星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武汉扬子江游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武汉长燃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南京两江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撤销安全诚信公司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远海运石油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交水利水电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福建瀚远轮船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华海石油运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远洋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浦远船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天津远华海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大连华昌船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唐山东方海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渤海轮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威海市海大客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浙江省海运集团浙海海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石狮市奥通商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广东海电船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盐田伟捷（惠州）拖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远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新评安全诚信船舶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lang w:val="en-US" w:eastAsia="zh-CN"/>
        </w:rPr>
      </w:r>
    </w:p>
    <w:tbl>
      <w:tblPr>
        <w:tblW w:w="143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0"/>
        <w:gridCol w:w="1814"/>
        <w:gridCol w:w="1313"/>
        <w:gridCol w:w="5102"/>
        <w:gridCol w:w="5102"/>
      </w:tblGrid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籍港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舶管理人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舶所有人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安盛汽车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吉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白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红枫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彩虹女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达坡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杜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达坡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幸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浦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淮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浩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泓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润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电翔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翔安电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友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友好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世纪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世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甫（上海）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海奋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海厚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海威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桦林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丽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遵义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河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达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远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鸿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鹰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柳林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0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港疏浚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港疏浚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宏致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丰乐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丰乐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渤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谷新良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新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南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深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福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利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信寰球商贸（上海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飞云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凌云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漳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深水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深水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瑞宁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瑞宁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唐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唐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之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航船舶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苏银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国电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宏渝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西南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西南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希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民生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华润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滨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滨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嘉祥（天津）航运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津港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津港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津港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临港拖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临港拖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天津中海油能源发展油田设施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天津中海油能源发展油田设施管理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物探事业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竹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北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通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通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鲲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融资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通途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天津航道局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方海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信海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运通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方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东方近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东方近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信风天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信风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信风泉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信风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昆仑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台州中石油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石油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昆仑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台州中石油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石油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太行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唐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太行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太行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黄骅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上航疏浚有限责任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上航疏浚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德渤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烟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烟台打捞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烟台打捞局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海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海运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远达船舶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远达船舶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永兴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安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碧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开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钻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达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两江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两江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平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物流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物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2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平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利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阴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利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阴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林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通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i w:val="false"/>
                  <w:color w:val="000000"/>
                  <w:sz w:val="24"/>
                  <w:szCs w:val="18"/>
                  <w:u w:val="none"/>
                </w:rPr>
                <w:t>林森物流集团江苏海进江供应链管理有限公司</w:t>
              </w:r>
            </w:hyperlink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i w:val="false"/>
                  <w:color w:val="000000"/>
                  <w:sz w:val="24"/>
                  <w:szCs w:val="18"/>
                  <w:u w:val="none"/>
                </w:rPr>
                <w:t>林森物流集团江苏海进江供应链管理有限公司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富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富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富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富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富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甬港消拖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甬港消拖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宏达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市恒兴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石化中海船舶燃料供应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鑫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航油集团海鑫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航油集团海鑫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源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源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春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甬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市鄞州昌顺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市鄞州昌顺海运有限公司等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准兴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准兴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伟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稳航船舶管理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伟勤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宁电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宁电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仑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北仑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北仑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东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东海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东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绪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绪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绪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一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一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一海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恒顺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恒顺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恒顺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润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润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润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祥鸿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祥鸿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祥鸿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旺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旺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庆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国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国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建桥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国金融租赁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建桥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游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展船运股份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展船运股份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奥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温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清市利达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清市利达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民富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民富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五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安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瑞安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弘泰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红宝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海隆对外劳务合作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福建省厦门轮船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力达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力达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力达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钱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市钱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市钱海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昌盛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石狮昌盛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幸福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常安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常荣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泰安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康盛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开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创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发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发展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发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航运融资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富恒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发展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宝辰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东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东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东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海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日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湛江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湛江经济技术开发区明日光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湛江经济技术开发区明日光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泰华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沥青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沥青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鑫通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通利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九峰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玉龙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夷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梅花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锦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交银沪一（上海）船舶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兴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银（洋浦）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鹏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发（洋浦）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长青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交银沪二（上海）船舶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松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洋宁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洋丽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远秋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世纪传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世纪神话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燃荆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福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货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交银金融租赁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申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芜湖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徽宁申船务（集团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徽宁申船务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东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东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化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鹏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鹏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鹏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同心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同德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嘉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青岛远洋华林国际船舶管理有限公司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嘉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青岛远洋华林国际船舶管理有限公司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嘉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青岛远洋华林国际船舶管理有限公司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宝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鸿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鸿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船舶燃料连云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船舶燃料连云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云港十六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港口集团有限公司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港口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云龙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康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茂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泰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信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新评安全诚信船长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352"/>
        <w:gridCol w:w="750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服务簿号码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服务单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周素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6250219******2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马青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319******5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唐智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302219******26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顾东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45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魏朝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419******45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杨大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219******09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杜津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519******21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史成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282619******03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次志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419******24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1319******5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魏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319******57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卫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3244019******90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文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34282119******05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齐建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3010519******0611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戴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32012419******3215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韩建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3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梁广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3X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庞传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18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史明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1X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春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22419******09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建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45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颜景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21021119******58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建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22119******0611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钟春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1319******0015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田志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4011219******03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荣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11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爱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393X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文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919******65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兰作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132119******45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国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132319******3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马万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82319******4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曲德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122319******3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永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900219******22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吴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04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邢军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玉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8119******2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左怀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50219******44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洪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62319******35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东疆中石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江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4290119******6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永续航运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顾永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0319******47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永续航运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肖振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0219******52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永续航运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1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219******4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蔡义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919******3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宋洪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7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丁文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519******54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云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7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杜顺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7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韩金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919******3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2324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倪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419******07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022319******65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东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619******2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宏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1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马志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54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志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2012419******83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加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219******7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娄理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3022619******39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立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1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宋永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419******38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吴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62319******069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西南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焦中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282219******1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中海油能源发展油田设施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传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8119******22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中海油能源发展油田设施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240219******28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中海油能源发展油田设施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榜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1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海洋石油工程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邢进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海洋石油工程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武砚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82119******3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海昌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邢宏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2219******18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海昌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来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海昌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新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022319******1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船舶燃料河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林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船舶燃料河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郑立洪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船舶燃料河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苗文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0419******24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史进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419******3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立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0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学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2219******1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18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才勇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31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邓雪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1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德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419******36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庆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119******7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培合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92119******34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敬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0419******15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春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于凤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0419******24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爱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419******30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春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319******03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铁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2119******54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白长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293419******22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十方船舶机械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其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9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科学院海洋研究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康中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319******3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科学院海洋研究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吴守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45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功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042619******065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魏贤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40519******1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郭滨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142519******3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福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72419******65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晓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20219******35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杨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72119******3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娄双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12319******16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文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0219******5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交通运输部烟台打捞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桂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8719******11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烟台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林旭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2010619******2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渤海轮渡集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冬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32619******31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山东港口日照港股份有限公司轮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10019******32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山东港口日照港股份有限公司轮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永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10019******13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山东港口日照港股份有限公司轮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永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10219******29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日照海事局海巡执法支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中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010419******49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湖南远洋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盛伟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011119******04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湖南龙骧浏阳河水上客运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莫沙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012119******8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长沙海顺游乐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毕孝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302219******39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常德市宜顺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建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240119******6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常德市宜顺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卞令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有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5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高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72719******00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兆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82619******76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健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5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阎守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17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福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9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乔有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419******53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4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隋洪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319******1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董书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11319******47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侯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60219******1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姜旭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419******00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120219******15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子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07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秀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00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于鸿飞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44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振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72619******5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付正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45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海一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童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7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海一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胡正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建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海青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22619******1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自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2819******48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凌瑞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管烨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64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宣荣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09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范长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1119******1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芳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50419******04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晓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剑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4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虞其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15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跃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春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09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港疏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绪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2219******5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洋海事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富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业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119******00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102219******107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44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屠义山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树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82119******4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蔡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长航船员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新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62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丰乐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保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82719******2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金群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72519******6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许振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60219******5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华翔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019******17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立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吉海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119******79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曹勇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42819******70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付立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030219******22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熊英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72419******20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29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成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74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鞠和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74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全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春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62319******89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惠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乔琴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519******2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卫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519******5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险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819******20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蔡成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107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卫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82219******28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臧公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22219******04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黎逢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侯占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严育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519******5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善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22319******81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尤晓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119******28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之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永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437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凌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59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钱亚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219******38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永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叶建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剑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兴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719******14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勇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长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松青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英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文霖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32119******77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如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0419******36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景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宝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卫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260119******1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28319******3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港务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国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0419******00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建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7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玉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明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32219******05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地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文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牛延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80219******05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泉州市钱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鲍锡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419******08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桂海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1119******4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毛红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719******80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茅再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钱世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619******147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敢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519******06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伯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军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江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冯伟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7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凌飞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72219******30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童豪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219******46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翟振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1138119******35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董伟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719******56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柳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8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立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15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舒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江海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银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419******007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江海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卢建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419******6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北仑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柳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15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宁电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书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宁电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吕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319******39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绪扬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金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219******09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绪扬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翁永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海峡轮渡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05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协海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郑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319******36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协海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池昌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32619******7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协海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钟文琪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7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魏朝晖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319******0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戚文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219******0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郑昌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18419******31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港口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后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32219******16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港口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傅岳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62219******32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乐清市利达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严文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71919******59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协海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国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102519******25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西双版纳金三角旅游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袁永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2213119******0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西双版纳建业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波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312219******405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冬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至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褚进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42719******5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邓书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董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62419******0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冯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龚央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玉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62719******05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正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62619******27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朝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云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219******445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云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62619******3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罗泽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42319******78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文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任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52719******60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海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010719******51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传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4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忠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62219******22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吴灼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2019******31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谢两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2219******12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建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022219******3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金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242619******5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郑良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1119******04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锦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819******38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宗友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2619******27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韩景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52319******20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彭明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92219******3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富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20319******26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剑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62419******2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319******49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贺行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21919******5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319******03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万延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82419******62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荣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8219******00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孔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6003319******35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岳屹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44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庄作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5232419******26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惠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33519******00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油工程水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阮志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油工程水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谢皓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威近海船舶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4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威近海船舶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启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12619******839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威近海船舶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访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滚装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扬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南液化气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旭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119******2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南液化气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夏国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2819******1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谢国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叶想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8219******11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凯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519******18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广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1232219******33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粤电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邓景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419******57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冯恒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1119******18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高国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0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太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0319******0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利锦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2119******33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袁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319******46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曾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0219******70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长航天一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雪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0219******525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长江轮船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范后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82319******12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宜昌交运长江游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国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72119******15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宜昌交运长江游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晓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8219******51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建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2019******14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邹来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030219******10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松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52119******567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鑫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庆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082119******4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清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余有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42119******4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邹学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42619******54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邓导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142119******1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树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519******58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杜安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省珠江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219******10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省珠江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明中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519******18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省珠江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卢德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9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州市三鼎油品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桂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52719******04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海油服船舶事业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湛江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成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海油服务有限公司船舶事业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捷鸿达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焕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7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捷鸿达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00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高速客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涌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2119******03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高速客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方成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8119******83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台山市川航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成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2219******81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台山市川航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北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219******1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惠州华亿荣盛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洪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519******36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州前进船务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忠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82319******46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州前进船务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正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219******09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颜圣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119******85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继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54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红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70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敬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2419******7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芝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松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薛圣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2219******4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万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45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洪卫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长江南京航道工程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长江南京航道工程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袁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2619******127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建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庄恒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519******55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宗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长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319******06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魏安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22219******6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任建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章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剑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89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施燕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619******14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郭加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52519******44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2419******31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德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继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卫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42719******15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金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519******79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党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常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连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54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国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万其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胡兴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72219******77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翁爱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2819******68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2619******06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光卫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419******28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良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陶大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曾新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国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40319******45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甘坤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900119******23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彦硕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819******4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鲁金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荀界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盛航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卫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319******44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长江油运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绍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419******3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长江油运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贺达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怀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119******47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戴小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远洋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姜正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26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远洋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远洋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孟宪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72119******2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中港船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秀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82719******31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沂水县城投旅游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满孝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82619******46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济南济通轮船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英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48119******33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微山湖湿地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40519******25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省台儿庄古城旅游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新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62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丰乐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管烨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64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贤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5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宣荣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09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郑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219******28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电力燃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汤洪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2219******5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船海洋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宏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8419******1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船海洋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甘华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819******48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安水上污染防治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顺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05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安水上污染防治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伟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219******48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安水上污染防治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11******644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水域环境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819******04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水域环境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2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水域环境发展有限公司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2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28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8:59Z</dcterms:created>
  <dc:creator>钟政文</dc:creator>
  <dc:description/>
  <dc:language>en-US</dc:language>
  <cp:lastModifiedBy/>
  <dcterms:modified xsi:type="dcterms:W3CDTF">1899-12-30T00:00:00Z</dcterms:modified>
  <cp:revision>0</cp:revision>
  <dc:subject/>
  <dc:title>中华人民共和国海事局关于公布2021年安全诚信公司、船舶、船长评选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