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  <w:lang w:eastAsia="zh-CN"/>
        </w:rPr>
        <w:t>高沙岭港区航道</w:t>
      </w:r>
      <w:r>
        <w:rPr>
          <w:b/>
          <w:sz w:val="28"/>
          <w:szCs w:val="28"/>
        </w:rPr>
        <w:t>航标参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灯浮标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7"/>
        <w:gridCol w:w="1900"/>
        <w:gridCol w:w="977"/>
        <w:gridCol w:w="1574"/>
        <w:gridCol w:w="1391"/>
        <w:gridCol w:w="1320"/>
      </w:tblGrid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位置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(WGS-8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灯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形状特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构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用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种类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00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7′12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8°02′28″.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MO(A)</w:t>
            </w:r>
            <w:r>
              <w:rPr>
                <w:rFonts w:ascii="宋体;方正书宋_GBK" w:hAnsi="宋体;方正书宋_GBK" w:cs="宋体;方正书宋_GBK"/>
                <w:szCs w:val="21"/>
              </w:rPr>
              <w:t>白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白相间竖条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红色球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水域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09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7′36″.7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8°01′17″.7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绿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10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7′28″.4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8°01′15″.0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红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11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7′49″.3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8°00′15″.6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绿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12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7′41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8°00′12″.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红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13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8′01″.9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9′13″.3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绿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14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7′53″.6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9′10″.6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红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15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8′14″.5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8′11″.2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绿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16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8′06″.2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8′08″.4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红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17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8′27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7′09″.0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绿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18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8′18″.7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7′06″.2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红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19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8′39″.6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6′06″.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绿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20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8′31″.3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6′04″.0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红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21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8′52″.2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5′04″.6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绿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22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8′43″.8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5′01″.8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红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23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9′04″.7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4′02″.3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绿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24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8′56″.4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3′59″.6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红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25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9′17″.2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3′00″.1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绿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26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9′08″.9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2′57″.4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红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27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9′30″.1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1′55″.9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绿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28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9′21″.8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1′53″.2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红</w:t>
            </w: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29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9′43″.1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0′51″.7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绿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30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9′34″.7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50′48″.9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红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31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9′56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49′47″.4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绿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32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9′47″.6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49′44″.7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红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33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50′08″.9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48′43″.2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绿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34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50′00″.5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48′40″.4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红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35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50′21″.7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47′38″.9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绿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36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50′13″.4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47′36″.2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红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37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50′34″.6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46′34″.6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绿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绿色柱形</w:t>
            </w:r>
            <w:r>
              <w:rPr>
                <w:rFonts w:cs="宋体;方正书宋_GBK" w:ascii="宋体;方正书宋_GBK" w:hAnsi="宋体;方正书宋_GBK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szCs w:val="21"/>
              </w:rPr>
              <w:t>顶标绿色锥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右侧标</w:t>
            </w:r>
          </w:p>
        </w:tc>
      </w:tr>
      <w:tr>
        <w:trPr>
          <w:trHeight w:val="9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38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50′26″.3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46′31″.9E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闪红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色柱形，顶标红色罐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钢质浮标，冬季使用冰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左侧标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、雷达应答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8"/>
        <w:gridCol w:w="2835"/>
        <w:gridCol w:w="2693"/>
        <w:gridCol w:w="1145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位置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(WGS-8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编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00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雷达应答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47′12″.0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8°02′28″.8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莫尔斯编码</w:t>
            </w:r>
            <w:r>
              <w:rPr>
                <w:rFonts w:cs="宋体;方正书宋_GBK" w:ascii="宋体;方正书宋_GBK" w:hAnsi="宋体;方正书宋_GBK"/>
                <w:szCs w:val="21"/>
              </w:rPr>
              <w:t>G(- - ·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冬季撤除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三、实体</w:t>
      </w:r>
      <w:r>
        <w:rPr>
          <w:sz w:val="28"/>
        </w:rPr>
        <w:t>AIS</w:t>
      </w:r>
      <w:r>
        <w:rPr>
          <w:sz w:val="28"/>
        </w:rPr>
        <w:t>航标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9"/>
        <w:gridCol w:w="1701"/>
        <w:gridCol w:w="2090"/>
        <w:gridCol w:w="1305"/>
        <w:gridCol w:w="875"/>
        <w:gridCol w:w="708"/>
        <w:gridCol w:w="709"/>
        <w:gridCol w:w="992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英文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位置（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WGS-84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MM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用途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附记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沙岭</w:t>
            </w:r>
            <w:r>
              <w:rPr>
                <w:rFonts w:cs="宋体;方正书宋_GBK" w:ascii="宋体;方正书宋_GBK" w:hAnsi="宋体;方正书宋_GBK"/>
                <w:szCs w:val="21"/>
              </w:rPr>
              <w:t>337</w:t>
            </w:r>
            <w:r>
              <w:rPr>
                <w:rFonts w:ascii="宋体;方正书宋_GBK" w:hAnsi="宋体;方正书宋_GBK" w:cs="宋体;方正书宋_GBK"/>
                <w:szCs w:val="21"/>
              </w:rPr>
              <w:t>号灯浮实体</w:t>
            </w:r>
            <w:r>
              <w:rPr>
                <w:rFonts w:cs="宋体;方正书宋_GBK" w:ascii="宋体;方正书宋_GBK" w:hAnsi="宋体;方正书宋_GBK"/>
                <w:szCs w:val="21"/>
              </w:rPr>
              <w:t>AIS</w:t>
            </w:r>
            <w:r>
              <w:rPr>
                <w:rFonts w:ascii="宋体;方正书宋_GBK" w:hAnsi="宋体;方正书宋_GBK" w:cs="宋体;方正书宋_GBK"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GAOSHALING NO 3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8°50′34″.6N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7°46′34″.6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9941314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80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冬季撤除</w:t>
            </w:r>
          </w:p>
        </w:tc>
      </w:tr>
    </w:tbl>
    <w:p>
      <w:pPr>
        <w:pStyle w:val="Normal"/>
        <w:spacing w:lineRule="exact" w:line="500" w:before="0" w:after="24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Calibri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;Nimbus Roman No9 L" w:hAnsi="Arial;Nimbus Roman No9 L" w:cs="Arial;Nimbus Roman No9 L"/>
      <w:sz w:val="20"/>
      <w:szCs w:val="20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汉仪中宋简" w:hAnsi="华文中宋;汉仪中宋简" w:eastAsia="华文中宋;汉仪中宋简" w:cs="华文中宋;汉仪中宋简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;微软雅黑" w:hAnsi="Calibri;微软雅黑" w:cs="Arial;Nimbus Roman No9 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25:00Z</dcterms:created>
  <dc:creator>纪永清</dc:creator>
  <dc:description/>
  <dc:language>en-US</dc:language>
  <cp:lastModifiedBy>liwang</cp:lastModifiedBy>
  <cp:lastPrinted>2019-07-05T18:57:00Z</cp:lastPrinted>
  <dcterms:modified xsi:type="dcterms:W3CDTF">2025-05-22T15:08:17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