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0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0"/>
          <w:sz w:val="44"/>
          <w:szCs w:val="3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0"/>
          <w:sz w:val="44"/>
          <w:szCs w:val="30"/>
        </w:rPr>
        <w:t>《国内航行海船法定检验技术规则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20"/>
          <w:sz w:val="44"/>
          <w:szCs w:val="30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0"/>
          <w:sz w:val="44"/>
          <w:szCs w:val="30"/>
        </w:rPr>
        <w:t>）》勘误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11"/>
        <w:gridCol w:w="850"/>
        <w:gridCol w:w="5068"/>
        <w:gridCol w:w="5670"/>
      </w:tblGrid>
      <w:tr>
        <w:trPr>
          <w:tblHeader w:val="true"/>
          <w:trHeight w:val="6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条文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行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误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正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-18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.4.5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③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21.5MHz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信标相对频率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kHz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MHz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信标相对频率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Hz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为单位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-18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.4.5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③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m = D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ERP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1.5 MHz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信标功率输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m = 121.5MHz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信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ERP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功率输出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为调制占空比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-18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.4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生的数字信息应符合要求的数据格式的要求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产生的数字信息应符合规定的数据格式的要求。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-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4.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＜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0.0157-1.14E-6·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vertAlign w:val="subscript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.0157-1.14×10</w:t>
            </w:r>
            <w:r>
              <w:rPr>
                <w:rFonts w:eastAsia="宋体" w:cs="Times New Roman" w:ascii="Times New Roman" w:hAnsi="Times New Roman"/>
                <w:vertAlign w:val="superscript"/>
                <w:lang w:val="en-US" w:eastAsia="zh-CN"/>
              </w:rPr>
              <w:t>-6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-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3.8.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②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倒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损坏后货油油位的计算如下：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遗漏公式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损坏后货油油位的计算如下：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-4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1.2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有害物质：系指那些在《国际海运危险货物规则》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MD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规则）中确定的海洋污染物或符合本章附录所述标准的物质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有害物质：系指那些在《国际海运危险货物规则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MD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规则）中确定的海洋污染物的物质。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-9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3.8.7(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A.1.5.1.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附录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.6.1.3</w:t>
            </w:r>
            <w:r>
              <w:rPr>
                <w:rFonts w:ascii="Times New Roman" w:hAnsi="Times New Roman" w:cs="Times New Roman"/>
                <w:lang w:val="en-US" w:eastAsia="zh-CN"/>
              </w:rPr>
              <w:t>条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-9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.5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见附录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2.1.2.1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条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DT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和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2.1.2.2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见附录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4.1.2.1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条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DT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和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4.1.2.2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条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-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trike/>
                <w:color w:val="000000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经本局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-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trike/>
                <w:color w:val="000000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经本局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-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trike/>
                <w:color w:val="000000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经本局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-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trike/>
                <w:color w:val="000000"/>
                <w:lang w:val="en-US" w:eastAsia="zh-CN"/>
              </w:rPr>
              <w:t>软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坐席客舱座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坐席客舱座位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-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3.2.2(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/3 L2/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/3)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2/3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1-1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附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倒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m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m</w:t>
            </w:r>
          </w:p>
        </w:tc>
      </w:tr>
    </w:tbl>
    <w:p>
      <w:pPr>
        <w:pStyle w:val="Normal"/>
        <w:spacing w:lineRule="atLeast" w:line="2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tLeast" w:line="320" w:before="0" w:after="0"/>
    </w:pPr>
    <w:rPr>
      <w:rFonts w:ascii="宋体" w:hAnsi="宋体" w:eastAsia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8:00Z</dcterms:created>
  <dc:creator>Administrator</dc:creator>
  <dc:description/>
  <dc:language>en-US</dc:language>
  <cp:lastModifiedBy>Administrator</cp:lastModifiedBy>
  <dcterms:modified xsi:type="dcterms:W3CDTF">2020-05-06T08:55:00Z</dcterms:modified>
  <cp:revision>2</cp:revision>
  <dc:subject/>
  <dc:title>《国内航行海船法定检验技术规则（2020）》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