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30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30"/>
          <w:lang w:eastAsia="zh-CN"/>
        </w:rPr>
        <w:t>内河船舶法定检验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30"/>
        </w:rPr>
        <w:t>规则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30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sz w:val="44"/>
          <w:szCs w:val="30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3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30"/>
        </w:rPr>
        <w:t>勘误表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5"/>
        <w:gridCol w:w="932"/>
        <w:gridCol w:w="5600"/>
        <w:gridCol w:w="5618"/>
      </w:tblGrid>
      <w:tr>
        <w:trPr>
          <w:tblHeader w:val="true"/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条文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行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误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正</w:t>
            </w:r>
          </w:p>
        </w:tc>
      </w:tr>
      <w:tr>
        <w:trPr>
          <w:trHeight w:val="9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-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10" w:right="-11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篇附录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格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ZWS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的证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适装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推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或拖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zh-CN"/>
              </w:rPr>
              <w:t>*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适装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推或拖</w:t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-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防止垃圾污染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-2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.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.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.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.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.5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.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.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.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.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.5</w:t>
            </w:r>
          </w:p>
        </w:tc>
      </w:tr>
      <w:tr>
        <w:trPr>
          <w:trHeight w:val="6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-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篇第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章表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5.6.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最后一栏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”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按实际需要</w:t>
            </w:r>
          </w:p>
        </w:tc>
      </w:tr>
      <w:tr>
        <w:trPr>
          <w:trHeight w:val="7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-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篇第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章表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1.2.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2.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79"/>
              <w:gridCol w:w="779"/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2.2.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×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×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×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×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×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</w:rPr>
                    <w:t>—</w:t>
                  </w:r>
                </w:p>
              </w:tc>
            </w:tr>
          </w:tbl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79"/>
              <w:gridCol w:w="779"/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2.2.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</w:rPr>
                    <w:t>—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×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×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×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</w:rPr>
                    <w:t>—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</w:rPr>
                    <w:t>—</w:t>
                  </w:r>
                </w:p>
              </w:tc>
            </w:tr>
          </w:tbl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-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篇第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章表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1.2.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9439275" cy="6057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32930" cy="468566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2930" cy="468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-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中左上角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C12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12</w:t>
            </w:r>
          </w:p>
        </w:tc>
      </w:tr>
      <w:tr>
        <w:trPr>
          <w:trHeight w:val="8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-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中左上角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13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13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-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中上部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-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.3.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见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1.2.1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见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1.2.1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-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.5.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见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1.2.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中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1.2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中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SP)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见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1.2.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中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1.2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中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SP)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-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5.6.1.2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见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2)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见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.6.1.5)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-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5.6.1.5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行和表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.6.1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-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.6.2.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钚中和器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钚中和剂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-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-50" w:right="-5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J/kg=(46.423-8.792×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+3.17·d)×(1-(x+y+s))+9.42×s-2.499×X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-5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J/kg=(46.423-8.792×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+3.17·d)×(1-(x+y+s))+9.42×s-2.499×x</w:t>
            </w:r>
          </w:p>
        </w:tc>
      </w:tr>
      <w:tr>
        <w:trPr>
          <w:trHeight w:val="9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-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篇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章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6.1.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图左下角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.5m”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.02B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.5m”</w:t>
            </w:r>
          </w:p>
        </w:tc>
      </w:tr>
    </w:tbl>
    <w:p>
      <w:pPr>
        <w:pStyle w:val="Normal"/>
        <w:spacing w:lineRule="atLeast" w:line="2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</w:rPr>
  </w:style>
  <w:style w:type="character" w:styleId="Style15">
    <w:name w:val="纯文本 字符"/>
    <w:qFormat/>
    <w:rPr>
      <w:rFonts w:ascii="宋体" w:hAnsi="宋体" w:eastAsia="宋体" w:cs="宋体"/>
      <w:kern w:val="2"/>
      <w:sz w:val="21"/>
      <w:szCs w:val="21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6">
    <w:name w:val="纯文本"/>
    <w:basedOn w:val="Normal"/>
    <w:qFormat/>
    <w:pPr>
      <w:snapToGrid w:val="true"/>
      <w:spacing w:lineRule="atLeast" w:line="320" w:before="0" w:after="0"/>
    </w:pPr>
    <w:rPr>
      <w:rFonts w:ascii="宋体" w:hAnsi="宋体" w:eastAsia="宋体" w:cs="宋体"/>
      <w:kern w:val="2"/>
      <w:sz w:val="21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4:00Z</dcterms:created>
  <dc:creator>Administrator</dc:creator>
  <dc:description/>
  <dc:language>en-US</dc:language>
  <cp:lastModifiedBy>聪聪</cp:lastModifiedBy>
  <dcterms:modified xsi:type="dcterms:W3CDTF">2020-05-09T00:31:28Z</dcterms:modified>
  <cp:revision>5</cp:revision>
  <dc:subject/>
  <dc:title>《内河船舶法定检验技术规则》（2019）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