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附件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标注（意见处理人填写）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齐奎利</cp:lastModifiedBy>
  <dcterms:modified xsi:type="dcterms:W3CDTF">2017-10-13T04:15:0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