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附件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标注（意见处理人填写）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