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具备海船船员健康体检机构资质及其所属</w:t>
      </w:r>
    </w:p>
    <w:p>
      <w:pPr>
        <w:pStyle w:val="Normal"/>
        <w:widowControl/>
        <w:jc w:val="center"/>
        <w:textAlignment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主检医师的名单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kern w:val="0"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ind w:firstLine="57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1417"/>
        <w:gridCol w:w="1985"/>
        <w:gridCol w:w="2551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机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检医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验机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员总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秀芳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将主检医师修淑岩调整为王兵同志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福田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我先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灿坤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南山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坤城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正太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孝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南山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蛇口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诗欢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芳芳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异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力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绍青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燕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航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爱莉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友华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国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国际旅行卫生保健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继江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永利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秀华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石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晓光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凤海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彤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远散货运输有限公司门诊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昌荣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平里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智元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青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新乡市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第一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维加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继烈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南阳市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中心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新国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建生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刚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保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延安市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树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浙江中医药大学附属第二医院（浙江省新华医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缪锡民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琰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将主检医师卢旭调整为李琰华同志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宁波市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第一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竞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月华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曼英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财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增加主检医师一名：何财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宁波市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第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心伟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涤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舟山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益群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萍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台州市立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玉娇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志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大连港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慧春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艳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广西国际旅行卫生保健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嘉欣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天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广西壮族自治区工人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毅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梅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海城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建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广州新海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瑞霞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剑铮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文硕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震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广州医科大学附属第五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士生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伟斌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茂武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天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广州远洋运输有限公司综合门诊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新明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玉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湛江市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第二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筑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耀华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彩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徐闻县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烨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国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武汉市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第五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景洁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金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安徽省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第二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春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怀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厦门大学附属中山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增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漳州市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芗城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珍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天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青岛阜外心血管病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春宁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学岭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迎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威海市立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亚超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红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青岛远洋运输有限公司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门诊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华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余生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保才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芹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烟台海港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保庆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传波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延风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永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中国人民解放军第八十九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国君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庆余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志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传成自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、王德宇自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终止检查医师资格。陶志宇医师资格自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、施国君主检医师资格自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起计算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bookmarkStart w:id="0" w:name="OLE_LINK3"/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海南国际旅行卫生保健中心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有云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林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福建国际旅行卫生保健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尚毅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素萍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雨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锦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浙江省岱山县第一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君祥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温州市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幼林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天锋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晓聪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南京医科大学第二附属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学军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公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中国人民解放军第二军医大学长征医院南京分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月玉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秀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南京市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红十字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裴素莉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淑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南京市栖霞区迈皋桥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一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施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苏省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省级机关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安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监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苏省南通市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第五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恒发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瞿卫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连云港市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东方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树岚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莱浙军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绍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苏省盐城市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兆余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铁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扬州市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都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玉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中国人民武装警察部队江苏省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总队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柏贵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达路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容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上海航道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春林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国燕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上海远洋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宁康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上海长航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怿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素娟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洪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维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泉州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晋荣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荣民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奕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泉州国际旅行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卫生保健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世诸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雨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培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厦门国际旅行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卫生保健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孟璋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文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中国人民解放军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92403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部队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新华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希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天津港口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树槐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滨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新乡市中心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红霞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惠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唐山市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立科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巧凤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风林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阚存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秦皇岛国际旅行卫生保健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志茹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海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苏国际旅行卫生保健中心南通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锡坤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俊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日照市中医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万乐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广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金泉自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终止主检医师资格。曹广金主检医师资格自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起计算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日照港口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大海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江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威海市妇幼保健院（威海市立第二医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修毅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丽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将王淑美调整为肖丽茹作为主检医师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威海市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文登中心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贵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全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荣成市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第二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洪兰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泰安市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第四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永刚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滨州市滨城区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春生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锦州市中医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卫光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葫芦岛市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中心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智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深圳国际旅行卫生保健中心（深圳口岸医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芳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媛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苏国际旅行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卫生保健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亚真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学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苏国际旅行卫生保健中心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苏州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都安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廷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营口经济技术开发区同济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凤君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继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黄骅市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西斌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国强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俊凯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福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安徽医科大学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第一附属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林林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克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主检医师张建变更为秦克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长沙市第三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定一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信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河南省直属机关第二门诊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彦堂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康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解放军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第四五四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海明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乐士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薇薇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苏省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职工康复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美林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学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广东国际旅行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卫生保健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冰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小光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永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湛江国际旅行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卫生保健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华荣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卫红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伟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惠阳三和医院（有限合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健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中国人民解放军第一一三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梦炎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舟山市定海广华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海霞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展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2016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22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日起此医院名称由原“定海广华医院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”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改为“舟山市定海广华医院”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舟山市普陀区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亿华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朝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将夏良平调整为董朝富作为此主检医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嵊泗县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拥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宁波市康复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学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将柯元芳调整为杨学民作为主检医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台州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玲虹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仁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将陈帼燕调整为马玲虹作为主检医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宁波国际旅行卫生保健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敏君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赛鹤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习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苏国际旅行卫生保健中心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镇江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锦祥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宏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苏国际旅行卫生保健中心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泰州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飚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建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大连远洋运输公司专科门诊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业才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学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海南医学院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附属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春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少萍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淑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山东交通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培强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哲君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抗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日照市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志娟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绪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山东国际旅行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卫生保健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幼筠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沧县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秀英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维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上海市第六人民医院东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定坤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利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河北国际旅行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卫生保健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志茹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苏国际旅行卫生保健中心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无锡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卫东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珠海国际旅行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卫生保健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继灿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小燕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鸿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坚为主检医师的有效期为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汕头市濠江区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泽峰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丹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中国海洋石油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南海西部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红娟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广宇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远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吴川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洲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万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天津华北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林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金晶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沛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福建国际旅行卫生保健中心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莆田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素萍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兰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苏国际旅行卫生保健中心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徐州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汝琪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金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广西国际旅行卫生保健中心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北海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黎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维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东营市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范周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官英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美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寿光市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锐三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建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海口慈铭健康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体检门诊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仁谦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正伦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德成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解放军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第二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○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东伟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家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湛江市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第四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缔荣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和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梓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苏国际旅行卫生保健中心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张家港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龙娟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莉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重庆市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第五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兰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文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成都市温江区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秋生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一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河北国际旅行卫生保健中心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唐山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志清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述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苏省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省级机关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安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监坤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单平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志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长岛县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书俊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立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温州东华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国桢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淑秋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国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解放军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第一七一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文峰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立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南昌市第一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皓华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修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苏国际旅行卫生保健中心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阴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进南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运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中国人民解放军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63680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部队疗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桦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爱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江苏国际旅行卫生保健中心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连云港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绪发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齐齐哈尔国际旅行卫生保健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福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占一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丽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上海国际旅行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卫生保健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宏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魏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茂名出入境检验检疫局综合技术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文胜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泉州丰泽新侨乡健康门诊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国良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泉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辽宁国际旅行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卫生保健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海事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表中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的单位及其主检医师只能为本单位的船员做体检。</w:t>
      </w:r>
    </w:p>
    <w:tbl>
      <w:tblPr>
        <w:tblW w:w="88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41"/>
        <w:gridCol w:w="1417"/>
        <w:gridCol w:w="1536"/>
        <w:gridCol w:w="276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体检机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检医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验机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机构有效期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上海海员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一忠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翊文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来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海事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惠阳三和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健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海事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28:00Z</dcterms:created>
  <dc:creator>*</dc:creator>
  <dc:description/>
  <cp:keywords/>
  <dc:language>en-US</dc:language>
  <cp:lastModifiedBy>lx</cp:lastModifiedBy>
  <dcterms:modified xsi:type="dcterms:W3CDTF">2016-02-22T03:29:00Z</dcterms:modified>
  <cp:revision>4</cp:revision>
  <dc:subject/>
  <dc:title>具备开展海船船员过渡期适任培训资质的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