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0"/>
        <w:rPr>
          <w:rFonts w:ascii="方正小标宋简体" w:hAnsi="方正小标宋简体" w:eastAsia="方正小标宋简体" w:cs="宋体"/>
          <w:kern w:val="2"/>
          <w:sz w:val="44"/>
          <w:szCs w:val="36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36"/>
        </w:rPr>
        <w:t>意见反馈汇总表</w:t>
      </w:r>
    </w:p>
    <w:tbl>
      <w:tblPr>
        <w:tblW w:w="1297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083"/>
        <w:gridCol w:w="1623"/>
        <w:gridCol w:w="1853"/>
        <w:gridCol w:w="1819"/>
        <w:gridCol w:w="960"/>
        <w:gridCol w:w="2781"/>
      </w:tblGrid>
      <w:tr>
        <w:trPr>
          <w:trHeight w:val="78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培训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及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模块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征求意见稿原文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修改建议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修改理由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提出意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eastAsia="zh-CN"/>
              </w:rPr>
              <w:t>是否采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  <w:lang w:eastAsia="zh-CN"/>
              </w:rPr>
              <w:t>采纳或不采纳理由</w:t>
            </w:r>
          </w:p>
        </w:tc>
      </w:tr>
      <w:tr>
        <w:trPr>
          <w:trHeight w:val="61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3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3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备注：如有征求意见稿内容以外的意见也可在表中陈述。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机构名称（盖章）：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</w:rPr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2:36Z</dcterms:created>
  <dc:creator>李跃全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