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内河水上飞机驾驶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特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和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大纲</w:t>
      </w:r>
    </w:p>
    <w:p>
      <w:pPr>
        <w:pStyle w:val="Normal"/>
        <w:widowControl/>
        <w:ind w:left="0" w:right="0" w:hanging="0"/>
        <w:jc w:val="center"/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（征求意见稿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27"/>
        <w:gridCol w:w="2802"/>
        <w:gridCol w:w="992"/>
        <w:gridCol w:w="1134"/>
      </w:tblGrid>
      <w:tr>
        <w:trPr>
          <w:trHeight w:val="28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任务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内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技能标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时间</w:t>
            </w:r>
          </w:p>
        </w:tc>
      </w:tr>
      <w:tr>
        <w:trPr>
          <w:trHeight w:val="2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总学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小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实操学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小时）</w:t>
            </w:r>
          </w:p>
        </w:tc>
      </w:tr>
      <w:tr>
        <w:trPr>
          <w:trHeight w:val="294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水上航行基础知识和航行规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内河航行规则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知识要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《中华人民共和国内河船舶避碰规则》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内河水域航行规则概述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实操训练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常用内河声号、号灯、号型、号旗的识别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内河航行及避让的判断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能知晓法规涉及内河航行安全条款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/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能准确识别船舶常用号型、号灯、号旗及声响信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/>
              <w:t>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在航行中能按内河避碰规则进行有效避让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>
                <w:rFonts w:ascii="宋体" w:hAnsi="宋体" w:cs="宋体"/>
                <w:kern w:val="0"/>
              </w:rPr>
            </w:pPr>
            <w:r>
              <w:rPr/>
              <w:t>.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能准确识读内河常见助航标志、内河交通安全标志的名称及功能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491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内河航行基本要领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</w:rPr>
              <w:t>知识要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航行的基本知识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航路的选择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3</w:t>
            </w:r>
            <w:r>
              <w:rPr>
                <w:rFonts w:ascii="宋体" w:hAnsi="宋体" w:cs="宋体"/>
              </w:rPr>
              <w:t>内河助航标志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4</w:t>
            </w:r>
            <w:r>
              <w:rPr>
                <w:rFonts w:ascii="宋体" w:hAnsi="宋体" w:cs="宋体"/>
              </w:rPr>
              <w:t>内河交通安全标志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5</w:t>
            </w:r>
            <w:r>
              <w:rPr>
                <w:rFonts w:ascii="宋体" w:hAnsi="宋体" w:cs="宋体"/>
              </w:rPr>
              <w:t>航行注意事项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/>
              <w:t>.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航道尺度和水文的流向和流态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/>
              <w:t>.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内河分道通航特点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/>
              <w:t>.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靠、离泊注意事项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</w:rPr>
              <w:t>实操训练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识别内河航标的颜色和光色，说出常用航标的功能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/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识别常用内河交通安全标志名称及功能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水上求生与救生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基本安全知识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知识要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水上生存技能知识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人员急救知识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实操训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心肺复苏术的操作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止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.3</w:t>
            </w:r>
            <w:r>
              <w:rPr>
                <w:rFonts w:ascii="宋体" w:hAnsi="宋体" w:cs="宋体"/>
              </w:rPr>
              <w:t>求救信号的正确使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.4</w:t>
            </w:r>
            <w:r>
              <w:rPr>
                <w:rFonts w:ascii="宋体" w:hAnsi="宋体" w:cs="宋体"/>
              </w:rPr>
              <w:t>跳水训练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</w:rPr>
              <w:t>.5</w:t>
            </w:r>
            <w:r>
              <w:rPr>
                <w:rFonts w:ascii="宋体" w:hAnsi="宋体" w:cs="宋体"/>
              </w:rPr>
              <w:t>穿着救生衣游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能正确使用救生设备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能正确模拟心肺复苏术的操作方法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.3 </w:t>
            </w:r>
            <w:r>
              <w:rPr>
                <w:rFonts w:ascii="宋体" w:hAnsi="宋体"/>
                <w:kern w:val="0"/>
              </w:rPr>
              <w:t>能正确使用止血带止血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.4</w:t>
            </w:r>
            <w:r>
              <w:rPr>
                <w:rFonts w:ascii="宋体" w:hAnsi="宋体" w:cs="宋体"/>
              </w:rPr>
              <w:t>能安全的从高处跳入水中；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" w:ascii="宋体" w:hAnsi="宋体"/>
              </w:rPr>
              <w:t>.5</w:t>
            </w:r>
            <w:r>
              <w:rPr>
                <w:rFonts w:ascii="宋体" w:hAnsi="宋体" w:cs="宋体"/>
              </w:rPr>
              <w:t>能穿着救生衣游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39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水面应急应变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水面应急应变要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知识要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各种情况下的应急反应程序：碰撞、进水、火灾、紧急伤病、人落水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遇险报警设备的正确使用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/>
              <w:t>.</w:t>
            </w: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极端气候条件下水面操纵注意事项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模拟实操训练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救助落水人员应急操作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碰撞、进水、火灾的应急演练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.3</w:t>
            </w:r>
            <w:r>
              <w:rPr>
                <w:rFonts w:ascii="宋体" w:hAnsi="宋体" w:cs="宋体"/>
              </w:rPr>
              <w:t>遇险报警训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熟悉应急情况下的报警程序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>
                <w:kern w:val="0"/>
              </w:rPr>
            </w:pP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能在紧急情况下，按应急反应程序正确行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4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海事管理法律法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海事管理相关法规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76"/>
              <w:rPr/>
            </w:pP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知识要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中华人民共和国内河交通安全管理条例</w:t>
            </w:r>
            <w:r>
              <w:rPr>
                <w:rFonts w:eastAsia="Times New Roman"/>
              </w:rPr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2.</w:t>
            </w:r>
            <w:r>
              <w:rPr>
                <w:rFonts w:ascii="宋体" w:hAnsi="宋体" w:cs="宋体"/>
              </w:rPr>
              <w:t>防止船舶污染水域有关规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3.</w:t>
            </w:r>
            <w:r>
              <w:rPr/>
              <w:t>船员违法记分管理办法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/>
              <w:t>4.</w:t>
            </w:r>
            <w:r>
              <w:rPr/>
              <w:t>水上交通事故调查与处理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中华人民共和国内河海事行政处罚规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能够简述《内河交通安全管理条例》、防止船舶污染水域有关规定的主要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  <w:r>
              <w:rPr>
                <w:rFonts w:ascii="宋体" w:hAnsi="宋体" w:cs="宋体"/>
                <w:kern w:val="0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小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23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