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t>航海院校参赛队名额分配</w:t>
      </w:r>
    </w:p>
    <w:tbl>
      <w:tblPr>
        <w:tblW w:w="8870" w:type="dxa"/>
        <w:jc w:val="center"/>
        <w:tblInd w:w="0" w:type="dxa"/>
        <w:tblLayout w:type="fixed"/>
        <w:tblCellMar>
          <w:top w:w="0" w:type="dxa"/>
          <w:left w:w="108" w:type="dxa"/>
          <w:bottom w:w="0" w:type="dxa"/>
          <w:right w:w="108" w:type="dxa"/>
        </w:tblCellMar>
      </w:tblPr>
      <w:tblGrid>
        <w:gridCol w:w="1008"/>
        <w:gridCol w:w="3600"/>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参赛单位（院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负责海事机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组队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大连海事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自行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上海海事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szCs w:val="28"/>
              </w:rPr>
              <w:t>（自行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武汉理工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szCs w:val="28"/>
              </w:rPr>
              <w:t>（自行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集美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szCs w:val="28"/>
              </w:rPr>
              <w:t>（自行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32"/>
              </w:rPr>
              <w:t>浙江海洋</w:t>
            </w:r>
            <w:r>
              <w:rPr>
                <w:rFonts w:eastAsia="仿宋_GB2312"/>
                <w:sz w:val="28"/>
                <w:szCs w:val="32"/>
              </w:rPr>
              <w:t>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自行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32"/>
              </w:rPr>
              <w:t>浙江国际海运职业技术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自行组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长江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江苏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上海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天津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辽宁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河北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山东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浙江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福建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广东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广西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南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黑龙江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深圳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连云港海事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bl>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39:00Z</dcterms:created>
  <dc:creator>任德夫</dc:creator>
  <dc:description/>
  <cp:keywords/>
  <dc:language>en-US</dc:language>
  <cp:lastModifiedBy>王春华</cp:lastModifiedBy>
  <dcterms:modified xsi:type="dcterms:W3CDTF">2017-03-08T02:50:00Z</dcterms:modified>
  <cp:revision>3</cp:revision>
  <dc:subject/>
  <dc:title>中华人民共和国海事局中国海员建设工会全国委员会关于举办第三届中国海员技能大比武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