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航运企业参赛队名额分配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340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赛单位（企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负责海事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组队数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远洋海运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自行组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招商局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自行组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交通建设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自行组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交通运输部救助打捞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自行组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长江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海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天津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辽宁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北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东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福建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东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西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海南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黑龙江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深圳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连云港海事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54:02Z</dcterms:created>
  <dc:creator>李跃全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