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附件</w:t>
      </w:r>
      <w:r>
        <w:rPr>
          <w:rFonts w:eastAsia="Times New Roman"/>
          <w:b/>
          <w:spacing w:val="20"/>
          <w:sz w:val="28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</w:rPr>
        <w:t>意见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lang w:eastAsia="zh-CN"/>
        </w:rPr>
        <w:t>反馈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</w:rPr>
        <w:t>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64"/>
        <w:gridCol w:w="1204"/>
        <w:gridCol w:w="1571"/>
        <w:gridCol w:w="3177"/>
      </w:tblGrid>
      <w:tr>
        <w:trPr>
          <w:trHeight w:val="59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对象</w:t>
            </w:r>
          </w:p>
        </w:tc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能</w:t>
            </w:r>
          </w:p>
        </w:tc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任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（编号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与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ind w:left="0" w:right="0" w:hanging="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</w:rPr>
              <w:t>实践技能与要求</w:t>
            </w:r>
            <w:r>
              <w:rPr>
                <w:b w:val="false"/>
                <w:bCs/>
                <w:sz w:val="24"/>
                <w:lang w:eastAsia="zh-CN"/>
              </w:rPr>
              <w:t>、评价标准、课时）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（包括理由或依据）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填表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注：如所提意见篇幅不够可增加附页</w:t>
      </w:r>
      <w:r>
        <w:rPr>
          <w:sz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20:12Z</dcterms:created>
  <dc:creator>陆立明</dc:creator>
  <dc:description/>
  <dc:language>en-US</dc:language>
  <cp:lastModifiedBy/>
  <dcterms:modified xsi:type="dcterms:W3CDTF">1899-12-30T00:00:00Z</dcterms:modified>
  <cp:revision>0</cp:revision>
  <dc:subject/>
  <dc:title>附件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