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FF0000"/>
          <w:sz w:val="32"/>
          <w:szCs w:val="7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FF0000"/>
          <w:sz w:val="32"/>
          <w:szCs w:val="7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FF0000"/>
          <w:sz w:val="32"/>
          <w:szCs w:val="7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FF0000"/>
          <w:sz w:val="32"/>
          <w:szCs w:val="7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FF0000"/>
          <w:sz w:val="32"/>
          <w:szCs w:val="7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FF0000"/>
          <w:sz w:val="32"/>
          <w:szCs w:val="7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7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FF0000"/>
          <w:sz w:val="32"/>
          <w:szCs w:val="7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FF0000"/>
          <w:sz w:val="3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56.7pt;width:442.1pt;height:62.3pt;mso-wrap-style:none;v-text-anchor:middle;mso-position-horizontal:center;mso-position-horizontal-relative:margin;mso-position-vertical-relative:margin" type="_x0000_t136">
            <v:path textpathok="t"/>
            <v:textpath on="t" fitshape="t" string="中华人民共和国海事局公告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" w:hAnsi="仿宋_GB2312" w:cs="仿宋_GB2312" w:eastAsia="仿宋_GB2312"/>
          <w:color w:val="000000"/>
          <w:sz w:val="32"/>
        </w:rPr>
        <w:t>第</w:t>
      </w:r>
      <w:bookmarkStart w:id="0" w:name="BKnum"/>
      <w:r>
        <w:rPr>
          <w:rFonts w:cs="仿宋_GB2312" w:ascii="仿宋_GB2312" w:hAnsi="仿宋_GB2312"/>
          <w:color w:val="000000"/>
          <w:sz w:val="32"/>
        </w:rPr>
        <w:t>19</w:t>
      </w:r>
      <w:bookmarkEnd w:id="0"/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1" w:name="BKsubject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华人民共和国海事局关于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安全诚信公司、船舶、船长评选结果的公告</w:t>
      </w:r>
      <w:bookmarkEnd w:id="1"/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632"/>
        <w:rPr/>
      </w:pPr>
      <w:bookmarkStart w:id="2" w:name="BKbody"/>
      <w:bookmarkEnd w:id="2"/>
      <w:r>
        <w:rPr>
          <w:rFonts w:ascii="Times New Roman" w:hAnsi="Times New Roman" w:cs="Times New Roman" w:eastAsia="仿宋_GB2312"/>
          <w:color w:val="000000"/>
          <w:sz w:val="32"/>
        </w:rPr>
        <w:t>根据《航运公司安全诚信管理办法》《安全诚信公司评选工作程序》《中华人民共和国海事局安全诚信船舶、安全诚信船长评选规定》，由航运公司申请，经评选，授予“国电</w:t>
      </w:r>
      <w:r>
        <w:rPr>
          <w:rFonts w:eastAsia="仿宋_GB2312" w:cs="Times New Roman" w:ascii="Times New Roman" w:hAnsi="Times New Roman"/>
          <w:color w:val="000000"/>
          <w:sz w:val="32"/>
        </w:rPr>
        <w:t>7”</w:t>
      </w:r>
      <w:r>
        <w:rPr>
          <w:rFonts w:ascii="Times New Roman" w:hAnsi="Times New Roman" w:cs="Times New Roman" w:eastAsia="仿宋_GB2312"/>
          <w:color w:val="000000"/>
          <w:sz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</w:rPr>
        <w:t>317</w:t>
      </w:r>
      <w:r>
        <w:rPr>
          <w:rFonts w:ascii="Times New Roman" w:hAnsi="Times New Roman" w:cs="Times New Roman" w:eastAsia="仿宋_GB2312"/>
          <w:color w:val="000000"/>
          <w:sz w:val="32"/>
        </w:rPr>
        <w:t>艘船舶为安全诚信船舶；授予蔡成伟等</w:t>
      </w:r>
      <w:r>
        <w:rPr>
          <w:rFonts w:eastAsia="仿宋_GB2312" w:cs="Times New Roman" w:ascii="Times New Roman" w:hAnsi="Times New Roman"/>
          <w:color w:val="000000"/>
          <w:sz w:val="32"/>
        </w:rPr>
        <w:t>292</w:t>
      </w:r>
      <w:r>
        <w:rPr>
          <w:rFonts w:ascii="Times New Roman" w:hAnsi="Times New Roman" w:cs="Times New Roman" w:eastAsia="仿宋_GB2312"/>
          <w:color w:val="000000"/>
          <w:sz w:val="32"/>
        </w:rPr>
        <w:t>名船长为安全诚信船长；授予</w:t>
      </w:r>
      <w:r>
        <w:rPr>
          <w:rFonts w:ascii="Times New Roman" w:hAnsi="Times New Roman" w:cs="Times New Roman" w:eastAsia="仿宋_GB2312"/>
          <w:sz w:val="32"/>
        </w:rPr>
        <w:t>深圳市海鸿船务有限公司等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家公司</w:t>
      </w:r>
      <w:r>
        <w:rPr>
          <w:rFonts w:ascii="Times New Roman" w:hAnsi="Times New Roman" w:cs="Times New Roman" w:eastAsia="仿宋_GB2312"/>
          <w:color w:val="000000"/>
          <w:sz w:val="32"/>
        </w:rPr>
        <w:t>为安全诚信公司；给予</w:t>
      </w:r>
      <w:r>
        <w:rPr>
          <w:rFonts w:ascii="Times New Roman" w:hAnsi="Times New Roman" w:cs="Times New Roman" w:eastAsia="仿宋_GB2312"/>
          <w:sz w:val="32"/>
        </w:rPr>
        <w:t>中日国际轮渡有限公司</w:t>
      </w:r>
      <w:r>
        <w:rPr>
          <w:rFonts w:ascii="Times New Roman" w:hAnsi="Times New Roman" w:cs="Times New Roman" w:eastAsia="仿宋_GB2312"/>
          <w:color w:val="000000"/>
          <w:sz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</w:rPr>
        <w:t>家安全诚信公司年度签注，保持安全诚信公司资格；撤销</w:t>
      </w:r>
      <w:r>
        <w:rPr>
          <w:rFonts w:ascii="Times New Roman" w:hAnsi="Times New Roman" w:cs="Times New Roman" w:eastAsia="仿宋_GB2312"/>
          <w:sz w:val="32"/>
        </w:rPr>
        <w:t>上海国际轮渡有限公司</w:t>
      </w:r>
      <w:r>
        <w:rPr>
          <w:rFonts w:ascii="Times New Roman" w:hAnsi="Times New Roman" w:cs="Times New Roman" w:eastAsia="仿宋_GB2312"/>
          <w:color w:val="000000"/>
          <w:sz w:val="32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家公司“安全诚信公司”资格。详细名单见附件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8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ind w:firstLine="608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安全诚信船舶名单</w:t>
      </w:r>
    </w:p>
    <w:p>
      <w:pPr>
        <w:pStyle w:val="Normal"/>
        <w:widowControl/>
        <w:ind w:firstLine="608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安全诚信船长名单</w:t>
      </w:r>
    </w:p>
    <w:p>
      <w:pPr>
        <w:pStyle w:val="Normal"/>
        <w:widowControl/>
        <w:ind w:firstLine="608"/>
        <w:rPr/>
      </w:pPr>
      <w:r>
        <w:rPr>
          <w:rFonts w:eastAsia="Times New Roman" w:cs="Times New Roman" w:ascii="Times New Roman" w:hAnsi="Times New Roman"/>
          <w:spacing w:val="-6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新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安全诚信公司名单</w:t>
      </w:r>
    </w:p>
    <w:p>
      <w:pPr>
        <w:pStyle w:val="Normal"/>
        <w:widowControl/>
        <w:ind w:firstLine="608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给予年度签注安全诚信公司名单</w:t>
      </w:r>
    </w:p>
    <w:p>
      <w:pPr>
        <w:pStyle w:val="Normal"/>
        <w:widowControl/>
        <w:ind w:firstLine="608"/>
        <w:rPr>
          <w:rFonts w:ascii="Times New Roman" w:hAnsi="Times New Roman" w:cs="Times New Roman"/>
          <w:spacing w:val="-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撤销安全诚信公司名单</w:t>
      </w:r>
    </w:p>
    <w:p>
      <w:pPr>
        <w:pStyle w:val="Normal"/>
        <w:widowControl/>
        <w:ind w:firstLine="608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napToGrid w:val="false"/>
        <w:ind w:right="541" w:hanging="0"/>
        <w:jc w:val="right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8"/>
        </w:rPr>
      </w:r>
    </w:p>
    <w:p>
      <w:pPr>
        <w:pStyle w:val="Normal"/>
        <w:snapToGrid w:val="false"/>
        <w:ind w:right="541" w:hanging="0"/>
        <w:jc w:val="right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ind w:right="541" w:hanging="0"/>
        <w:jc w:val="righ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napToGrid w:val="false"/>
        <w:ind w:right="628" w:hanging="0"/>
        <w:jc w:val="righ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中华人民共和国海事局</w:t>
      </w:r>
      <w:bookmarkStart w:id="3" w:name="shuqian"/>
      <w:bookmarkEnd w:id="3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16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ind w:right="836" w:hanging="0"/>
        <w:jc w:val="righ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bookmarkStart w:id="4" w:name="BKregtime"/>
      <w:r>
        <w:rPr>
          <w:rFonts w:eastAsia="仿宋_GB2312" w:cs="仿宋_GB2312" w:ascii="仿宋_GB2312" w:hAnsi="仿宋_GB2312"/>
          <w:color w:val="000000"/>
          <w:sz w:val="32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日</w:t>
      </w:r>
      <w:bookmarkEnd w:id="4"/>
    </w:p>
    <w:p>
      <w:pPr>
        <w:pStyle w:val="Normal"/>
        <w:widowControl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安全诚信船舶名单</w:t>
      </w:r>
    </w:p>
    <w:tbl>
      <w:tblPr>
        <w:tblW w:w="138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6"/>
        <w:gridCol w:w="1787"/>
        <w:gridCol w:w="1326"/>
        <w:gridCol w:w="5117"/>
        <w:gridCol w:w="4654"/>
      </w:tblGrid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2"/>
                <w:lang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2"/>
                <w:lang w:bidi="ar"/>
              </w:rPr>
              <w:t>船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2"/>
                <w:lang w:bidi="ar"/>
              </w:rPr>
              <w:t>船籍港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2"/>
                <w:lang w:bidi="ar"/>
              </w:rPr>
              <w:t>船舶管理人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2"/>
                <w:lang w:bidi="ar"/>
              </w:rPr>
              <w:t>船舶所有人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福建国航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国电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北海厚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北海船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北海船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江夏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海一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海一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宝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集装箱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兴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集装箱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隆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集装箱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康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集装箱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盛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集装箱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福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远洋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腾云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集装箱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凌云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集装箱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沧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泓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浦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润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浩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淮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幸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福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盛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长航国际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善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船重工万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船重工万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善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船重工万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船重工万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善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船重工万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船重工万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澜中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谷物流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航国际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山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鸿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羚羊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盛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银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银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银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海运发展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海运发展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海运发展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海运发展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海运发展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投海运发展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时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时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时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时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时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时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银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银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银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银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时代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银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银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世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神华中海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神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8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神华中海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友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友好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友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友好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友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嘉禾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神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散船舶管理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神华中海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神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散船舶管理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神华中海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散船舶管理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散船舶管理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海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港疏浚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港疏浚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5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鲸鱼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能源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珊瑚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能源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龙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能源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能源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华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润电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农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润电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农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润电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农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润电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农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润电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润电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6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润电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润电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海华润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信德天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（河北）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正信德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融资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国电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国电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国电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北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国电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国电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民生金融租赁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民生金融租赁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福建国际远洋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民生金融租赁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市冠盛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油海工船舶（天津）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兴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民生租赁金融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8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东方海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永续航运集团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永续航运集团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运通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永续航运集团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运通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科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科发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浩驰海洋工程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科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科发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浩驰海洋工程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散船舶管理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工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散船舶管理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工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瑞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散船舶管理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工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洋石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洋石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湛江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民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0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民生嘉祥（天津）航运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滨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滨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滨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洋石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6</w:t>
            </w:r>
            <w:r>
              <w:rPr>
                <w:rFonts w:cs="宋体;SimSun" w:ascii="仿宋_GB2312" w:hAnsi="仿宋_GB2312"/>
                <w:kern w:val="0"/>
                <w:sz w:val="28"/>
                <w:szCs w:val="18"/>
                <w:lang w:bidi="ar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洋石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洋石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洋石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湛江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润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智海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智海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明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源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洋宁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洋美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洋丽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连顺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连欢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国远洋海运集团能源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中远海运油品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安盛汽车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集发船舶管理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远洋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华昌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华昌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远山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华昌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华昌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昆仑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石油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石油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振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日照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日照振海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日照振海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宏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日照东宏达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港禄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宏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日照东宏达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海港禄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恒泰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日照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18"/>
                  <w:u w:val="none"/>
                </w:rPr>
                <w:t>山东恒强海运有限责任公司</w:t>
              </w:r>
            </w:hyperlink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18"/>
                  <w:u w:val="none"/>
                </w:rPr>
                <w:t>山东恒强海运有限责任公司</w:t>
              </w:r>
            </w:hyperlink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胜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东营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胜利油田信科海洋勘察测绘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胜利油田信科海洋勘察测绘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联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联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联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联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联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明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明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明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远洋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明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明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明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明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明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明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省海运集团浙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省海运集团浙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省海运集团浙海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省海运集团浙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北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北仑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北仑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伟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稳航船舶管理（天津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伟勤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金富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金富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金富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金富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金富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银星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航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4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交上航局航道建设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交上航局航道建设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海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交上航局航道建设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交上航局航道建设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宏达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市恒兴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市恒兴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宏达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市恒兴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市恒兴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壹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市恒兴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壹鼎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东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东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东海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东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东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东海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东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东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东海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东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东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甬港消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舟山港股份有限公司油港轮驳分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舟山港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甬港消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舟山港股份有限公司油港轮驳分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舟山港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航海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甬旺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甬旺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5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航海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甬旺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甬旺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航海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甬旺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宁波甬旺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宏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市海宏石油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市海宏石油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东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东润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东润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一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新一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新一海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之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新一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新一海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云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云翔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云翔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海洋租赁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中昌海运有限责任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国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舟山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国扬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国扬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奥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温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乐清市利达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乐清市利达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6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昆仑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台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台州中油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台州中油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杭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省海运集团浙海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银金融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杭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瑞物流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瑞物流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航民庆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杭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航民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浙江航民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上电翔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杭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18"/>
                  <w:u w:val="none"/>
                </w:rPr>
                <w:t>上海远洋船舶管理有限公司</w:t>
              </w:r>
            </w:hyperlink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18"/>
                  <w:u w:val="none"/>
                </w:rPr>
                <w:t>华融金融租赁股份有限公司</w:t>
              </w:r>
            </w:hyperlink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昆仑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台州中油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昆仑金融租赁有限责任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昆仑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台州中油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昆仑金融租赁有限责任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世纪传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冠达世纪游轮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冠达世纪游轮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世纪神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冠达世纪游轮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冠达世纪游轮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世纪钻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冠达世纪游轮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重庆冠达世纪游轮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武汉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武汉长燃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武汉长燃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武汉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武汉长燃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武汉长燃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燃荆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武汉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武汉长燃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武汉长燃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翡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南京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开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南京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航碧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南京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4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南京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旺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南京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安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南京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永兴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南京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8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兴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南京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招商局南京油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利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江阴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江阴利电煤炭运销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江阴利电煤炭运销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利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江阴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江阴利电煤炭运销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江阴利电煤炭运销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荣安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（厦门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（厦门）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瑞安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（厦门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（厦门）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五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（厦门）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（厦门）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迅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轮总海上客运旅游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轮总海上客运旅游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海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华海航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华海航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海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华海航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华海航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海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华海航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华海航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1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之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海之星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海之星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旭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华旭达海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厦门华旭达海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兴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市泉港兴通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市泉港兴通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兴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市泉港兴通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市泉港兴通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兴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市泉港兴通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市泉港兴通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昌盛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泉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石狮昌盛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石狮昌盛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大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幸福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常安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常荣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乐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乐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乐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乐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乐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乐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泰安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康盛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祥瑞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致远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特种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惠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国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民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强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永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诚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裕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隆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盛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悦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安华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昌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昌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昌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日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广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源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仁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达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德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日观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月观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玉柱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4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翠屏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芙蓉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云密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凤凰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玉霄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祥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和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安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宁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散货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东省长大工程船舶服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东省长大公路工程服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5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京海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青岛立洲船舶管理服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京海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德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打捞局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打捞局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发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发展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发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发展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粤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（广州）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富恒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发展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宝瑞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远洋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州振华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洋石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湛江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船舶事业部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洋石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湛江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船舶事业部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海油田服务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恒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茂名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东瑞高海运物流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粤科港航融资租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6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鸿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钦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鸿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钦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鸿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钦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鸿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钦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鸿翔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钦州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鸿翔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凯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南宁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凯航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西凯航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鹏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鹏星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鹏星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鹏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鹏星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鹏星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鹏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鹏星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鹏星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鹏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鹏星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鹏星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华威近海船舶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华威近海船舶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华威近海船舶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华威近海船舶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华威近海船舶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华威近海船舶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华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华威近海船舶运输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华威近海船舶运输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迅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迅隆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迅隆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迅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迅隆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迅隆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迅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国前海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迅隆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迅隆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迅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迅隆船务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迅隆船务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科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科发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科发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嘉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青岛远洋华林国际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能源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8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嘉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青岛远洋华林国际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能源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东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东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东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广东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泰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长航国际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长航滚装物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长盛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长航国际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长航滚装物流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辉泓明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辉泓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辉泓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辉泓阳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辉泓航运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北京红冶国能科技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圣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圣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圣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2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圣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圣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圣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2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圣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圣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圣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6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海昌华海运股份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芙蓉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中远龙鹏液化气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中远龙鹏液化气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同心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中远龙鹏液化气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中远龙鹏液化气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同德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中远龙鹏液化气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中远龙鹏液化气运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三鼎长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三鼎油运贸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三鼎油运贸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三鼎长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三鼎油运贸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深圳市三鼎油运贸易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荷花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口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南海盛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盛安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口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南海盛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德明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口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南海盛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桃花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口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南海盛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德新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口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南海盛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七仙岭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口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南海盛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菊花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口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中远海运散货运输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海南海盛航运有限公司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lang w:bidi="ar"/>
              </w:rPr>
              <w:t>3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新唐山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  <w:lang w:bidi="ar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唐山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天津中散船舶管理有限公司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  <w:lang w:bidi="ar"/>
              </w:rPr>
              <w:t>唐山华兴海运有限公司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2041" w:right="2041" w:gutter="0" w:header="0" w:top="1531" w:footer="1616" w:bottom="1672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安全诚信船长名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96"/>
        <w:gridCol w:w="6282"/>
      </w:tblGrid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姓 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单 位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蔡成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卫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俞晓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梅永全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盛永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培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成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莫卫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乔琴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马  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顾文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余新洪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伟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文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永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  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卫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永全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宋  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沈金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吴  俊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石永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倪  迪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严育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上海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季玉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福建国航远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艳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福建国航远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沈国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福建国航远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史建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福建国航远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邢华民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福建国航远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高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福建国航远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  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福建国航远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祥宝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福建国航远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  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福建国航远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戎  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长航国际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乔军利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长航国际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景长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长航国际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  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长航国际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彭金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中船重工万邦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根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中船重工万邦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唐贤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中船重工万邦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业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北海船务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富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北海船务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吴昌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中化思多尔特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施锦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翔安电力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仲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海华轮船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文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港疏浚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春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港疏浚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万延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港疏浚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溅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江苏海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房  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江苏海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万  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江苏海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谢  聪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江苏海洋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  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鼎衡船务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冯仕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鼎衡船务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丁春旭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鼎衡船务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邱道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鼎衡船务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何仲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海一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周红林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海一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忠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海海一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  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特种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  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特种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党  钊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特种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宗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特种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怀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广州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洪英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广州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安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广州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朱允青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广州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  波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交通运输部广州打捞局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  敬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珠海高速客轮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凌一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湛江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林廷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湛江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顾永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天津永续航运集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郭成元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天津永续航运集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江  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天津永续航运集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赵玉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油海工（天津）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孙永波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油海工（天津）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曲德彬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油海工（天津）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孙淑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油海工（天津）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左怀森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油海工（天津）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吴  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油海工（天津）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范灿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杜长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闻学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  滨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罗怀宝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海亭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万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苏  俊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房洪林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魏  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  青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侯玉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马学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  浩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</w:rPr>
              <w:t>中海油田服务股份有限公司船舶事业部塘沽作业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卫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戴国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德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沈  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  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傅中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周金林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常  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继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连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孙党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田志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  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国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招商局南京油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长金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扬洋化工运贸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魏安全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扬洋化工运贸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任建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扬洋化工运贸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章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扬洋化工运贸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剑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扬洋化工运贸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施燕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扬洋化工运贸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  武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长江南京航道工程局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庆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长江南京航道工程局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郭凡荣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长江南京航道工程局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洪卫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长江南京航道工程局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贤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港（集团）有限公司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傅  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港（集团）有限公司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承志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港（集团）有限公司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  俊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港（集团）有限公司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潘松林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两江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薛圣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两江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金兴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两江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邵  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两江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芝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两江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陶宏庆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两江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倪新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两江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胡  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江阴利电煤炭运销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何龙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江苏海大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魏建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家港港务集团有限公司船务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洪亮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扬州前进船务运贸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荀界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盛航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云青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南京盛航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茅再庆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鲍锡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伯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毛红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符渭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倪福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江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冯伟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凌飞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承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童豪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俞国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翟振波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董伟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方根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柳  学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毛锦良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远洋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  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舟山港股份有限公司油港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田  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舟山港股份有限公司油港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胡一心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舟山港股份有限公司油港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陆奇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舟山港股份有限公司油港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世裕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舟山港股份有限公司油港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林将领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舟山港股份有限公司油港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银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江海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柳  波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宁电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周明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宁波宁电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童洲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长昌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盛华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协海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建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协海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董如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省海运集团浙海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余财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平阳县瓯南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  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永嘉县轮船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龙恩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永嘉县轮船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心璞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大连苏瑞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谢作波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大连苏瑞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邱汉跃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长润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傅海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长润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朱明浩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泓欣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光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恒顺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世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舟山中昌海运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吴  侃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舟山中昌海运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伦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舟山中昌海运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魏朝晖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新一海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  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新一海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向胜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浙江新一海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  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舟山海星轮船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海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舟山海华客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孙  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舟山协海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董立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舟山协海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林潭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舟山协海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刁志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大连中远海运油品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姜德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大连中远海运油品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孙文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大连中远海运油品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文彬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大连中远海运油品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高  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大连中远海运油品运输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少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大连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陶传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大连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大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大连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赵振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大连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韩海岗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大连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  剑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华洋海运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国森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曹  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晓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赵元善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郭学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吴守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文波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马建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  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建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田富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学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员船员管理有限公司青岛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朱叶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青岛远大均胜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毛新发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福建省海运集团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纪耀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福建省海运集团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蔡炎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福建省海运集团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炳庄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福建省海运集团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飞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莆田忠湄轮渡有限责任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焦喜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福建海峡高速客滚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再添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厦门港务海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富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（厦门）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林建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厦门轮总海上客运旅游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林文霖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厦门弘泰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洪景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厦门弘泰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如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厦门弘泰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洪英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厦门闽捷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清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厦门中宏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洪庆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厦门中宏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伍清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厦门中宏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林双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安盛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建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市泉港兴通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高世岩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安盛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夏声益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安盛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国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市泉港兴通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文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安盛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林庆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安盛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郭龙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安盛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玉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市泉港兴通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地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市泉港兴通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何  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安盛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洽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安盛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来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泉州安盛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黎俊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湖北东方皇家旅游船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国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宜昌交运长江游轮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董  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重庆冠达世纪游轮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建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云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云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林朝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周锦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郑良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正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玉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龚央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彭明学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港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金忠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谢两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至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传荣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曹孟良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童  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忠奎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  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任  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中远海运船员管理有限公司深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宏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远洋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永全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远洋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吴秋生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海顺海事服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顾  坚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海顺海事服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姚金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华威近海船舶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朱卫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华威近海船舶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  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华威近海船舶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华威近海船舶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彭传银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华威近海船舶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  磊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华威近海船舶运输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宋朝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长航滚装物流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曹玉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中远海运劳务合作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鲍进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中远海运劳务合作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顽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华南液化气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福锐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海昌华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太利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海昌华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邱卫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海昌华海运股份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赵振香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辉泓航运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颜昌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广东粤电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洪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广东粤电船舶管理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  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海油工程水下技术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怀喜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海油工程水下技术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  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海油工程水下技术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唐宇涛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迅隆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梁  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迅隆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晨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迅隆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严伟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迅隆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国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迅隆船务有限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殷  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连云港港口集团有限公司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长雨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连云港港口集团有限公司轮驳分公司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红权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连云港港口集团有限公司轮驳分公司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2041" w:footer="1616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pacing w:lineRule="atLeas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评安全诚信公司名单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kern w:val="0"/>
          <w:sz w:val="30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舟山港海通轮驳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珠海市旺通船务有限公司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深圳市海鸿船务有限公司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2041" w:footer="1616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atLeas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给予年度签注安全诚信公司名单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中日国际轮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海锦江航运（集团）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华海石油运销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海远洋运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海浦远船舶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海深水港船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天津远华海运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大连华昌船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华洋海运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河北港口集团港口工程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唐山东方海运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渤海轮渡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威海市海大客运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中铁渤海铁路轮渡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浙江省海运集团浙海海运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宁波海运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玉环滚装轮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台州中油海运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福建东方海运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泉州安盛船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石狮市奥通商运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泉州市泉港兴通船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珠海高速客轮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广东海电船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广东省远洋运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东莞市海昌船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盐田伟捷（惠州）拖轮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广西梧州同舟船务运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海南中远海运沥青运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深圳市鹏星船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深圳迅隆船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广东海运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深圳市长航国际船舶管理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深圳远洋运输股份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武汉长燃运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武汉扬子江游船有限公司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京两江海运股份有限公司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31" w:right="1531" w:gutter="0" w:header="0" w:top="2041" w:footer="1616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撤销安全诚信公司名单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海国际轮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中远散货运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福建省海运集团有限责任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石狮市闽台船务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中海散货运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招商局南京油运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南京扬洋化工运贸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1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ind w:right="541" w:hanging="0"/>
        <w:jc w:val="right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ind w:left="206" w:right="206" w:hanging="0"/>
        <w:jc w:val="right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</w:r>
    </w:p>
    <w:p>
      <w:pPr>
        <w:pStyle w:val="Normal"/>
        <w:snapToGrid w:val="false"/>
        <w:ind w:left="206" w:right="206" w:hanging="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ind w:left="206" w:right="206" w:hanging="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ind w:left="206" w:right="206" w:hanging="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ind w:left="206" w:right="206" w:hanging="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sectPr>
          <w:type w:val="continuous"/>
          <w:pgSz w:w="11906" w:h="16838"/>
          <w:pgMar w:left="1531" w:right="1531" w:gutter="0" w:header="0" w:top="2041" w:footer="1616" w:bottom="2041"/>
          <w:formProt w:val="false"/>
          <w:textDirection w:val="lrTb"/>
          <w:docGrid w:type="linesAndChars" w:linePitch="579" w:charSpace="4294966271"/>
        </w:sectPr>
      </w:pP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15" w:leader="none"/>
                <w:tab w:val="left" w:pos="320" w:leader="none"/>
                <w:tab w:val="left" w:pos="420" w:leader="none"/>
                <w:tab w:val="left" w:pos="8500" w:leader="none"/>
              </w:tabs>
              <w:snapToGrid w:val="false"/>
              <w:ind w:left="931" w:right="103" w:hanging="828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送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  <w:bookmarkStart w:id="5" w:name="BKchaosong"/>
            <w:r>
              <w:rPr>
                <w:rFonts w:ascii="仿宋_GB2312" w:hAnsi="仿宋_GB2312" w:cs="仿宋_GB2312" w:eastAsia="仿宋_GB2312"/>
                <w:sz w:val="28"/>
              </w:rPr>
              <w:t>各航运公司，中国船东协会，中国海员建设工会全国委员会，各省、自治区、直辖市地方海事局，新疆生产建设兵团海事局，长江航务管理局，各直属海事局</w:t>
            </w:r>
            <w:bookmarkEnd w:id="5"/>
          </w:p>
        </w:tc>
      </w:tr>
      <w:tr>
        <w:trPr>
          <w:trHeight w:val="544" w:hRule="atLeast"/>
        </w:trPr>
        <w:tc>
          <w:tcPr>
            <w:tcW w:w="884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103" w:hanging="17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en-US"/>
              </w:rPr>
              <w:t>中华人民共和国海事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  <w:bookmarkStart w:id="6" w:name="BKprinttime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continuous"/>
      <w:pgSz w:w="11906" w:h="16838"/>
      <w:pgMar w:left="1531" w:right="1531" w:gutter="0" w:header="0" w:top="2041" w:footer="1616" w:bottom="2041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19685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5.5pt;mso-wrap-distance-left:0pt;mso-wrap-distance-right:0pt;mso-wrap-distance-top:0pt;mso-wrap-distance-bottom:0pt;margin-top:0pt;mso-position-vertical:top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5.5pt;mso-wrap-distance-left:0pt;mso-wrap-distance-right:0pt;mso-wrap-distance-top:0pt;mso-wrap-distance-bottom:0pt;margin-top:0pt;mso-position-vertical:top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5.5pt;mso-wrap-distance-left:0pt;mso-wrap-distance-right:0pt;mso-wrap-distance-top:0pt;mso-wrap-distance-bottom:0pt;margin-top:0pt;mso-position-vertical:top;mso-position-vertical-relative:text;margin-left:5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5.5pt;mso-wrap-distance-left:0pt;mso-wrap-distance-right:0pt;mso-wrap-distance-top:0pt;mso-wrap-distance-bottom:0pt;margin-top:0pt;mso-position-vertical:top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68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32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68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5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5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Users/Wang/Desktop/javascript:void(0)" TargetMode="External"/><Relationship Id="rId5" Type="http://schemas.openxmlformats.org/officeDocument/2006/relationships/hyperlink" Target="../../C:/Users/Wang/Desktop/javascript:void(0)" TargetMode="External"/><Relationship Id="rId6" Type="http://schemas.openxmlformats.org/officeDocument/2006/relationships/hyperlink" Target="../../C:/Users/Wang/Desktop/javascript:void(0)" TargetMode="External"/><Relationship Id="rId7" Type="http://schemas.openxmlformats.org/officeDocument/2006/relationships/hyperlink" Target="../../C:/Users/Wang/Desktop/javascript:void(0)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38:00Z</dcterms:created>
  <dc:creator>李萌</dc:creator>
  <dc:description/>
  <cp:keywords/>
  <dc:language>en-US</dc:language>
  <cp:lastModifiedBy>INTEL X299 i9 7960X</cp:lastModifiedBy>
  <dcterms:modified xsi:type="dcterms:W3CDTF">2019-10-08T08:12:00Z</dcterms:modified>
  <cp:revision>2</cp:revision>
  <dc:subject/>
  <dc:title>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