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船员培训机构分布情况统计表（单位：家）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截至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07"/>
        <w:gridCol w:w="1720"/>
        <w:gridCol w:w="2330"/>
        <w:gridCol w:w="2134"/>
      </w:tblGrid>
      <w:tr>
        <w:trPr>
          <w:trHeight w:val="73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海船船员培训机构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内河船员培训机构数量</w:t>
            </w:r>
          </w:p>
        </w:tc>
      </w:tr>
      <w:tr>
        <w:trPr>
          <w:trHeight w:val="73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机构总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其中仅开展游艇操作培训的机构数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长江海事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苏海事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上海海事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天津海事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辽宁海事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山东海事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东海事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河北海事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江海事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福建海事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西海事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海南海事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黑龙江海事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海事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连云港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北京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上海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天津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重庆市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内蒙古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自治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山西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河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辽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吉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江苏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安徽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山东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浙江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江西省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福建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湖南省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湖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河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贵州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四川省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云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陕西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甘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宁夏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回族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青海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新疆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维吾尔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新疆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生产建设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兵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西藏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7:02Z</dcterms:created>
  <dc:creator>李跃全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