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firstLine="7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国船员服务机构分布情况统计表（单位：家）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截至</w:t>
      </w:r>
      <w:r>
        <w:rPr>
          <w:rFonts w:eastAsia="仿宋_GB2312" w:ascii="仿宋_GB2312" w:hAnsi="仿宋_GB2312"/>
          <w:sz w:val="24"/>
          <w:szCs w:val="24"/>
        </w:rPr>
        <w:t>2016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1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65"/>
        <w:gridCol w:w="1845"/>
        <w:gridCol w:w="1455"/>
        <w:gridCol w:w="1449"/>
        <w:gridCol w:w="1490"/>
      </w:tblGrid>
      <w:tr>
        <w:trPr>
          <w:trHeight w:val="90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海员外派机构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甲级海船船员服务机构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乙级海船船员服务机构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内河船舶船员服务机构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长江海事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江苏海事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上海海事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天津海事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辽宁海事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山东海事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广东海事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河北海事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浙江海事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福建海事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广西海事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海南海事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黑龙江海事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深圳海事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连云港海事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北京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上海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天津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重庆市地方海事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内蒙古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自治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山西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河北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辽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吉林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江苏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安徽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山东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浙江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江西省地方海事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福建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湖南省地方海事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湖北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河南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贵州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四川省地方海事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云南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陕西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甘肃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宁夏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回族自治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青海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新疆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维吾尔自治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新疆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生产建设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兵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海事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西藏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自治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地方海事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7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注：甲级海船船员服务机构指仅具有甲级海船船员服务资质的机构</w:t>
      </w:r>
      <w:r>
        <w:rPr>
          <w:rFonts w:eastAsia="仿宋_GB2312" w:ascii="仿宋_GB2312" w:hAnsi="仿宋_GB2312"/>
          <w:sz w:val="24"/>
          <w:szCs w:val="24"/>
        </w:rPr>
        <w:t>)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15:31Z</dcterms:created>
  <dc:creator>李跃全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