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意见反馈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zh-CN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zh-CN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zh-CN"/>
              </w:rPr>
              <w:t>标注（意见处理人填写）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内容较多可另附页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征求意见稿条文以外的意见，请在“条文号”栏内标注“其他”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联系人姓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         单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地址、电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3:00Z</dcterms:created>
  <dc:creator>熊军</dc:creator>
  <dc:description/>
  <dc:language>en-US</dc:language>
  <cp:lastModifiedBy>thinkpad</cp:lastModifiedBy>
  <cp:lastPrinted>2014-11-17T14:54:00Z</cp:lastPrinted>
  <dcterms:modified xsi:type="dcterms:W3CDTF">2019-03-28T08:03:00Z</dcterms:modified>
  <cp:revision>2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