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25" w:leader="none"/>
        </w:tabs>
        <w:spacing w:lineRule="auto" w:line="360" w:before="156" w:after="156"/>
        <w:ind w:left="0" w:hanging="0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Cs w:val="32"/>
        </w:rPr>
        <w:t>2</w:t>
      </w:r>
    </w:p>
    <w:tbl>
      <w:tblPr>
        <w:tblW w:w="1003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3"/>
        <w:gridCol w:w="1800"/>
        <w:gridCol w:w="1820"/>
        <w:gridCol w:w="1858"/>
      </w:tblGrid>
      <w:tr>
        <w:trPr>
          <w:trHeight w:val="510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船员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证书类型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航区和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习船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籍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船舶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船籍港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吨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IMO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编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船舶识别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机类型及功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航行区域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船长</w:t>
            </w:r>
          </w:p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轮机长</w:t>
            </w:r>
          </w:p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见习的公司</w:t>
            </w:r>
          </w:p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见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起讫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结束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时间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司培训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担任管理级职务时间（年）</w:t>
            </w:r>
          </w:p>
        </w:tc>
      </w:tr>
      <w:tr>
        <w:trPr>
          <w:trHeight w:val="510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船上培训师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具体计划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156" w:after="156"/>
        <w:ind w:left="0" w:right="0" w:firstLine="2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lang w:eastAsia="zh-CN"/>
        </w:rPr>
        <w:t>船上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见习信息表</w:t>
      </w:r>
    </w:p>
    <w:p>
      <w:pPr>
        <w:pStyle w:val="Normal"/>
        <w:snapToGrid w:val="false"/>
        <w:spacing w:lineRule="auto" w:line="360" w:before="156" w:after="156"/>
        <w:ind w:left="0" w:hanging="619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3:57Z</dcterms:created>
  <dc:creator>msa1125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