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28"/>
        </w:rPr>
        <w:t>特定航线江海直达船舶最低安全配员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适用于散货船和集装箱船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09"/>
        <w:gridCol w:w="3890"/>
      </w:tblGrid>
      <w:tr>
        <w:trPr>
          <w:trHeight w:val="4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21"/>
              </w:rPr>
              <w:t>甲 板 部</w:t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总吨位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总吨及以上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总吨及以上至未满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总吨</w:t>
            </w:r>
          </w:p>
        </w:tc>
      </w:tr>
      <w:tr>
        <w:trPr>
          <w:trHeight w:val="8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规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0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船长、大副、二副、三副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，水手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0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船长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、大副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、二副或三副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，水手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</w:tr>
      <w:tr>
        <w:trPr>
          <w:trHeight w:val="9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附加规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连续航行时间不超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小时，可减免三副和水手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0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连续航行时间不超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小时，可减免水手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；连续航行时间不超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小时，可再减免二副或三副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63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1"/>
              </w:rPr>
              <w:t>轮 机 部</w:t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机功率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千瓦及以上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千瓦及以上至未满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千瓦</w:t>
            </w:r>
          </w:p>
        </w:tc>
      </w:tr>
      <w:tr>
        <w:trPr>
          <w:trHeight w:val="8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规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0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轮机长、大管轮、二管轮、三管轮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，机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0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轮机长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、大管轮或二管轮或三管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、机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</w:tr>
      <w:tr>
        <w:trPr>
          <w:trHeight w:val="25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附加规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连续航行时间不超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小时，可减免三管轮和值班机工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UT-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自动化机舱可减免二管轮、三管轮和机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)AUT-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自动化机舱可减免三管轮和机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(4)BRC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半自动化机舱可减免机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0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连续航行时间超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小时，须增加三管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和机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UT-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UT-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自动化机舱及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BRC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半自动化机舱除外）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注：</w:t>
      </w:r>
      <w:r>
        <w:rPr>
          <w:rFonts w:eastAsia="仿宋;微软雅黑" w:cs="仿宋;微软雅黑" w:ascii="仿宋;微软雅黑" w:hAnsi="仿宋;微软雅黑"/>
          <w:szCs w:val="21"/>
        </w:rPr>
        <w:t>1.</w:t>
      </w:r>
      <w:r>
        <w:rPr>
          <w:rFonts w:ascii="仿宋;微软雅黑" w:hAnsi="仿宋;微软雅黑" w:cs="仿宋;微软雅黑" w:eastAsia="仿宋;微软雅黑"/>
          <w:szCs w:val="21"/>
        </w:rPr>
        <w:t>船舶在中途港或作业点停留时间不超过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小时的，计入连续航行时间。</w:t>
      </w:r>
    </w:p>
    <w:p>
      <w:pPr>
        <w:pStyle w:val="Normal"/>
        <w:snapToGrid w:val="false"/>
        <w:spacing w:lineRule="exact" w:line="340"/>
        <w:ind w:left="1033" w:hanging="611"/>
        <w:rPr>
          <w:rFonts w:ascii="宋体;SimSun" w:hAnsi="宋体;SimSun" w:cs="宋体;SimSun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>2.</w:t>
      </w:r>
      <w:r>
        <w:rPr>
          <w:rFonts w:ascii="仿宋;微软雅黑" w:hAnsi="仿宋;微软雅黑" w:cs="仿宋;微软雅黑" w:eastAsia="仿宋;微软雅黑"/>
          <w:szCs w:val="21"/>
        </w:rPr>
        <w:t>轮机部可按航行时间减免，或按机舱自动化程度减免，但不应按航行时间和机舱自动化程度同时减免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exact" w:line="5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5:00Z</dcterms:created>
  <dc:creator>陆立明</dc:creator>
  <dc:description/>
  <cp:keywords/>
  <dc:language>en-US</dc:language>
  <cp:lastModifiedBy>陆立明</cp:lastModifiedBy>
  <dcterms:modified xsi:type="dcterms:W3CDTF">2017-10-10T08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