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防污作业申请书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2409"/>
        <w:gridCol w:w="1217"/>
        <w:gridCol w:w="1218"/>
        <w:gridCol w:w="1218"/>
        <w:gridCol w:w="2160"/>
      </w:tblGrid>
      <w:tr>
        <w:trPr>
          <w:trHeight w:val="81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船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单位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理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船舶、码头、设施使用化学消油剂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/>
                <w:szCs w:val="21"/>
              </w:rPr>
              <w:t>□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船舶在沿海港口使用焚烧炉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/>
                <w:szCs w:val="21"/>
              </w:rPr>
              <w:t>□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船舶在港区水域洗舱、清舱、驱气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/>
                <w:szCs w:val="21"/>
              </w:rPr>
              <w:t>□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船舶在港区水域排放压载水、洗舱水、残油、含油污水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ascii="宋体;SimSun" w:hAnsi="宋体;SimSun"/>
                <w:szCs w:val="21"/>
              </w:rPr>
              <w:t>□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沿海港口船舶舷外拷铲及油漆作业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/>
                <w:szCs w:val="21"/>
              </w:rPr>
              <w:t>□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冲洗沾有污染物、有毒有害物质的甲板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rFonts w:ascii="宋体;SimSun" w:hAnsi="宋体;SimSun"/>
                <w:szCs w:val="21"/>
              </w:rPr>
              <w:t>□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船舶水上拆解、海上修造船舶作业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/>
                <w:szCs w:val="21"/>
              </w:rPr>
              <w:t>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沿海船舶污染物接收作业单位从事船舶垃圾、含有毒有害物质污水作业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□</w:t>
            </w:r>
          </w:p>
        </w:tc>
      </w:tr>
      <w:tr>
        <w:trPr>
          <w:trHeight w:val="2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注：请在申请项目后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b/>
                <w:szCs w:val="21"/>
              </w:rPr>
              <w:t>内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b/>
                <w:szCs w:val="21"/>
              </w:rPr>
              <w:t>”</w:t>
            </w:r>
          </w:p>
        </w:tc>
      </w:tr>
      <w:tr>
        <w:trPr>
          <w:trHeight w:val="49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料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船舶、码头、设施使用化学消油剂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拟使用化学消油剂的品种型号及使用说明材料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说明申请使用化学消油剂的使用区域和污染情况、使用方法、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时间、计划用量、使用理由和对使用效果的预测的材料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已制定安全、防污染保障措施及应急预案的证明材料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委托证明及委托人和被委托人身份证明及其复印件（委托时）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船舶在沿海港口使用焚烧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船舶防污染证书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焚烧炉型式认可证书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船舶贮存设备不能满足下一航次需要的证明材料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已制定安全、防污染保障措施及应急预案的证明材料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委托证明及委托人和被委托人身份证明及其复印件（委托时）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船舶在港区水域洗舱、清舱、驱气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已制定安全作业方案、保障措施和应急计划的证明材料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作业人员培训证明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使用的设备清单和相应的检验证明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作业单位经海事管理机构认可的能力证明（单位进行作业时提交）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委托证明及委托人和被委托人身份证明及其复印件（委托时）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《国际防止船舶污染证书》或《防止船舶污染证书》及其附件</w:t>
            </w:r>
          </w:p>
          <w:p>
            <w:pPr>
              <w:pStyle w:val="Normal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原油洗舱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船舶在港区水域排放压载水、洗舱水、残油、含油污水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已制定安全作业方案、保障措施和应急计划的证明材料施 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接收作业单位的资质证明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来自疫区的，提交</w:t>
            </w:r>
            <w:r>
              <w:rPr>
                <w:rFonts w:ascii="宋体;SimSun" w:hAnsi="宋体;SimSun" w:cs="宋体;SimSun"/>
                <w:bCs/>
                <w:szCs w:val="21"/>
              </w:rPr>
              <w:t>经检疫部门处理的证明材料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污染物种类、数量、接收设施、方式、设备和地点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从事污染危害物接收作业人员的相应培训证明（适用时）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委托证明及委托人和被委托人身份证明及其复印件（委托时）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沿海港口船舶舷外拷铲及油漆作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已制定安全作业方案、保障措施和应急计划的证明材料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委托证明及委托人和被委托人身份证明及其复印件（委托时）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冲洗沾有污染物、有毒有害物质的甲板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已制定防污措施及应急预案的证明材料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关于污染物、有害有毒物质的说明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名称、数量、回收情况、</w:t>
            </w:r>
          </w:p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地点等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委托证明及委托人和被委托人身份证明及其复印件（委托时）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船舶水上拆解、海上修造船舶作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废钢船登记证书》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作业计划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已制定作业安全与防污染措施的证明材料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设置拆船厂点的批准文书、环境影响报告书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废钢船污染物质报告书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、测爆证书（油船的油舱以及所有船舶的燃油舱）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溢油污染应急计划及相应的防污染应急设备和器材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已经清除船上污染物的证明材料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委托证明及委托人和被委托人身份证明及其复印件（委托时）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沿海船舶污染物接收作业单位从事船舶垃圾、含有毒有害物质污水作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防污作业申请书》</w:t>
            </w:r>
            <w:r>
              <w:rPr>
                <w:rFonts w:ascii="宋体;SimSun" w:hAnsi="宋体;SimSun" w:cs="Helvetica"/>
                <w:kern w:val="0"/>
                <w:szCs w:val="21"/>
              </w:rPr>
              <w:t xml:space="preserve">（一式两份）  </w:t>
            </w:r>
            <w:r>
              <w:rPr>
                <w:rFonts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已制定安全作业方案、保障措施和应急计划的证明材料   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接收作业单位的资质证明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来自疫区的，提交经检疫部门处理的证明材料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污染物种类、数量、接收设施、方式、设备和地点；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从事污染危害物接收作业人员的相应培训证明；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委托证明及委托人和被委托人身份证明及其复印件（委托时）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4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注：请在对应项目后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b/>
                <w:szCs w:val="21"/>
              </w:rPr>
              <w:t>内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b/>
                <w:szCs w:val="21"/>
              </w:rPr>
              <w:t>”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船舶申请在船舶名称上加盖船章，作业单位申请在作业单位上加盖单位印章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3:45:00Z</dcterms:created>
  <dc:creator>微软用户</dc:creator>
  <dc:description/>
  <cp:keywords/>
  <dc:language>en-US</dc:language>
  <cp:lastModifiedBy>微软用户</cp:lastModifiedBy>
  <dcterms:modified xsi:type="dcterms:W3CDTF">2010-11-08T03:45:00Z</dcterms:modified>
  <cp:revision>1</cp:revision>
  <dc:subject/>
  <dc:title>防污作业申请书</dc:title>
</cp:coreProperties>
</file>