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附件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意见反馈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标注（意见处理人填写）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Cs w:val="21"/>
        </w:rPr>
        <w:t>地址、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齐奎利</cp:lastModifiedBy>
  <dcterms:modified xsi:type="dcterms:W3CDTF">2017-10-13T04:15:00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