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仿宋_GB2312"/>
          <w:position w:val="-20"/>
          <w:sz w:val="36"/>
          <w:szCs w:val="30"/>
        </w:rPr>
      </w:pPr>
      <w:r>
        <w:rPr>
          <w:rFonts w:eastAsia="方正小标宋简体" w:cs="仿宋_GB2312" w:ascii="方正小标宋简体" w:hAnsi="方正小标宋简体"/>
          <w:position w:val="-20"/>
          <w:sz w:val="36"/>
          <w:szCs w:val="30"/>
        </w:rPr>
        <w:t>2019</w:t>
      </w:r>
      <w:r>
        <w:rPr>
          <w:rFonts w:ascii="方正小标宋简体" w:hAnsi="方正小标宋简体" w:cs="仿宋_GB2312" w:eastAsia="方正小标宋简体"/>
          <w:position w:val="-20"/>
          <w:sz w:val="36"/>
          <w:szCs w:val="30"/>
        </w:rPr>
        <w:t>年第一期海船船</w:t>
      </w:r>
      <w:r>
        <w:rPr>
          <w:rFonts w:ascii="方正小标宋简体" w:hAnsi="方正小标宋简体" w:cs="微软雅黑" w:eastAsia="方正小标宋简体"/>
          <w:position w:val="-20"/>
          <w:sz w:val="36"/>
          <w:szCs w:val="30"/>
        </w:rPr>
        <w:t>员</w:t>
      </w:r>
      <w:r>
        <w:rPr>
          <w:rFonts w:ascii="方正小标宋简体" w:hAnsi="方正小标宋简体" w:cs="Malgun Gothic" w:eastAsia="方正小标宋简体"/>
          <w:position w:val="-20"/>
          <w:sz w:val="36"/>
          <w:szCs w:val="30"/>
        </w:rPr>
        <w:t>培</w:t>
      </w:r>
      <w:r>
        <w:rPr>
          <w:rFonts w:ascii="方正小标宋简体" w:hAnsi="方正小标宋简体" w:cs="微软雅黑" w:eastAsia="方正小标宋简体"/>
          <w:position w:val="-20"/>
          <w:sz w:val="36"/>
          <w:szCs w:val="30"/>
        </w:rPr>
        <w:t>训教学</w:t>
      </w:r>
      <w:r>
        <w:rPr>
          <w:rFonts w:ascii="方正小标宋简体" w:hAnsi="方正小标宋简体" w:cs="Malgun Gothic" w:eastAsia="方正小标宋简体"/>
          <w:position w:val="-20"/>
          <w:sz w:val="36"/>
          <w:szCs w:val="30"/>
        </w:rPr>
        <w:t>人</w:t>
      </w:r>
      <w:r>
        <w:rPr>
          <w:rFonts w:ascii="方正小标宋简体" w:hAnsi="方正小标宋简体" w:cs="微软雅黑" w:eastAsia="方正小标宋简体"/>
          <w:position w:val="-20"/>
          <w:sz w:val="36"/>
          <w:szCs w:val="30"/>
        </w:rPr>
        <w:t>员</w:t>
      </w:r>
      <w:r>
        <w:rPr>
          <w:rFonts w:ascii="方正小标宋简体" w:hAnsi="方正小标宋简体" w:cs="Malgun Gothic" w:eastAsia="方正小标宋简体"/>
          <w:position w:val="-20"/>
          <w:sz w:val="36"/>
          <w:szCs w:val="30"/>
        </w:rPr>
        <w:t>考</w:t>
      </w:r>
      <w:r>
        <w:rPr>
          <w:rFonts w:ascii="方正小标宋简体" w:hAnsi="方正小标宋简体" w:cs="微软雅黑" w:eastAsia="方正小标宋简体"/>
          <w:position w:val="-20"/>
          <w:sz w:val="36"/>
          <w:szCs w:val="30"/>
        </w:rPr>
        <w:t>试</w:t>
      </w:r>
      <w:r>
        <w:rPr>
          <w:rFonts w:ascii="方正小标宋简体" w:hAnsi="方正小标宋简体" w:cs="Malgun Gothic" w:eastAsia="方正小标宋简体"/>
          <w:position w:val="-20"/>
          <w:sz w:val="36"/>
          <w:szCs w:val="30"/>
        </w:rPr>
        <w:t>通</w:t>
      </w:r>
      <w:r>
        <w:rPr>
          <w:rFonts w:ascii="方正小标宋简体" w:hAnsi="方正小标宋简体" w:cs="微软雅黑" w:eastAsia="方正小标宋简体"/>
          <w:position w:val="-20"/>
          <w:sz w:val="36"/>
          <w:szCs w:val="30"/>
        </w:rPr>
        <w:t>过</w:t>
      </w:r>
      <w:r>
        <w:rPr>
          <w:rFonts w:ascii="方正小标宋简体" w:hAnsi="方正小标宋简体" w:cs="Malgun Gothic" w:eastAsia="方正小标宋简体"/>
          <w:position w:val="-20"/>
          <w:sz w:val="36"/>
          <w:szCs w:val="30"/>
        </w:rPr>
        <w:t>人</w:t>
      </w:r>
      <w:r>
        <w:rPr>
          <w:rFonts w:ascii="方正小标宋简体" w:hAnsi="方正小标宋简体" w:cs="微软雅黑" w:eastAsia="方正小标宋简体"/>
          <w:position w:val="-20"/>
          <w:sz w:val="36"/>
          <w:szCs w:val="30"/>
        </w:rPr>
        <w:t>员</w:t>
      </w:r>
      <w:r>
        <w:rPr>
          <w:rFonts w:ascii="方正小标宋简体" w:hAnsi="方正小标宋简体" w:cs="Malgun Gothic" w:eastAsia="方正小标宋简体"/>
          <w:position w:val="-20"/>
          <w:sz w:val="36"/>
          <w:szCs w:val="30"/>
        </w:rPr>
        <w:t>名</w:t>
      </w:r>
      <w:r>
        <w:rPr>
          <w:rFonts w:ascii="方正小标宋简体" w:hAnsi="方正小标宋简体" w:cs="微软雅黑" w:eastAsia="方正小标宋简体"/>
          <w:position w:val="-20"/>
          <w:sz w:val="36"/>
          <w:szCs w:val="30"/>
        </w:rPr>
        <w:t>单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一、上海考区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上海海事大学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4116"/>
        <w:gridCol w:w="963"/>
        <w:gridCol w:w="730"/>
      </w:tblGrid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4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薛孝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薛孝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叶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叶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谭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叶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机舱自动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叶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上海海事职业技术学院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969"/>
        <w:gridCol w:w="963"/>
        <w:gridCol w:w="730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俞国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汪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上海航道局职工培训中心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969"/>
        <w:gridCol w:w="963"/>
        <w:gridCol w:w="730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1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申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天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天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上海市南湖职校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969"/>
        <w:gridCol w:w="963"/>
        <w:gridCol w:w="730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汪世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汪世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汪世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中波国际海运研发中心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969"/>
        <w:gridCol w:w="963"/>
        <w:gridCol w:w="730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葛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志奎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庆国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丰亮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范雷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明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志奎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庆国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丰亮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范雷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二、天津考区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bookmarkStart w:id="0" w:name="_Hlk10017698"/>
      <w:bookmarkEnd w:id="0"/>
      <w:r>
        <w:rPr>
          <w:rFonts w:ascii="楷体" w:hAnsi="楷体" w:cs="楷体" w:eastAsia="楷体"/>
          <w:sz w:val="24"/>
          <w:szCs w:val="32"/>
        </w:rPr>
        <w:t>（一）天津理工大学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3969"/>
        <w:gridCol w:w="963"/>
        <w:gridCol w:w="730"/>
      </w:tblGrid>
      <w:tr>
        <w:trPr>
          <w:trHeight w:val="4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崔建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崔建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长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廷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宗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技工业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技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修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技工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技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廷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天津海运职业学院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0"/>
        <w:gridCol w:w="3940"/>
        <w:gridCol w:w="992"/>
        <w:gridCol w:w="730"/>
      </w:tblGrid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如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强璐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动力装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志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喜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少森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桂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少森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桂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机舱自动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小亮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葛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技工业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技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国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永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国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建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信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型船舶操纵特殊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天津海员学校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19"/>
        <w:gridCol w:w="3764"/>
        <w:gridCol w:w="992"/>
        <w:gridCol w:w="730"/>
      </w:tblGrid>
      <w:tr>
        <w:trPr>
          <w:trHeight w:val="3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玉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玉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维利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飙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任军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柳国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黎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振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继斌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永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陶钢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葛海梅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印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快速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龙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型船舶操纵特殊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付广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龙州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  <w:szCs w:val="32"/>
        </w:rPr>
      </w:pPr>
      <w:r>
        <w:rPr>
          <w:rFonts w:eastAsia="黑体" w:cs="Arial" w:ascii="黑体" w:hAnsi="黑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河北交通职业技术学院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19"/>
        <w:gridCol w:w="3764"/>
        <w:gridCol w:w="992"/>
        <w:gridCol w:w="730"/>
      </w:tblGrid>
      <w:tr>
        <w:trPr>
          <w:trHeight w:val="3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西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世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新乡职业技术学院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6"/>
        <w:gridCol w:w="3764"/>
        <w:gridCol w:w="992"/>
        <w:gridCol w:w="730"/>
      </w:tblGrid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驾驶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蒲慧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贾辉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天宝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田福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许忠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志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树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里兴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天宝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孝树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武永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月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海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瑞芳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里兴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贾辉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树海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天宝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雷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月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轮机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东暄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建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林轩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朝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焕发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睢连乐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亚飞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明亮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沈斌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尚春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东暄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林轩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沈斌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晓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位小妹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GMDSS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雷山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如梁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雷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如梁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席军防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贤刚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睢连乐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文朝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继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金磊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绪宝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月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海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席军防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睢连乐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文朝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如梁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贤刚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继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金磊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绪宝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月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六）延安职业技术学院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6"/>
        <w:gridCol w:w="3764"/>
        <w:gridCol w:w="992"/>
        <w:gridCol w:w="730"/>
      </w:tblGrid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董建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向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国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嘉乐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明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明万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嘉乐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向东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洁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董建炜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明万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0"/>
              </w:rPr>
            </w:pPr>
            <w:r>
              <w:rPr>
                <w:rFonts w:eastAsia="仿宋" w:cs="Arial" w:ascii="仿宋" w:hAnsi="仿宋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仿宋" w:hAnsi="仿宋" w:cs="Arial" w:eastAsia="仿宋"/>
                <w:sz w:val="24"/>
              </w:rPr>
              <w:t>王桢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七）交通运输部管理干部学院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6"/>
        <w:gridCol w:w="3764"/>
        <w:gridCol w:w="992"/>
        <w:gridCol w:w="730"/>
      </w:tblGrid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洪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操作人员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海上二等机械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沈洪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型船舶操纵特殊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沈洪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东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学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八）中交天津航道局有限公司职工中等专业学校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5"/>
        <w:gridCol w:w="3764"/>
        <w:gridCol w:w="992"/>
        <w:gridCol w:w="730"/>
      </w:tblGrid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6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英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玉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利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米中彪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跃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占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占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占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连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奎胜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2"/>
        <w:rPr>
          <w:rFonts w:ascii="楷体" w:hAnsi="楷体" w:eastAsia="楷体" w:cs="楷体"/>
          <w:sz w:val="24"/>
          <w:szCs w:val="30"/>
        </w:rPr>
      </w:pPr>
      <w:r>
        <w:rPr>
          <w:rFonts w:ascii="楷体" w:hAnsi="楷体" w:cs="楷体" w:eastAsia="楷体"/>
          <w:sz w:val="24"/>
          <w:szCs w:val="30"/>
        </w:rPr>
        <w:t>（九）中海油安全技术服务有限公司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5"/>
        <w:gridCol w:w="3764"/>
        <w:gridCol w:w="992"/>
        <w:gridCol w:w="730"/>
      </w:tblGrid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董德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三、辽宁考区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大连海事大学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3827"/>
        <w:gridCol w:w="855"/>
        <w:gridCol w:w="730"/>
      </w:tblGrid>
      <w:tr>
        <w:trPr>
          <w:trHeight w:val="3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云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元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龙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国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殷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汪旭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许长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大连海洋大学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60"/>
        <w:gridCol w:w="3690"/>
        <w:gridCol w:w="992"/>
        <w:gridCol w:w="730"/>
      </w:tblGrid>
      <w:tr>
        <w:trPr>
          <w:trHeight w:val="3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飞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庸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庸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安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琪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大恒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大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渤海大学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2"/>
        <w:gridCol w:w="3685"/>
        <w:gridCol w:w="855"/>
        <w:gridCol w:w="730"/>
      </w:tblGrid>
      <w:tr>
        <w:trPr>
          <w:trHeight w:val="3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磊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涛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春阳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普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鲁兆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博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洪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晁海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献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洪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海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昆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卓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海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晁海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世雨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董浩然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洪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洪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丁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籍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冠男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晓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帮龙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志丹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普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云龙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志丹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玉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普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云龙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帮龙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志丹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晁海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世雨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董浩然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上医护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晓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涛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玉威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文熙翔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磊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磊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玉威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郭军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云龙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大连航运职业技术学院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2"/>
        <w:gridCol w:w="3685"/>
        <w:gridCol w:w="855"/>
        <w:gridCol w:w="730"/>
      </w:tblGrid>
      <w:tr>
        <w:trPr>
          <w:trHeight w:val="3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窦洪欣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金权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清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金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举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桂林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国富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隋月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窦洪欣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举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清举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范鑫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潘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动力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康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潘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宏林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君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明波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勇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波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业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康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康法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勇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宏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金权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金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康法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姚震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举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邱智彪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雪松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振岳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大威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爱民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清举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初宪凯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雪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举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邱智彪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康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爱民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清举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阳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初宪凯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金权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健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恒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伊财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大威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隋月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洋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金权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喜胜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隋月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大威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恒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喜胜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刚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举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邱智彪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乔志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清举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初宪凯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金权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乔志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国富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桂林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光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光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大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桂林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光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国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乔志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大连职业技术学院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3832"/>
        <w:gridCol w:w="992"/>
        <w:gridCol w:w="730"/>
      </w:tblGrid>
      <w:tr>
        <w:trPr>
          <w:trHeight w:val="3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顺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关长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董垠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董垠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董垠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潘兆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宪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宪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雷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六）渤海船舶职业学院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43"/>
        <w:gridCol w:w="3507"/>
        <w:gridCol w:w="992"/>
        <w:gridCol w:w="730"/>
      </w:tblGrid>
      <w:tr>
        <w:trPr>
          <w:trHeight w:val="3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  <w:r>
              <w:rPr>
                <w:rFonts w:eastAsia="仿宋" w:cs="Arial" w:ascii="仿宋" w:hAnsi="仿宋"/>
                <w:sz w:val="24"/>
              </w:rPr>
              <w:t>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广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文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七）中海国际大连培训中心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126"/>
        <w:gridCol w:w="3224"/>
        <w:gridCol w:w="992"/>
        <w:gridCol w:w="730"/>
      </w:tblGrid>
      <w:tr>
        <w:trPr>
          <w:trHeight w:val="3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付先彬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茂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国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八）大远职校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1"/>
        <w:gridCol w:w="3649"/>
        <w:gridCol w:w="992"/>
        <w:gridCol w:w="730"/>
      </w:tblGrid>
      <w:tr>
        <w:trPr>
          <w:trHeight w:val="4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26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人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袁玉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人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英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万志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师邓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人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人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师邓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万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师邓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师邓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师邓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液化气船货物操作基本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洪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九）营口兴港船员培训有限公司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1"/>
        <w:gridCol w:w="3649"/>
        <w:gridCol w:w="992"/>
        <w:gridCol w:w="730"/>
      </w:tblGrid>
      <w:tr>
        <w:trPr>
          <w:trHeight w:val="4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郝丹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文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田大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恽树宇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峻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动力装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恽树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恽树宇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振海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峻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长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振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季学国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洪亮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长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峻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方光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长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天宇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郝丹阔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庐青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金巍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仲万里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文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长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郝丹阔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田大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庐青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金巍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书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景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上医护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书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爱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景颖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文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长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天宇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金巍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仲万里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大坤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方光明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庐青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庐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）丹东鸿利海运有限公司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1"/>
        <w:gridCol w:w="3649"/>
        <w:gridCol w:w="992"/>
        <w:gridCol w:w="730"/>
      </w:tblGrid>
      <w:tr>
        <w:trPr>
          <w:trHeight w:val="3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坤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世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洪春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单大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君刚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金鑫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邹里道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洪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湘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上医护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湘东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明方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许振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许振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宋体" w:hAnsi="宋体" w:cs="Arial"/>
          <w:b/>
          <w:b/>
          <w:bCs/>
          <w:color w:val="0000FF"/>
          <w:kern w:val="0"/>
          <w:sz w:val="24"/>
        </w:rPr>
      </w:pPr>
      <w:r>
        <w:rPr>
          <w:rFonts w:cs="Arial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四、河北考区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沧州海事学校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6"/>
        <w:gridCol w:w="3764"/>
        <w:gridCol w:w="992"/>
        <w:gridCol w:w="730"/>
      </w:tblGrid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尹胜河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景松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窦炳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仿宋" w:hAnsi="仿宋" w:cs="Arial" w:eastAsia="仿宋"/>
                <w:sz w:val="24"/>
              </w:rPr>
              <w:t>张景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0"/>
              </w:rPr>
            </w:pPr>
            <w:r>
              <w:rPr>
                <w:rFonts w:eastAsia="仿宋" w:cs="Arial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秦皇岛兴荣海事中等职业学校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6"/>
        <w:gridCol w:w="3764"/>
        <w:gridCol w:w="992"/>
        <w:gridCol w:w="730"/>
      </w:tblGrid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玉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雪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大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桂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桂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秀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晓彪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志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首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吕二广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为国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书博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玉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桂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书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吕二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振利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首成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立平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铁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为国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保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吕二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永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振利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立平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为国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保忠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玉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严学平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铁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速船船员特殊培训合格证（船长和驾驶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保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河北海运职业技术学院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65"/>
        <w:gridCol w:w="3507"/>
        <w:gridCol w:w="993"/>
        <w:gridCol w:w="708"/>
      </w:tblGrid>
      <w:tr>
        <w:trPr>
          <w:trHeight w:val="3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申国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秦皇岛经济技术开发区沃奥思航海俱乐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65"/>
        <w:gridCol w:w="3507"/>
        <w:gridCol w:w="993"/>
        <w:gridCol w:w="708"/>
      </w:tblGrid>
      <w:tr>
        <w:trPr>
          <w:trHeight w:val="3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操作人员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" w:hAnsi="仿宋" w:cs="Arial" w:eastAsia="仿宋"/>
                <w:sz w:val="24"/>
              </w:rPr>
              <w:t>海上一等机械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泽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显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光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秦皇岛英洋国际海事服务有限公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65"/>
        <w:gridCol w:w="3507"/>
        <w:gridCol w:w="993"/>
        <w:gridCol w:w="708"/>
      </w:tblGrid>
      <w:tr>
        <w:trPr>
          <w:trHeight w:val="3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操作人员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" w:hAnsi="仿宋" w:cs="Arial" w:eastAsia="仿宋"/>
                <w:sz w:val="24"/>
              </w:rPr>
              <w:t>海上一等机械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" w:hAnsi="仿宋" w:cs="Arial" w:eastAsia="仿宋"/>
                <w:sz w:val="24"/>
              </w:rPr>
              <w:t>马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五、山东考区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青岛远洋船员职业学院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3685"/>
        <w:gridCol w:w="993"/>
        <w:gridCol w:w="71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孟玉芳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文娟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栾娈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莹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海燕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昕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振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伊善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成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冬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玉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动力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永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叶晓华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涂志平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福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福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成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永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成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丁立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永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刚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运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海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毛宏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福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许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福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永建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刚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兴斌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技工业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技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加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加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加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崔向东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海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崔向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烟台大学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3969"/>
        <w:gridCol w:w="1002"/>
        <w:gridCol w:w="709"/>
      </w:tblGrid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永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志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杜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恩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杜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恩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志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大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恩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曲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曲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志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鲁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大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任佰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法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建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法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志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大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法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任佰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大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秦承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田海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利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秦承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田海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贾国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利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段长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门曙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门曙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仁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洪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利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忠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展恒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长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操作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海上二等机械动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利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相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展恒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秦承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庆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相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志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忠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本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相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本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本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任佰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本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志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大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山东交通学院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3827"/>
        <w:gridCol w:w="992"/>
        <w:gridCol w:w="709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大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群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新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新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群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转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连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巨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巨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胡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胡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春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建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闫克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辛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建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闫克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辛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建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闫克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辛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液化气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朝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齐玉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液化气船货物操作基本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齐玉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道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青岛海运职业学校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3"/>
        <w:gridCol w:w="3402"/>
        <w:gridCol w:w="992"/>
        <w:gridCol w:w="714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德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解元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臧恒源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尹怀收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显杰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尹怀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然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崔荣超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曲光涛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崔荣超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然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胡彦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曲光涛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德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山东海事职业学院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969"/>
        <w:gridCol w:w="993"/>
        <w:gridCol w:w="708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东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许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晓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传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天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如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文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月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业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如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月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东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燕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令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志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令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业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三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传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健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兆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兆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兆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六）山东省船员培训中心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8"/>
        <w:gridCol w:w="3940"/>
        <w:gridCol w:w="1015"/>
        <w:gridCol w:w="708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虎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尚远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晁敬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尚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燕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志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建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建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阎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昌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建志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彬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业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阎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建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彬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怀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福太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春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怀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益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世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龚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田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怀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益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福太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世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田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七）烟台海员职业中等专业学校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79"/>
        <w:gridCol w:w="3685"/>
        <w:gridCol w:w="851"/>
        <w:gridCol w:w="856"/>
      </w:tblGrid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谭启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杜海波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锡波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兴龙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灿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姚志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杜海波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以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兴龙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柳树青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侯鹏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臧卫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姚志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以吉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谭启林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兴龙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杜海波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八）山东交通职业学院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0"/>
        <w:gridCol w:w="3685"/>
        <w:gridCol w:w="993"/>
        <w:gridCol w:w="708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子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坤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德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志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虎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鹏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邱洪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炳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君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园园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扈永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建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淑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子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忠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德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君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忠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德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炳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坤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志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炳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虎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炳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志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志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九）青岛港湾职业技术学院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76"/>
        <w:gridCol w:w="3543"/>
        <w:gridCol w:w="993"/>
        <w:gridCol w:w="708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大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董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正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西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云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田堂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田堂存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西全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专业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管成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建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柴青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许文媛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柴灿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上医护培训合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柴青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新梅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丁善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）威海职业学院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9"/>
        <w:gridCol w:w="3681"/>
        <w:gridCol w:w="851"/>
        <w:gridCol w:w="708"/>
      </w:tblGrid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生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龙军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志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隋志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绍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远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玉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玉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一）潍坊华洋水运学校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3828"/>
        <w:gridCol w:w="992"/>
        <w:gridCol w:w="850"/>
      </w:tblGrid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德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郝怀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振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齐继蛟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齐继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娜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振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奎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郝怀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奎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振军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郝怀建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曰慧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奎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葛秀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葛秀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洛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二）滨州职业学院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17"/>
        <w:gridCol w:w="3119"/>
        <w:gridCol w:w="1134"/>
        <w:gridCol w:w="85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晓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庆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1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侯磊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5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尊民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三）日照航海工程职业学院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3827"/>
        <w:gridCol w:w="993"/>
        <w:gridCol w:w="708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前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家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均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顾敦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兴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兴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庄常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沈兰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代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操作人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海上一等机械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贾立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秦怀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小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家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丁晓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田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战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倪守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从战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志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凯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庄滨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文飞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秦怀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从战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秦怀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倪守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从战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上医护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均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均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均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四）胜利石油管理局浅海石油作业人员安全教育培训中心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1417"/>
        <w:gridCol w:w="1276"/>
      </w:tblGrid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谢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五）潍坊商通海运学校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3969"/>
        <w:gridCol w:w="851"/>
        <w:gridCol w:w="708"/>
      </w:tblGrid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陶子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柳伟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业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维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万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武桂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柳伟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褚友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赞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赞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 xml:space="preserve">六、江苏考区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江苏海事职业技术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3685"/>
        <w:gridCol w:w="964"/>
        <w:gridCol w:w="75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金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艳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雪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红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建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宫旭柱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宫旭柱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敬东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大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解培军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rFonts w:ascii="仿宋" w:hAnsi="仿宋" w:cs="Arial" w:eastAsia="仿宋"/>
                <w:sz w:val="24"/>
              </w:rPr>
              <w:t>惠节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0"/>
              </w:rPr>
            </w:pPr>
            <w:r>
              <w:rPr>
                <w:rFonts w:eastAsia="仿宋" w:cs="Arial" w:ascii="仿宋" w:hAnsi="仿宋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解培军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宫旭柱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大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童晓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解培军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红涛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红涛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节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南京城市交通运输学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56"/>
        <w:gridCol w:w="3827"/>
        <w:gridCol w:w="993"/>
        <w:gridCol w:w="755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袁豹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唐天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磊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袁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袁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神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神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小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纯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许川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牛长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小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许川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牛长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小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南京交通科技学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56"/>
        <w:gridCol w:w="3856"/>
        <w:gridCol w:w="964"/>
        <w:gridCol w:w="755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庞志衡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夏连宏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群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胡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成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庞志衡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胡健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基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严必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成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维东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严必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维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维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成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南通航运职业技术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0"/>
        <w:gridCol w:w="3798"/>
        <w:gridCol w:w="993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大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肖金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章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葛志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于世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任云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威旭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兰海臣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中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中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兰海臣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千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南京油运海员培训中心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686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家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家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建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 xml:space="preserve">七、浙江考区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宁波大学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3402"/>
        <w:gridCol w:w="1276"/>
        <w:gridCol w:w="992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宏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江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常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速船船员特殊培训合格证（船长和驾驶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伟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宁波工程学院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118"/>
        <w:gridCol w:w="1276"/>
        <w:gridCol w:w="84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东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胜法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操作人员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海上一等机械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杨杰江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沈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胜法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浙江国际海运职业技术学院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3402"/>
        <w:gridCol w:w="992"/>
        <w:gridCol w:w="850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褚善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褚善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建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晓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颜天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舒海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雪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胡贤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付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戚建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亚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林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晓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则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仕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叶胡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应舟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郝永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其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则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韩仕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叶胡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应舟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振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素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应舟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琰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振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应舟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素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素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应舟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振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施有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国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国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慧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戚建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惠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一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浙江海洋大学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38"/>
        <w:gridCol w:w="3827"/>
        <w:gridCol w:w="993"/>
        <w:gridCol w:w="708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仲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艾万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永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仲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顾世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九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毛鲁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纲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袁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民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鹏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民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民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浙江交通职业技术学院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3539"/>
        <w:gridCol w:w="993"/>
        <w:gridCol w:w="708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大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丽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雪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俊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柳良伟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剑辉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汪志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伯才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永强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汪志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俊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永华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业明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俊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汪志明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业明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汪志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朱广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荣国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六）浙江省海运集团温州船员培训有限公司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6"/>
        <w:gridCol w:w="3685"/>
        <w:gridCol w:w="992"/>
        <w:gridCol w:w="709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山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 xml:space="preserve">八、福建考区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福建船政交通职业学院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8"/>
        <w:gridCol w:w="3690"/>
        <w:gridCol w:w="851"/>
        <w:gridCol w:w="708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大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庆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汉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方小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学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方小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学强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建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建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汉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建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学强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汉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建伟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学强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学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建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Arial"/>
          <w:sz w:val="24"/>
          <w:szCs w:val="32"/>
        </w:rPr>
      </w:pPr>
      <w:r>
        <w:rPr>
          <w:rFonts w:eastAsia="黑体" w:cs="Arial" w:ascii="黑体" w:hAnsi="黑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福建航运学校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483"/>
        <w:gridCol w:w="1048"/>
        <w:gridCol w:w="851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侯明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云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利华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云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平潭综合实验区吉鹏海员培训有限公司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977"/>
        <w:gridCol w:w="1134"/>
        <w:gridCol w:w="851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全盛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承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孝利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旭东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全盛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孙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全盛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孝利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全盛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孝利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孝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承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孝利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莆田航海职业技术学校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3828"/>
        <w:gridCol w:w="992"/>
        <w:gridCol w:w="850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金坤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飞彪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方莉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飞彪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万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平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飞彪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平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秋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建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泽彪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上医护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建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泽彪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飞彪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万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秋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平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飞彪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万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秋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祖颐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晨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福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晨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福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泉州海事学校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3539"/>
        <w:gridCol w:w="851"/>
        <w:gridCol w:w="881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春旭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昭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素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素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建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树木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国太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尚素芳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树木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昭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六）泉州海洋职业学院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3964"/>
        <w:gridCol w:w="851"/>
        <w:gridCol w:w="85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洪尚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榕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文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云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詹火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苍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柯桂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榕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柯桂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苍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上医护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来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良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振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榕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子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曾尧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柯桂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子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曾尧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柯桂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振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榕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苍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东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汪中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云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詹火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文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文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詹火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七）泉州师范学院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0"/>
        <w:gridCol w:w="3827"/>
        <w:gridCol w:w="992"/>
        <w:gridCol w:w="709"/>
      </w:tblGrid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文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雯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大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燕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戴官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泽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远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建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裔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太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何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何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太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文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隋晓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文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瑞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尤晓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建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裔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宗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兆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宗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戴官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瑞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梅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梅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太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瑞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冰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陆灿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春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文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型船舶操纵特殊培训合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叶嘉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文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八）厦门海洋职业技术学院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2"/>
        <w:gridCol w:w="1134"/>
        <w:gridCol w:w="850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旺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志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兆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九）漳州海事职业技术学校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3261"/>
        <w:gridCol w:w="992"/>
        <w:gridCol w:w="709"/>
      </w:tblGrid>
      <w:tr>
        <w:trPr>
          <w:trHeight w:val="3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月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丽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欧思泽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志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献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志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献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）厦门市海员培训中心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3539"/>
        <w:gridCol w:w="1134"/>
        <w:gridCol w:w="709"/>
      </w:tblGrid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程帝燕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雅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欧阳可敬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余国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晓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冰勇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有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一）泉州市泉港航运职业中专学校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681"/>
        <w:gridCol w:w="992"/>
        <w:gridCol w:w="851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辉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萍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群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辉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二）集美大学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59"/>
        <w:gridCol w:w="2977"/>
        <w:gridCol w:w="1134"/>
        <w:gridCol w:w="709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永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三）福州中汽游艇管理有限公司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76"/>
        <w:gridCol w:w="2835"/>
        <w:gridCol w:w="1417"/>
        <w:gridCol w:w="992"/>
      </w:tblGrid>
      <w:tr>
        <w:trPr>
          <w:trHeight w:val="2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操作人员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海上二等机械动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FF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高世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惠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 xml:space="preserve">九、广东考区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广东海洋大学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2"/>
        <w:gridCol w:w="3657"/>
        <w:gridCol w:w="1134"/>
        <w:gridCol w:w="755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曾青山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宏波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文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叶 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宏波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文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曾青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大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立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尹 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尹 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苌占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振凯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袁建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锡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成琪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郝康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凯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国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余培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锡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凯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余培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许庭春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国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袁建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业务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国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袁建斌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连兴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锡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邱其清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国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余培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袁建斌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锡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郝康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成琪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孔建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思思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 举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连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锡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连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锡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祥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苌占星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新亮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文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范少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宏波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苌占星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新亮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文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范少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宏波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广东交通职业技术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3685"/>
        <w:gridCol w:w="964"/>
        <w:gridCol w:w="75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汤滚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连廷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业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叶翠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中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秀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黎法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磊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连廷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磊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黎法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snapToGrid w:val="false"/>
        <w:ind w:firstLine="64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广东省广远职业技术学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827"/>
        <w:gridCol w:w="993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碧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起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广州海运技工学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56"/>
        <w:gridCol w:w="3686"/>
        <w:gridCol w:w="1134"/>
        <w:gridCol w:w="755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55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曾冬苟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小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颜莉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小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广州航道技工学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3685"/>
        <w:gridCol w:w="964"/>
        <w:gridCol w:w="75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文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 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 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六）广州航海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0"/>
        <w:gridCol w:w="3657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赖 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先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大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德鑫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先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士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俊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金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唐存宝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唐映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章春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蔡建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GMDS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综合业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超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英语阅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通用操作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正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秦志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唐存宝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秦志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庞远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上医护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庞远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七）广州潜水学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3"/>
        <w:gridCol w:w="3090"/>
        <w:gridCol w:w="1134"/>
        <w:gridCol w:w="755"/>
      </w:tblGrid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先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韦力珲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球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余晓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文清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连丽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韦力珲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先梅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余晓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育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八）</w:t>
      </w:r>
      <w:r>
        <w:rPr>
          <w:rFonts w:ascii="楷体" w:hAnsi="楷体" w:cs="楷体" w:eastAsia="楷体"/>
          <w:sz w:val="24"/>
          <w:szCs w:val="32"/>
        </w:rPr>
        <w:t>惠州市金桥船员培训有限公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686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潘利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文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游艇操作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海上二等机械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雷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赖桂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成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成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九）江门华海船员培训中心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686"/>
        <w:gridCol w:w="1134"/>
        <w:gridCol w:w="755"/>
      </w:tblGrid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严新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）湛江市经海船员培训中心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686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  <w:r>
              <w:rPr>
                <w:rFonts w:eastAsia="仿宋" w:cs="Arial" w:ascii="仿宋" w:hAnsi="仿宋"/>
                <w:sz w:val="24"/>
              </w:rPr>
              <w:t>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贵馥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宗建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从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好龙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国斌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文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骆彩燕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邓海进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柯永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龙超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贵馥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宗建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从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文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柯永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晓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双威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龙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双威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文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建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柯永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柯永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双威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水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劳中庆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晓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劳中庆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晓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水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0"/>
              </w:rPr>
            </w:pPr>
            <w:r>
              <w:rPr>
                <w:rFonts w:eastAsia="仿宋" w:cs="Arial" w:ascii="仿宋" w:hAnsi="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rFonts w:ascii="仿宋" w:hAnsi="仿宋" w:cs="Arial" w:eastAsia="仿宋"/>
                <w:sz w:val="24"/>
              </w:rPr>
              <w:t>陈国书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0"/>
              </w:rPr>
            </w:pPr>
            <w:r>
              <w:rPr>
                <w:rFonts w:eastAsia="仿宋" w:cs="Arial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一）中海国际广州培训中心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993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建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锡周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建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建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二）珠海九洲船员培训中心有限公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686"/>
        <w:gridCol w:w="1134"/>
        <w:gridCol w:w="755"/>
      </w:tblGrid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训华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新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训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十、广西考区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钦州学院（北部湾大学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3827"/>
        <w:gridCol w:w="964"/>
        <w:gridCol w:w="75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明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秦荣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希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艾志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侯显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艳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熊攀峰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海振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谢吉刚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鶄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希禹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海军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艳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袁松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丹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智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侯显斌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小军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邓小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蓝广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孝学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艾志强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邓小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蓝广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孝学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艾志强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邓小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rFonts w:ascii="仿宋" w:hAnsi="仿宋" w:cs="Arial" w:eastAsia="仿宋"/>
                <w:sz w:val="24"/>
              </w:rPr>
              <w:t>罗孝学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0"/>
              </w:rPr>
            </w:pPr>
            <w:r>
              <w:rPr>
                <w:rFonts w:eastAsia="仿宋" w:cs="Arial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广西交通职业技术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3827"/>
        <w:gridCol w:w="964"/>
        <w:gridCol w:w="75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覃树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韦德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玉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海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玉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韦德成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韦景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甘凌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严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胜鸿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严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严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玉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韦德成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玉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韦德成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柳州市交通学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3657"/>
        <w:gridCol w:w="1134"/>
        <w:gridCol w:w="755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覃家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十一、海南考区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海南科技职业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3685"/>
        <w:gridCol w:w="964"/>
        <w:gridCol w:w="75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黎冬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魏爱民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推进动力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廷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新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尤庆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</w:t>
      </w:r>
      <w:r>
        <w:rPr>
          <w:rFonts w:ascii="楷体" w:hAnsi="楷体" w:cs="楷体" w:eastAsia="楷体"/>
          <w:sz w:val="24"/>
          <w:szCs w:val="32"/>
        </w:rPr>
        <w:t>海南热带海洋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0"/>
        <w:gridCol w:w="2977"/>
        <w:gridCol w:w="96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信息技术与通信导航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郑心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技工英语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技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世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静坤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世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自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谢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宜飞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大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武天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钟国金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詹小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燕君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上医护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谢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亚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武天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钟国金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詹小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三亚航空职业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文成知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麦克宁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伟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文成知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麦克宁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马伟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麦克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海口鑫海纳港航技术有限公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林海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永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永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永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客船船员特殊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永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 xml:space="preserve">十二、长江考区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武汉理工大学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260"/>
        <w:gridCol w:w="993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郝国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和化学品船货物操作基本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友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友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友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液化气船货物操作基本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友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液化气船货物操作高级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友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安徽交通职业技术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260"/>
        <w:gridCol w:w="993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守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桂春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湖北交通职业技术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3685"/>
        <w:gridCol w:w="964"/>
        <w:gridCol w:w="75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操纵与避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范利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范利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付鹏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湖南海员海事服务有限公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3515"/>
        <w:gridCol w:w="1134"/>
        <w:gridCol w:w="755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业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满富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满富园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访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业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沿海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潘俊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机工英语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高级值班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凯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梁志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唐际彬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肖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苏磊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明力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志军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满富园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唐志强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九江远东海事学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686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英语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方锡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绍桢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邵秋平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铁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南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绍桢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方锡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六）四川交通职业技术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辅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潘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与自动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潘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大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潘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七）武汉船舶职业技术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8"/>
        <w:gridCol w:w="3799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双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电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八）武汉海事职业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686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聂 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春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祥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琦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珺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液化气船货物操作高级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郭春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九）武汉航海职业技术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402"/>
        <w:gridCol w:w="1134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罗先春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波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黄玥晖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）武汉交通职业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3856"/>
        <w:gridCol w:w="964"/>
        <w:gridCol w:w="75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向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继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吴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值班水手业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高级值班水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继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管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祝力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倪志斌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子电气员英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电子电气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操定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志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德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志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油船货物操作高级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志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化学品船货物操作高级培训合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志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一）新海联船员培训中心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3686"/>
        <w:gridCol w:w="1134"/>
        <w:gridCol w:w="75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英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宋纪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航海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英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陈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无限航区</w:t>
            </w: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轮机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元学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曾宪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胡保平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型船舶操纵特殊培训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曾宪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二）湖南江海国际船员培训服务有限公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543"/>
        <w:gridCol w:w="993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小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 斌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谭 谦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 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 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蒋茂鹏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 圣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张建军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够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岳文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廖明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文辉孝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 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何 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赵 圣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杨新湘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刘露露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够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岳文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 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 蛟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够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岳文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上医护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余勇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 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够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岳文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 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够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岳文明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十三）云南交通运输职业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543"/>
        <w:gridCol w:w="993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季世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童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 xml:space="preserve">十三、黑龙江考区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哈尔滨航运学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543"/>
        <w:gridCol w:w="993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水手业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00</w:t>
            </w:r>
            <w:r>
              <w:rPr>
                <w:rFonts w:ascii="仿宋" w:hAnsi="仿宋" w:cs="Arial" w:eastAsia="仿宋"/>
                <w:sz w:val="24"/>
              </w:rPr>
              <w:t>总吨及以上船舶值班水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姜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邵成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轮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值班机工业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50KW</w:t>
            </w:r>
            <w:r>
              <w:rPr>
                <w:rFonts w:ascii="仿宋" w:hAnsi="仿宋" w:cs="Arial" w:eastAsia="仿宋"/>
                <w:sz w:val="24"/>
              </w:rPr>
              <w:t>及以上船舶值班机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宏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 xml:space="preserve">十四、深圳考区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深圳明华</w:t>
      </w:r>
      <w:r>
        <w:rPr>
          <w:rFonts w:eastAsia="楷体" w:cs="楷体" w:ascii="楷体" w:hAnsi="楷体"/>
          <w:sz w:val="24"/>
          <w:szCs w:val="32"/>
        </w:rPr>
        <w:t>-</w:t>
      </w:r>
      <w:r>
        <w:rPr>
          <w:rFonts w:ascii="楷体" w:hAnsi="楷体" w:cs="楷体" w:eastAsia="楷体"/>
          <w:sz w:val="24"/>
          <w:szCs w:val="32"/>
        </w:rPr>
        <w:t>上海海大进修学院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543"/>
        <w:gridCol w:w="993"/>
        <w:gridCol w:w="755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武海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型船舶操纵特殊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武海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深圳华奕海事服务有限公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14"/>
        <w:gridCol w:w="3543"/>
        <w:gridCol w:w="993"/>
        <w:gridCol w:w="755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速船船员特殊培训合格证（船长和驾驶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巫锡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纵横四海航海俱乐部有限公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14"/>
        <w:gridCol w:w="3543"/>
        <w:gridCol w:w="993"/>
        <w:gridCol w:w="755"/>
      </w:tblGrid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游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游艇操作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海上一等机械动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王浩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firstLine="640"/>
        <w:outlineLvl w:val="1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 xml:space="preserve">十五、连云港考区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江苏省大港中等专业学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98"/>
        <w:gridCol w:w="3543"/>
        <w:gridCol w:w="993"/>
        <w:gridCol w:w="755"/>
      </w:tblGrid>
      <w:tr>
        <w:trPr>
          <w:trHeight w:val="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适用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人数</w:t>
            </w:r>
          </w:p>
        </w:tc>
      </w:tr>
      <w:tr>
        <w:trPr>
          <w:trHeight w:val="2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结构与货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000</w:t>
            </w:r>
            <w:r>
              <w:rPr>
                <w:rFonts w:ascii="仿宋" w:hAnsi="仿宋" w:cs="Arial" w:eastAsia="仿宋"/>
                <w:sz w:val="24"/>
              </w:rPr>
              <w:t>总吨及以上船舶二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三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园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合格证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基本安全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松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杜欣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成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救生艇筏和救助艇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徐德信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承文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孙成林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高级消防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承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周鲁超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精通急救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保安意识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承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有指定保安职责船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李承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船舶保安员培训合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顺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7:11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2019年第一期海船船员培训教学人员考试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