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福建海事局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19</w:t>
      </w:r>
      <w:r>
        <w:rPr>
          <w:rFonts w:eastAsia="方正小标宋简体"/>
          <w:color w:val="000000"/>
          <w:kern w:val="0"/>
          <w:sz w:val="44"/>
          <w:szCs w:val="44"/>
        </w:rPr>
        <w:t>年度拟录</w:t>
      </w:r>
      <w:r>
        <w:rPr>
          <w:rFonts w:eastAsia="方正小标宋简体"/>
          <w:color w:val="000000"/>
          <w:kern w:val="0"/>
          <w:sz w:val="44"/>
          <w:szCs w:val="44"/>
        </w:rPr>
        <w:t>用公务员</w:t>
      </w:r>
      <w:r>
        <w:rPr>
          <w:rFonts w:eastAsia="方正小标宋简体"/>
          <w:color w:val="000000"/>
          <w:kern w:val="0"/>
          <w:sz w:val="44"/>
          <w:szCs w:val="44"/>
        </w:rPr>
        <w:t>公示公告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度中央机关及其直属机构考试录用公务员工作有关要求，经过笔试、面试、体检和考察等程序，确定周丽鸿等</w:t>
      </w:r>
      <w:r>
        <w:rPr>
          <w:rFonts w:eastAsia="仿宋_GB2312"/>
          <w:bCs/>
          <w:sz w:val="32"/>
          <w:szCs w:val="32"/>
        </w:rPr>
        <w:t>56</w:t>
      </w:r>
      <w:r>
        <w:rPr>
          <w:rFonts w:eastAsia="仿宋_GB2312"/>
          <w:bCs/>
          <w:sz w:val="32"/>
          <w:szCs w:val="32"/>
        </w:rPr>
        <w:t>人为福建海事局拟录用公务员，现予以公示。公示期间如有问题，请向福建海事局人事教育处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日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监督电话：</w:t>
      </w:r>
      <w:r>
        <w:rPr>
          <w:rFonts w:eastAsia="仿宋_GB2312"/>
          <w:bCs/>
          <w:sz w:val="32"/>
          <w:szCs w:val="32"/>
        </w:rPr>
        <w:t>0591-83838357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地址：福建省福州市台江区西二环南路</w:t>
      </w:r>
      <w:r>
        <w:rPr>
          <w:rFonts w:eastAsia="仿宋_GB2312"/>
          <w:bCs/>
          <w:sz w:val="32"/>
          <w:szCs w:val="32"/>
        </w:rPr>
        <w:t>116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政编码：</w:t>
      </w:r>
      <w:r>
        <w:rPr>
          <w:rFonts w:eastAsia="仿宋_GB2312"/>
          <w:bCs/>
          <w:sz w:val="32"/>
          <w:szCs w:val="32"/>
        </w:rPr>
        <w:t>350004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福建海事局</w:t>
      </w:r>
    </w:p>
    <w:p>
      <w:pPr>
        <w:pStyle w:val="Normal"/>
        <w:spacing w:lineRule="exact" w:line="560"/>
        <w:ind w:firstLine="5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方正小标宋简体"/>
          <w:color w:val="000000"/>
          <w:kern w:val="0"/>
          <w:sz w:val="44"/>
          <w:szCs w:val="44"/>
        </w:rPr>
        <w:t>福建海事局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20"/>
          <w:highlight w:val="yellow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20"/>
          <w:highlight w:val="yellow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0"/>
        <w:gridCol w:w="1083"/>
        <w:gridCol w:w="1044"/>
        <w:gridCol w:w="1089"/>
        <w:gridCol w:w="1184"/>
        <w:gridCol w:w="1316"/>
        <w:gridCol w:w="2505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州福清海事处科员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10001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丽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117141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农业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福清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10107060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航空工业管理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马江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604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师范大学协和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9.01-2019.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建设银行股份有限公司泉州分行 柜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马江海事处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悦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001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社会工作经历</w:t>
            </w:r>
          </w:p>
        </w:tc>
      </w:tr>
      <w:tr>
        <w:trPr>
          <w:trHeight w:val="1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马江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620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马江海事处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羚珊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0908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农林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连江海事处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杰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817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诚毅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中远海运船员管理公司上海分公司 实习生、三副、二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连江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406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诚毅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8-2017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厦门泛海国际船舶管理有限公司 实习三副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6-2017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泉州海事局交管中心值班员（编外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罗源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丽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037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1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罗源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锦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0715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洋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平潭综合实验区行政审批局 公共事务助理（劳务派遣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罗源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涛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123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（硕士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师范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08-2015.03  </w:t>
            </w:r>
            <w:r>
              <w:rPr>
                <w:rFonts w:ascii="宋体;SimSun" w:hAnsi="宋体;SimSun" w:cs="宋体;SimSun"/>
                <w:szCs w:val="21"/>
              </w:rPr>
              <w:t xml:space="preserve">湖北省武汉市汉南区纱帽街通津村  大学生村官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3</w:t>
            </w:r>
            <w:r>
              <w:rPr>
                <w:rFonts w:ascii="宋体;SimSun" w:hAnsi="宋体;SimSun" w:cs="宋体;SimSun"/>
                <w:szCs w:val="21"/>
              </w:rPr>
              <w:t>至今神华福建晋江热电有限公司 职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四类服务基层项目人员职位</w:t>
            </w:r>
          </w:p>
        </w:tc>
      </w:tr>
      <w:tr>
        <w:trPr>
          <w:trHeight w:val="2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罗源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巧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0606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闽江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08-2014.07 </w:t>
            </w:r>
            <w:r>
              <w:rPr>
                <w:rFonts w:ascii="宋体;SimSun" w:hAnsi="宋体;SimSun" w:cs="宋体;SimSun"/>
                <w:szCs w:val="21"/>
              </w:rPr>
              <w:t>福建省连江县东岱镇蝉步村党总支书记助理（大学生村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.08-2017.11 </w:t>
            </w:r>
            <w:r>
              <w:rPr>
                <w:rFonts w:ascii="宋体;SimSun" w:hAnsi="宋体;SimSun" w:cs="宋体;SimSun"/>
                <w:szCs w:val="21"/>
              </w:rPr>
              <w:t>福建省连江县东岱镇人民政府文化服务中心干部（其间：</w:t>
            </w:r>
            <w:r>
              <w:rPr>
                <w:rFonts w:cs="宋体;SimSun" w:ascii="宋体;SimSun" w:hAnsi="宋体;SimSun"/>
                <w:szCs w:val="21"/>
              </w:rPr>
              <w:t>2016.08-2017.11</w:t>
            </w:r>
            <w:r>
              <w:rPr>
                <w:rFonts w:ascii="宋体;SimSun" w:hAnsi="宋体;SimSun" w:cs="宋体;SimSun"/>
                <w:szCs w:val="21"/>
              </w:rPr>
              <w:t>借调连江县委组织干部信息档案管理中心工作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  <w:r>
              <w:rPr>
                <w:rFonts w:ascii="宋体;SimSun" w:hAnsi="宋体;SimSun" w:cs="宋体;SimSun"/>
                <w:szCs w:val="21"/>
              </w:rPr>
              <w:t>至今福建省连江县委组织部干部档案信息管理中心 职员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公务员、非参公单位工作人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四类服务基层项目人员职位</w:t>
            </w:r>
          </w:p>
        </w:tc>
      </w:tr>
      <w:tr>
        <w:trPr>
          <w:trHeight w:val="1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长乐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义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3070418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衢州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长乐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芷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208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闽江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1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德三都澳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2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6211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侨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8-2018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国曼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T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台 记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2-2018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待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泉州轻工职业学院 行政教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德三都澳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20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崇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102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厦门海隆对外劳务合作有限公司 外派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德赛岐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2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永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2209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秀屿港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401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航海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7-2018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海顺海事服务有限公司 船员（见习驾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7-2018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福建中外运船务代理有限公司福州分公司 职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秀屿港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雅馨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122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秀屿港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光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2214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农林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8-2018.07 </w:t>
            </w:r>
            <w:r>
              <w:rPr>
                <w:rFonts w:ascii="宋体;SimSun" w:hAnsi="宋体;SimSun" w:cs="宋体;SimSun"/>
                <w:szCs w:val="21"/>
              </w:rPr>
              <w:t>福建省莆田市仙游县龙华镇金建村 大学生村官（村委会主任助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</w:t>
            </w:r>
            <w:r>
              <w:rPr>
                <w:rFonts w:ascii="宋体;SimSun" w:hAnsi="宋体;SimSun" w:cs="宋体;SimSun"/>
                <w:szCs w:val="21"/>
              </w:rPr>
              <w:t>至今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四类服务基层项目人员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湄洲岛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智斌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0602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南日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0923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8-2017.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建福通对外经济合作有限公司 船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2-2017.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福建省人力资源服务有限公司莆田分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派出协管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泉港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301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侨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8-2018.08 </w:t>
            </w:r>
            <w:r>
              <w:rPr>
                <w:rFonts w:ascii="宋体;SimSun" w:hAnsi="宋体;SimSun" w:cs="宋体;SimSun"/>
                <w:szCs w:val="21"/>
              </w:rPr>
              <w:t>福建省永春县呈祥乡西村村党支部书记助理（大学生村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至今福建省永春县桂洋镇经济社会事务服务中心职员（非公务员、非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四类服务基层项目人员职位</w:t>
            </w:r>
          </w:p>
        </w:tc>
      </w:tr>
      <w:tr>
        <w:trPr>
          <w:trHeight w:val="1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泉港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珠霞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312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师范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1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泉港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嘉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2408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晋江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静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906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师范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6-2016.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评心声（厦门）信息科技有限公司 软件测试工程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3-2016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5-2016.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粟客林国际贸易有限公司 软件测试工程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9-2017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兔拉斯金融信息服务有限公司 软件测试工程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05-2018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维康物联智慧科技有限公司 软件测试工程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漳州立达信灯具有限公司  软件测试工程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晋江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子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016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闽南师范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丰泽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逸堃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407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石狮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祥听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6192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中交广州航道局有限公司 轮机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南安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家昌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320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.08-2017.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国际船舶管理有限公司上海分公司 三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潭澳前海巡执法大队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5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思谊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9182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潭澳前海巡执法大队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50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2010632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理工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无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潭澳前海巡执法大队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5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小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1125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07-2015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油田服务有限公司船舶事业部深圳作业公司 轮机助理员（实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7-2016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油田服务有限公司船舶事业部深圳作业公司 轮机助理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中海油田服务有限公司船舶事业部深圳作业公司 三管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继龙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7081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理工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中港疏浚有限公司 船舶驾驶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经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409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福建省海运集团有限责任公司 无限航区船舶驾驶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旭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130108042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理工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欣容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307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志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2212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农林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8-2018.08 </w:t>
            </w:r>
            <w:r>
              <w:rPr>
                <w:rFonts w:ascii="宋体;SimSun" w:hAnsi="宋体;SimSun" w:cs="宋体;SimSun"/>
                <w:szCs w:val="21"/>
              </w:rPr>
              <w:t>南安市仑苍镇大泳村 党支部书记助理（大学生村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至今 南安市官桥镇政府 专业见习人员（非公务员、非参公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四类服务基层项目人员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磊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736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5-2018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毅船务公司 轮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通标标准技术服务有限公司厦门分公司 矿产检验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八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家硕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81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7-2017.06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诚毅船务有限公司 船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海沧区总工会 工会专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公务员、非参公单位工作人员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江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得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7060805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江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郜晓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1020304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（硕士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师范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江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20114021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（硕士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海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江海事处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筱莎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3070426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工商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9-2017.0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龙泉市道太乡毛圩村村主任助理（大学生村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浙江龙泉市道太乡道太村党支部副书记（非公务员、非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四类服务基层项目人员职位</w:t>
            </w:r>
          </w:p>
        </w:tc>
      </w:tr>
      <w:tr>
        <w:trPr>
          <w:trHeight w:val="20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江海事处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瑜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1021204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8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江海事处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115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厦门银行股份有限公司 普通职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江海事处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颖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805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同安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52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8-2018.08 </w:t>
            </w:r>
            <w:r>
              <w:rPr>
                <w:rFonts w:ascii="宋体;SimSun" w:hAnsi="宋体;SimSun" w:cs="宋体;SimSun"/>
                <w:szCs w:val="21"/>
              </w:rPr>
              <w:t>福建连城朋口镇人民政府池溪村 大学生村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至今  福建连城朋口镇政府 事业单位工作人员（非公务员、非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四类服务基层项目人员职位</w:t>
            </w:r>
          </w:p>
        </w:tc>
      </w:tr>
      <w:tr>
        <w:trPr>
          <w:trHeight w:val="14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同安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颖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0613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（硕士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应届毕业生职位</w:t>
            </w:r>
          </w:p>
        </w:tc>
      </w:tr>
      <w:tr>
        <w:trPr>
          <w:trHeight w:val="2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同安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6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923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赣南师范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09-2016.08 </w:t>
            </w:r>
            <w:r>
              <w:rPr>
                <w:rFonts w:ascii="宋体;SimSun" w:hAnsi="宋体;SimSun" w:cs="宋体;SimSun"/>
                <w:szCs w:val="21"/>
              </w:rPr>
              <w:t xml:space="preserve">江西省赣州市于都县黄麟乡大岭村大学生村官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  <w:r>
              <w:rPr>
                <w:rFonts w:ascii="宋体;SimSun" w:hAnsi="宋体;SimSun" w:cs="宋体;SimSun"/>
                <w:szCs w:val="21"/>
              </w:rPr>
              <w:t>至今江西省赣州市于都县黄麟乡人民政府 职员（非公务员、非参公单位工作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四类服务基层项目人员职位</w:t>
            </w:r>
          </w:p>
        </w:tc>
      </w:tr>
      <w:tr>
        <w:trPr>
          <w:trHeight w:val="16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福清海事处副主任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10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100605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海洋技术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</w:t>
            </w:r>
            <w:r>
              <w:rPr>
                <w:rFonts w:ascii="宋体;SimSun" w:hAnsi="宋体;SimSun" w:cs="宋体;SimSun"/>
                <w:szCs w:val="21"/>
              </w:rPr>
              <w:t>至今 福建省海运集团有限责任公司福州船员劳务管理分公司 机工、三管轮、二管轮、大管轮、见习轮机长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无限航区一等轮机长工作经历</w:t>
            </w:r>
          </w:p>
        </w:tc>
      </w:tr>
      <w:tr>
        <w:trPr>
          <w:trHeight w:val="15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德三都澳海事处副主任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2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耿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324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中厦国际经济有限公司三副、二副、 甲类大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无限航区一等大副工作经历</w:t>
            </w:r>
          </w:p>
        </w:tc>
      </w:tr>
      <w:tr>
        <w:trPr>
          <w:trHeight w:val="1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湄洲岛海事处副主任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3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在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1010923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远洋船员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.08-2013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远洋运输有限公司远洋船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至今 自由职业者（远洋船员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山东交通学院轮机工程专业在职学习，获得大学本科学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无限航区一等大管轮工作经历</w:t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6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守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4011305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.09-2013.0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长江油运公司  船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自由职业者（自由船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东渡海事处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60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武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4091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诚毅学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.08-2018.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诚毅船务有限公司 船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6-2018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泉州海事局  交通管理中心协管员（编外聘用人员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海沧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6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546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中交上航局航道建设有限公司 三管轮、二管轮、大管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lin</dc:creator>
  <dc:description/>
  <cp:keywords/>
  <dc:language>en-US</dc:language>
  <cp:lastModifiedBy>zzb</cp:lastModifiedBy>
  <dcterms:modified xsi:type="dcterms:W3CDTF">2019-06-21T02:13:00Z</dcterms:modified>
  <cp:revision>2</cp:revision>
  <dc:subject/>
  <dc:title>福建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