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山东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王威宁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山东海事局拟录用公务员，现予以公示。公示期间如有问题，请向山东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2-5876159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山东省青岛市市南区巫峡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600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山东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山东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7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芝罘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威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0404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芝罘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昊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50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芝罘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澜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153317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龙口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军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903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烟台打捞局 船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龙口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606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2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龙口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宗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0816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9-2018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德州市平原县第二中学 教师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蓬莱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新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210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蓬莱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61010783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莱州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311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.07-2017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中海海员对外技术服务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7-2018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山东莱州立诺工艺品厂 业务代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莱州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学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1010807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中石化海洋石油工程有限公司上海船舶分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莱州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90241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07-201107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大利亚教育基金会驻吉林一中 教学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7-2014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烟台市莱州市夏邱镇政府盆王村（大学生村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 山东省莒南县环境保护局 财务科科长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1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长岛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603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威海运昊国际船舶管理有限公司 机务助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长岛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37030508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政法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10-2015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潍坊市临朐县东城街道办事处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 山东省临朐县国有沂山林场   工作人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40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海阳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有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606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7-2018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华洋海事中心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7-2018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待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11-2019.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照陆桥人力资源有限责任公司 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海事局牟平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悦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1317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胶南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78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山东青岛海西重机有限责任公司 办公室 企管干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胶南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义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518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08-2016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连远洋运输公司 船员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胶南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贞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52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.08-2009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青岛市即墨区田横度假区凤凰岭小学支教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7-2010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青岛市即墨区田横省级旅游度假区虎山小学支教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青岛市城阳区夏庄街道办事处 科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即墨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家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44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 至今待业</w:t>
            </w:r>
          </w:p>
        </w:tc>
      </w:tr>
      <w:tr>
        <w:trPr>
          <w:trHeight w:val="1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即墨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萌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003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青岛远洋大亚物流有限公司 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即墨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673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08-2013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疆生产建设兵团第十师北屯市商务局内贸管理（西部计划志愿者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7-2014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1-2015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贤俊龙彩印有限公司 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9-2016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青岛市即墨区田横岛省级旅游度假区安监办 安全生产协管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崂山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壮壮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902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大港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820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前湾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文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902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黄岛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术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113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6-2019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华洋海事中心  船员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事局前海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804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岚山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长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418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.06-2019.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对外劳务公司北京分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岚山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晶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0808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.07-2012.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省青岛育远船务有限公司 船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2-2018.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日照嘉轩人力资源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山东省日照远通船务有限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岚山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资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1315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岚山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13119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政法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东港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瑞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2011248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8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东港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213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.08-2014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日照航海技术学校  教师（同时任其下属远洋运输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9-2015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省泉州安盛船务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3-2016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由船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5-2016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9-2017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由船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3-2017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日照陆桥人力资源有限责任公司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山东省日照远通船务代理有限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东港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培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410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海事局东港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延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22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8-2015.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日照市莒县招贤镇武家曲坊村 村主任助理（大学生村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山东省五莲县叩官镇人民政府 办事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石岛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庆波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2010515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石岛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716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石岛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237011441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成山头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芳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12425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8-2018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中海对外技术服务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8-2018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11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上海东浦人力资源有限公司派遣至中国极地研究中心 职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成山头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920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03-2011.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中海海员对外技术服务有限公司 船员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.12-2012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待业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7-2013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省荣成市神飞船舶制造有限公司 轮机质检员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7-2018.01 VISWALAB SINGAPORE PTE LT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海事验船师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1-2018.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岛海中金船舶服务有限公司 操作部门经理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成山头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65010255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财经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文登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翔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614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乳山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读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80233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政法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8-2018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济南市南山区锦绣川办事处 办事员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海事局乳山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40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0715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7-2014.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通远港航服务中心 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10-2015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1-2015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利华益集团 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3-2015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8-2018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潍坊市昌乐县鄌郚镇人民政府 社区副主任（三支一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山东省东营经济技术开发区滨海临港产业区管理中心 科员（非公务员和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海事局港区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5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云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2012026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海事局港区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5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伸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3020185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海事局港区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5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惠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504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潍坊海事局寿光海事处科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5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俭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515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港区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世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508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4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港区海事处科员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朋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1009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7-2017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省青岛华洋海事服务有限公司 船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6-2017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待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9-2018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滨州市沾化区富源街道第四小学 代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山东省滨州市育才实验学校 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港区海事处科员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408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（应届毕业生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港区海事处科员（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738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7—2016.0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交烟台环保疏浚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4—2019.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武船重工有限公司 电气质量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港区海事处科员（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0611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20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南省五指山市发改委工作人员（西部计划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7—2016.0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潍坊市正泰防水材料有限公司  办公室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6—2018.0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寿光市侯镇党委  党建办聘用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7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寿光市博雅社会工作服务中心  社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海事局垦利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6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国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0705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7-2017.1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康人寿保险山东青岛分公司  业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州海事局无棣海事处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7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梦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12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.07-2019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海丰船舶管理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2:00Z</dcterms:modified>
  <cp:revision>3</cp:revision>
  <dc:subject/>
  <dc:title>山东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