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河北海事局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拟录用公务员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中央机关及其直属机构考试录用公务员工作有关要求，经过笔试、面试、体检和考察等程序，确定艾玉娇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为河北海事局拟录用公务员，现予以公示。公示期间如有问题，请向河北海事局人事教育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335-536699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地址：河北省秦皇岛市秦皇西大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66004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河北海事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河北海事局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019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年度拟录用公务员名单</w:t>
      </w:r>
    </w:p>
    <w:tbl>
      <w:tblPr>
        <w:tblW w:w="1004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876"/>
        <w:gridCol w:w="804"/>
        <w:gridCol w:w="1068"/>
        <w:gridCol w:w="732"/>
        <w:gridCol w:w="1044"/>
        <w:gridCol w:w="1788"/>
        <w:gridCol w:w="1284"/>
      </w:tblGrid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录用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西港海事处科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玉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3011265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山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1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西港海事处科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4201093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中文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11</w:t>
            </w:r>
            <w:r>
              <w:rPr>
                <w:rFonts w:ascii="宋体;SimSun" w:hAnsi="宋体;SimSun" w:cs="宋体;SimSun"/>
                <w:szCs w:val="21"/>
              </w:rPr>
              <w:t>毕业后至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西港海事处科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亚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201230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山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西港海事处科员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080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师范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31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道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2013316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山海关船舶重工有限责任公司计划主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怀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2011537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08-2018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远洋海运油品运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08-2018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吉林市江城保安公司蓝盾分公司职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2011708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工业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6</w:t>
            </w:r>
            <w:r>
              <w:rPr>
                <w:rFonts w:ascii="宋体;SimSun" w:hAnsi="宋体;SimSun" w:cs="宋体;SimSun"/>
                <w:szCs w:val="21"/>
              </w:rPr>
              <w:t>毕业后至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4011516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10-2018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中市榆社县投资促进局见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待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梓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220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商业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8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210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师范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1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4010554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 安徽省水利水电技术服务中心会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公务员、非参公单位工作人员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5020603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饶师范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-</w:t>
            </w:r>
            <w:r>
              <w:rPr>
                <w:rFonts w:ascii="宋体;SimSun" w:hAnsi="宋体;SimSun" w:cs="宋体;SimSun"/>
                <w:szCs w:val="21"/>
              </w:rPr>
              <w:t>今 江西省赣州市于都县葛坳乡塘泥村 大学生村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234011036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师范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08-2018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徽省蚌埠市五河县浍南镇政府 大学生村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山海关海事处科员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302010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09-2018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省慈溪市白沙路街道二房村 大学生村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录服务基层项目人员</w:t>
            </w:r>
          </w:p>
        </w:tc>
      </w:tr>
      <w:tr>
        <w:trPr>
          <w:trHeight w:val="1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北戴河新区海事处科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150816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       上海森海海事服务公司三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北戴河新区海事处科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2026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07-2016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交广州航道局有限公司船舶驾驶员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10-2017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待业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07-2017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西北海海事局试用期见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至今待业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北戴河新区海事处科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萌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3152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11-2008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国际远东合作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04-2012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潍坊通达国际海运学校 教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05-201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大新华船舶管理公司 船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11-201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02-2015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交通职业学院 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09-201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恒运船务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      山东通达国际船舶管理有限公司 船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北戴河新区海事处科员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知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11408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9-2018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中远海运油品运输有限公司 海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北戴河新区海事处科员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1020412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07-2017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海关船舶重工有限责任公司 工艺所 工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3-201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05-2019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平安人寿保险股份有限公司烟台中心支公司 培训部 专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北戴河新区海事处科员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201180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7</w:t>
            </w:r>
            <w:r>
              <w:rPr>
                <w:rFonts w:ascii="宋体;SimSun" w:hAnsi="宋体;SimSun" w:cs="宋体;SimSun"/>
                <w:szCs w:val="21"/>
              </w:rPr>
              <w:t>毕业后至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事局北戴河新区海事处科员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森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1052207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科技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山海关船舶重工有限责任公司 助理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港海事处科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帅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41010867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理工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06-2018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首海国际经济技术咨询服务有限公司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河南省长宏通信科技有限公司人资部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港海事处科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201231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06-2018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华海佑船务有限公司职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港海事处科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方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3120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03-2016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烟台中集集团来福士海洋工程有限公司职员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3-201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  滨州港务集团有限责任公司职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港海事处科员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汝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3010902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01-2018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杭州雪波劳务服务有限公司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上海环球海上技术咨询服务有限公司职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港海事处科员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2011916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1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港海事处科员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正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60613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07-2018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电建市政建设集团职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待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沧州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港海事处科员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洪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3010566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农林科技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河北省黄骅市滕庄子乡大浪白村 大学生村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海事局京唐港海事处科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201350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 唐山港集团股份有限公司 职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海事局京唐港海事处科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子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301166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6</w:t>
            </w:r>
            <w:r>
              <w:rPr>
                <w:rFonts w:ascii="宋体;SimSun" w:hAnsi="宋体;SimSun" w:cs="宋体;SimSun"/>
                <w:szCs w:val="21"/>
              </w:rPr>
              <w:t>毕业后至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海事局京唐港海事处科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颖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1201190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外国语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海事局京唐港海事处科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3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荟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1191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eastAsia="宋体;SimSun" w:cs="Times New Roman"/>
    </w:rPr>
  </w:style>
  <w:style w:type="character" w:styleId="Char">
    <w:name w:val="日期 Char"/>
    <w:qFormat/>
    <w:rPr>
      <w:rFonts w:ascii="Calibri;Times New Roman" w:hAnsi="Calibri;Times New Roman" w:eastAsia="宋体;SimSun" w:cs="Times New Roman"/>
    </w:rPr>
  </w:style>
  <w:style w:type="character" w:styleId="Char1">
    <w:name w:val="页脚 Char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39:00Z</dcterms:created>
  <dc:creator>lin</dc:creator>
  <dc:description/>
  <cp:keywords/>
  <dc:language>en-US</dc:language>
  <cp:lastModifiedBy>user</cp:lastModifiedBy>
  <dcterms:modified xsi:type="dcterms:W3CDTF">2019-06-24T06:19:00Z</dcterms:modified>
  <cp:revision>4</cp:revision>
  <dc:subject/>
  <dc:title>河北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