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辽宁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用公务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示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中央机关及其直属机构考试录用公务员工作有关要求，经过笔试、面试、体检和考察等程序，确定李晓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为辽宁海事局拟录用公务员，现予以公示。公示期间如有问题，请向辽宁海事局人事教育处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11-8262244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411-8262456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地址：辽宁省大连市中山区长江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6001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辽宁海事局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辽宁海事局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拟录用公务员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20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20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0"/>
        <w:gridCol w:w="872"/>
        <w:gridCol w:w="687"/>
        <w:gridCol w:w="1783"/>
        <w:gridCol w:w="1169"/>
        <w:gridCol w:w="1527"/>
        <w:gridCol w:w="1703"/>
        <w:gridCol w:w="784"/>
      </w:tblGrid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拟录用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毕业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北良港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21020507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北良港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春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102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普兰店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雪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1916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商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08-20180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尔滨市南岗区王岗镇政府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普兰店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宗旭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116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新港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2012508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外国语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新港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恒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839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旅顺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界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803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207-2014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广州分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兴岛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仉烈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1505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5-2017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兴岛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贺岩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3428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8-201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海顺海事服务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兴岛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荣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718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8-2016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海达船员管理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海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311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海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兆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412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8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海海事处科员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1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桐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12013322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海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503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07-2018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中远海运油品运输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长海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贺男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1711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08-2017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青团四平市梨树县委员会办公室干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庄河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0808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608-2018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伦贝尔市海拉尔区伊敏小学 教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局庄河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1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鑫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3020320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7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盘锦港区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42010918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盘锦港区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20130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5-2014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船舶管理有限公司上海分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盘锦港区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宪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0712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107-2019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鑫裕盛船舶管理有限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盘锦港区海事处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芳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1112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津桥商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11-201512 </w:t>
            </w:r>
            <w:r>
              <w:rPr>
                <w:rFonts w:ascii="宋体;SimSun" w:hAnsi="宋体;SimSun" w:cs="宋体;SimSun"/>
                <w:szCs w:val="21"/>
              </w:rPr>
              <w:t>本溪市溪湖区彩屯街道办事处彩胜社区社区书记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1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盘锦港区海事处科员（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秋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2901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工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诗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506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财经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18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勤冬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3010813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农业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玮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1121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4-2019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海员对外技术服务有限公司北京分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生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623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12-2018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中远海运油品运输有限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1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英霞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109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鲅鱼圈海事处科员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紫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309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703-200905 </w:t>
            </w:r>
            <w:r>
              <w:rPr>
                <w:rFonts w:ascii="宋体;SimSun" w:hAnsi="宋体;SimSun" w:cs="宋体;SimSun"/>
                <w:szCs w:val="21"/>
              </w:rPr>
              <w:t>辽宁省普兰店市沙包镇矫沟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主任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辽河口海事处科员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新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37060317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6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辽河口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2107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07-2018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远洋运输集团股份有限公司 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3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辽河口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翔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62010616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政法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08-</w:t>
            </w:r>
            <w:r>
              <w:rPr>
                <w:rFonts w:ascii="宋体;SimSun" w:hAnsi="宋体;SimSun" w:cs="宋体;SimSun"/>
                <w:szCs w:val="21"/>
              </w:rPr>
              <w:t>至今 甘肃省武威市凉州区康宁镇人民政府 康宁镇康宁村党支部书记助理、武威市青年联合会委员、康宁镇团委兼职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服务基层项目人员招录职位</w:t>
            </w:r>
          </w:p>
        </w:tc>
      </w:tr>
      <w:tr>
        <w:trPr>
          <w:trHeight w:val="2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盖州海事处科员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2011105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308-2016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上海分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盖州海事处科员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403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01-201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吉安国际海运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具有国际远洋实际任职工作经历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盖州海事处科员（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泓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218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盖州海事处科员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滨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215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0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海事局盖州海事处科员（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153202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师范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职位</w:t>
            </w:r>
          </w:p>
        </w:tc>
      </w:tr>
      <w:tr>
        <w:trPr>
          <w:trHeight w:val="21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海事局孤山海事处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1000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昕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812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石油化工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809-2019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连瓦房店市阎店乡人民政府扫黑办职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公务员、非参公管理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海事局东港海事处科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710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06-2019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中远海运劳务服务有限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东海事局宽甸海事处科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015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807-2016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国际大连分公司船员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海事局龙港海事处科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伟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1006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3-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云港中源船务有限公司码头船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岛海事局绥中海事处科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11000</w:t>
            </w:r>
            <w:r>
              <w:rPr>
                <w:rFonts w:cs="宋体;SimSun" w:ascii="宋体;SimSun" w:hAnsi="宋体;SimSun"/>
                <w:szCs w:val="21"/>
              </w:rPr>
              <w:t>400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永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221020701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海事大学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毕业后一直待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8:00Z</dcterms:created>
  <dc:creator>lin</dc:creator>
  <dc:description/>
  <cp:keywords/>
  <dc:language>en-US</dc:language>
  <cp:lastModifiedBy>zzb</cp:lastModifiedBy>
  <dcterms:modified xsi:type="dcterms:W3CDTF">2019-06-21T02:10:00Z</dcterms:modified>
  <cp:revision>2</cp:revision>
  <dc:subject/>
  <dc:title>辽宁海事局2019年度拟录用公务员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