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连云港海事局</w:t>
      </w:r>
      <w:r>
        <w:rPr>
          <w:rFonts w:eastAsia="方正小标宋简体" w:cs="Times New Roman" w:ascii="Times New Roman" w:hAnsi="Times New Roman"/>
          <w:color w:val="000000"/>
          <w:w w:val="9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w w:val="90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年度拟录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用公务员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宋子悦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为连云港海事局拟录用公务员，现予以公示。公示期间如有问题，请向连云港海事局人事教育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18-8231289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江苏省连云港市连云区院前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204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连云港海事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连云港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  <w:highlight w:val="yellow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  <w:highlight w:val="yellow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7"/>
        <w:gridCol w:w="872"/>
        <w:gridCol w:w="687"/>
        <w:gridCol w:w="1418"/>
        <w:gridCol w:w="708"/>
        <w:gridCol w:w="1560"/>
        <w:gridCol w:w="2496"/>
        <w:gridCol w:w="784"/>
      </w:tblGrid>
      <w:tr>
        <w:trPr>
          <w:trHeight w:val="7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墟沟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1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子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02090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墟沟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1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5020743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墟沟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1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42010966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墟沟海事处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1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020302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墟沟海事处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1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8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墟沟海事处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1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翠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02050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2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墟沟海事处科员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1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晓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203341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林业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.06-2016.08 </w:t>
            </w:r>
            <w:r>
              <w:rPr/>
              <w:t>待分配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.08-2018.07 </w:t>
            </w:r>
            <w:r>
              <w:rPr/>
              <w:t>东海县白塔劳动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事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8.07-2018.08 </w:t>
            </w:r>
            <w:r>
              <w:rPr/>
              <w:t>待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8.08-2018.10 </w:t>
            </w:r>
            <w:r>
              <w:rPr/>
              <w:t>江苏东海农村商业银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柜员</w:t>
            </w:r>
          </w:p>
          <w:p>
            <w:pPr>
              <w:pStyle w:val="Normal"/>
              <w:jc w:val="left"/>
              <w:rPr/>
            </w:pPr>
            <w:r>
              <w:rPr/>
              <w:t>2018.10-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东海县环保局（合同制）办事员（非公务员、非参公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支一扶”计划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2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203365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州工程学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2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201098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警官学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灌河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3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1411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洋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5.07-2015.09 </w:t>
            </w:r>
            <w:r>
              <w:rPr/>
              <w:t>待分配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5.09-2018.01 </w:t>
            </w:r>
            <w:r>
              <w:rPr/>
              <w:t>黄海造船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船体结构设计</w:t>
            </w:r>
          </w:p>
          <w:p>
            <w:pPr>
              <w:pStyle w:val="Normal"/>
              <w:jc w:val="left"/>
              <w:rPr/>
            </w:pPr>
            <w:r>
              <w:rPr/>
              <w:t>2018.01-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两年工作经历</w:t>
            </w:r>
          </w:p>
        </w:tc>
      </w:tr>
      <w:tr>
        <w:trPr>
          <w:trHeight w:val="10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灌河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10003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高翔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2011036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7-2012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分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8-2018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海顺船务公司 二管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8-2018.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海顺海事船务有限公司 二管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lin</dc:creator>
  <dc:description/>
  <cp:keywords/>
  <dc:language>en-US</dc:language>
  <cp:lastModifiedBy>zzb</cp:lastModifiedBy>
  <dcterms:modified xsi:type="dcterms:W3CDTF">2019-06-21T02:16:00Z</dcterms:modified>
  <cp:revision>2</cp:revision>
  <dc:subject/>
  <dc:title>连云港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