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深圳海事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拟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用公务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示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中央机关及其直属机构考试录用公务员工作有关要求，经过笔试、面试、体检和考察等程序，确定雷大超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为深圳海事局拟录用公务员，现予以公示。公示期间如有问题，请向深圳海事局人事教育处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755-83797057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地址：广东省深圳市福田区滨河大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海安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803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深圳海事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深圳海事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拟录用公务员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20"/>
          <w:highlight w:val="yellow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20"/>
          <w:highlight w:val="yellow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0"/>
        <w:gridCol w:w="872"/>
        <w:gridCol w:w="687"/>
        <w:gridCol w:w="1783"/>
        <w:gridCol w:w="1169"/>
        <w:gridCol w:w="1527"/>
        <w:gridCol w:w="1703"/>
        <w:gridCol w:w="784"/>
      </w:tblGrid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20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蛇口海事局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1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大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30235020826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美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蛇口海事局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1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35101212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师范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48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山海事局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2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13011419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04-2009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海顺船员公司任实习三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908-2011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海顺船务公司任三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09-2014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海顺船务公司任二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4-201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海顺船务公司任大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二年基层工作经历</w:t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山海事局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2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隆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12769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008-2011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远海运船员管理有限公司广州分公司任实习三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08-2014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远海运船员管理有限公司广州分公司任三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03-2017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远海运船员管理有限公司广州分公司任二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12-2018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远海运船员管理有限公司广州分公司任实习大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01-2019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远海运船员管理有限公司广州分公司任大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广州华洋海事委派广东海事局海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轮任职大副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二年基层工作经历</w:t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山海事局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2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秋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50737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安海事局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3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远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11294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海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07-2014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南方通信建设有限公司四分公司任通信代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04-2017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莞市友谊劳务有限公司（派遣至香港洛德福东莞代表处）任外贸跟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07-2017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08-2019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共能企业管理咨询有限公司（派遣至北京煜金桥通信建设监理咨询有限责任公司广东办事处）任通信监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安海事局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3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3014646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化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07-2014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新思软件技术有限公司任计算机软件开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07-2015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科软科技股份有限公司任计算机软件开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12-2017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意时网络科技股份有限公司任计算机软件开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   珠海宇信易诚科技有限公司任计算机软件开发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锦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35020722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美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1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勇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11261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航海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0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弘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35020714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美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83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声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3010926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-201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东营胜利海运职业学院教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01-201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连春安船舶管理有限公司任实习三管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0-2015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春安船舶管理有限公司任三管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12-2018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春安船舶管理有限公司任二管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2-2018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春安船舶管理有限公司任实习大管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大连春安船舶管理有限公司任大管轮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二年基层工作经历</w:t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田海事局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4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鑫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1140320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006-201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鑫裕盛船舶管理有限公司任实习三管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02-2015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鑫裕盛船舶管理有限公司任三管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03-2017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鑫裕盛船舶管理有限公司任二管轮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12-2019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鑫裕盛船舶管理有限公司 实习大管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二年基层工作经历</w:t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铲海事局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5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晨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2010998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铲海事局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5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4012944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警官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铲海事局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00110005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超飞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18241020211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阳师范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9-201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省开封市通许县邸阁乡中心学校任特岗教师（农村义务教育阶段学校教师特设岗位计划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河南省开封市通许县邸阁乡中心学校任教师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52:00Z</dcterms:created>
  <dc:creator>lin</dc:creator>
  <dc:description/>
  <cp:keywords/>
  <dc:language>en-US</dc:language>
  <cp:lastModifiedBy>zzb</cp:lastModifiedBy>
  <dcterms:modified xsi:type="dcterms:W3CDTF">2019-06-21T02:16:00Z</dcterms:modified>
  <cp:revision>2</cp:revision>
  <dc:subject/>
  <dc:title>深圳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