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w w:val="90"/>
          <w:kern w:val="0"/>
          <w:sz w:val="44"/>
          <w:szCs w:val="44"/>
        </w:rPr>
        <w:t>黑龙江海事局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19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年度拟录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用公务员</w:t>
      </w:r>
      <w:r>
        <w:rPr>
          <w:rFonts w:eastAsia="方正小标宋简体"/>
          <w:color w:val="000000"/>
          <w:w w:val="9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cs="宋体;SimSun" w:eastAsia="仿宋_GB2312"/>
          <w:kern w:val="0"/>
          <w:sz w:val="32"/>
          <w:szCs w:val="20"/>
        </w:rPr>
        <w:t>方睿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人为黑龙江海事局拟录用公务员，现予以公示。公示期间如有问题，请向黑龙江海事局人事教育处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监督电话：</w:t>
      </w:r>
      <w:r>
        <w:rPr>
          <w:rFonts w:eastAsia="仿宋_GB2312"/>
          <w:bCs/>
          <w:sz w:val="32"/>
          <w:szCs w:val="32"/>
        </w:rPr>
        <w:t>0451-88913303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地址：黑龙江省哈尔滨市道里区四方台大道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政编码：</w:t>
      </w:r>
      <w:r>
        <w:rPr>
          <w:rFonts w:eastAsia="仿宋_GB2312"/>
          <w:bCs/>
          <w:sz w:val="32"/>
          <w:szCs w:val="32"/>
        </w:rPr>
        <w:t>150078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4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黑龙江海事局</w:t>
      </w:r>
    </w:p>
    <w:p>
      <w:pPr>
        <w:pStyle w:val="Normal"/>
        <w:spacing w:lineRule="exact" w:line="560"/>
        <w:ind w:firstLine="5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方正小标宋简体"/>
          <w:color w:val="000000"/>
          <w:kern w:val="0"/>
          <w:sz w:val="44"/>
          <w:szCs w:val="44"/>
        </w:rPr>
        <w:t>黑龙江海事局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72"/>
        <w:gridCol w:w="937"/>
        <w:gridCol w:w="638"/>
        <w:gridCol w:w="975"/>
        <w:gridCol w:w="787"/>
        <w:gridCol w:w="1444"/>
        <w:gridCol w:w="3244"/>
        <w:gridCol w:w="1198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及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河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1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0946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交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沙河子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1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传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4401171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9-2019.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部南海救助局 职员（非公务员、非参公人员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巴彦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1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201162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正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1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2218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江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0855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东方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抚远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2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101210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8-2017.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外运天津有限公司 职员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5-2019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运化工国际物流有限公司 职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富锦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2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2011729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桦川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2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2011507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7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海顺昌船舶管理有限公司 职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汤原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2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648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9-2018.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照市东港区河山镇党委政府 “三支一扶”计划人员（服务期满考核合格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逊克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3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3702101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7-2018.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北海船舶重工有限责任公司 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辉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3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086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江师范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8-2015.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牡丹江市东安区新安街道办事处牡丹社区 职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08-2017.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牡丹江市大团逸夫学校 “三支一扶”计划人员（服务期满考核合格）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9.02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牡丹江市西安区先锋街道办事处西一社区 职员（非公务员、非参公人员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呼玛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3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1837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5-2018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华农业保险股份有限公司河北分公司 职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漠河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3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宜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191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民族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镜泊湖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4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海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2029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08-2018.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中远海运油品运输有限公司 职员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.01-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管理有限公司大连分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兴凯湖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5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业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2011728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虎林海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110005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23011809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业人员无工作经历</w:t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6:00Z</dcterms:modified>
  <cp:revision>2</cp:revision>
  <dc:subject/>
  <dc:title>黑龙江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