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海南海事局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19</w:t>
      </w:r>
      <w:r>
        <w:rPr>
          <w:rFonts w:eastAsia="方正小标宋简体"/>
          <w:color w:val="000000"/>
          <w:kern w:val="0"/>
          <w:sz w:val="44"/>
          <w:szCs w:val="44"/>
        </w:rPr>
        <w:t>年度拟录</w:t>
      </w:r>
      <w:r>
        <w:rPr>
          <w:rFonts w:eastAsia="方正小标宋简体"/>
          <w:color w:val="000000"/>
          <w:kern w:val="0"/>
          <w:sz w:val="44"/>
          <w:szCs w:val="44"/>
        </w:rPr>
        <w:t>用公务员</w:t>
      </w:r>
      <w:r>
        <w:rPr>
          <w:rFonts w:eastAsia="方正小标宋简体"/>
          <w:color w:val="000000"/>
          <w:kern w:val="0"/>
          <w:sz w:val="44"/>
          <w:szCs w:val="44"/>
        </w:rPr>
        <w:t>公示</w:t>
      </w:r>
      <w:r>
        <w:rPr>
          <w:rFonts w:eastAsia="方正小标宋简体"/>
          <w:color w:val="000000"/>
          <w:kern w:val="0"/>
          <w:sz w:val="44"/>
          <w:szCs w:val="44"/>
        </w:rPr>
        <w:t>公告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仿宋_GB2312" w:eastAsia="仿宋_GB2312"/>
          <w:sz w:val="32"/>
          <w:szCs w:val="32"/>
        </w:rPr>
        <w:t>蔡易衍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人为海南海事局拟录用公务员，现予以公示。公示期间如有问题，请向海南海事局人事教育处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日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监督电话：</w:t>
      </w:r>
      <w:r>
        <w:rPr>
          <w:rFonts w:eastAsia="仿宋_GB2312"/>
          <w:bCs/>
          <w:sz w:val="32"/>
          <w:szCs w:val="32"/>
        </w:rPr>
        <w:t>0898-68626269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地址：海南省海口市秀英区滨海大道</w:t>
      </w:r>
      <w:r>
        <w:rPr>
          <w:rFonts w:eastAsia="仿宋_GB2312"/>
          <w:bCs/>
          <w:sz w:val="32"/>
          <w:szCs w:val="32"/>
        </w:rPr>
        <w:t>13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政编码：</w:t>
      </w:r>
      <w:r>
        <w:rPr>
          <w:rFonts w:eastAsia="仿宋_GB2312"/>
          <w:bCs/>
          <w:sz w:val="32"/>
          <w:szCs w:val="32"/>
        </w:rPr>
        <w:t>57031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海南海事局</w:t>
      </w:r>
    </w:p>
    <w:p>
      <w:pPr>
        <w:pStyle w:val="Normal"/>
        <w:spacing w:lineRule="exact" w:line="560"/>
        <w:ind w:firstLine="5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海南海事局</w:t>
      </w:r>
      <w:r>
        <w:rPr>
          <w:rFonts w:eastAsia="黑体;SimHei" w:cs="黑体;SimHei" w:ascii="黑体;SimHei" w:hAnsi="黑体;SimHei"/>
          <w:sz w:val="24"/>
          <w:szCs w:val="24"/>
        </w:rPr>
        <w:t>2019</w:t>
      </w:r>
      <w:r>
        <w:rPr>
          <w:rFonts w:ascii="黑体;SimHei" w:hAnsi="黑体;SimHei" w:cs="黑体;SimHei" w:eastAsia="黑体;SimHei"/>
          <w:sz w:val="24"/>
          <w:szCs w:val="24"/>
        </w:rPr>
        <w:t>年度拟录用公务员名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3"/>
        <w:gridCol w:w="851"/>
        <w:gridCol w:w="504"/>
        <w:gridCol w:w="1031"/>
        <w:gridCol w:w="709"/>
        <w:gridCol w:w="1134"/>
        <w:gridCol w:w="2835"/>
        <w:gridCol w:w="1543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拟录用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及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村海事处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易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601044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8.06-2018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.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海口港集装箱码头有限公司船舶配载员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村海事处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兴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2104056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西财经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人员无社会工作经历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村海事处科员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301161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理工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2.07-2014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省宁波利时商业管理有限公司职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.03-2016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.12-2019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龙江省佳木斯市向阳区梦天建材商行（自主经营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.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陵水海事处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诒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103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的应届毕业生职位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陵水海事处科员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昌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6010529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.07-2017.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勇春国际船舶管理有限公司船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7.06-2018.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8.05-2018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泛华保险公估股份有限公司海南分公司职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陵水海事处科员（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志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24201129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冈师范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0.06-2011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1.07-2014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石首市南口镇管家铺村民委员会村主任助理（大学生村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.07-2016.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武汉市东西湖区走马岭街林果大队副书记助理（大学生村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.06-2017.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武汉市化学工业区政务服务中心工作人员（编外人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湖北省武汉市青山区（武汉化工区）化工园区政务服务中心工作人员（编外人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非公务员、非参公单位工作人员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四类服务基层项目人员职位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所海事局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郎作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500115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.07-2015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5.03-2017.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市重庆通用工业集团普通职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7.05-2018.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重庆市万州区中船重工衡远科技有限公司职员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所海事局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6101153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理工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3.06-2013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3.07-2018.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铁建港航局集团有限公司船舶工程分公司部门主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.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所海事局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文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601043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.06-2016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广东双泰运输集团有限责任公司实习三副、三副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所海事局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磊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636303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.06-2017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7.03-2019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森海海事服务有限公司船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.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所海事局科员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云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10204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.07-2014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.12-2015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省大连市大连玉柴能源有限公司工程技术助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5.11-2017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辽宁省瓦房店市市场监督管理局党委办公室工作人员（雇员制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公务员、非参公单位工作人员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所海事局科员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定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6010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1.07-2012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物资储运广州公司船务外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.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广州中远海运船务代理有限公司船务外勤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所海事局科员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春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601041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.06-2016.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.09-2018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宁市人力资源和社会保障局（三支一扶服务人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8.08-2018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8.10-2019.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省人民检察院第一分院聘用制书记员（编外人员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.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非公务员、非参公单位工作人员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向四类服务基层项目人员职位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所海事局科员（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202275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师范大学泰州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1.07-2016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江苏省丹阳市税务局劳务工作人员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公务员、非参公单位工作人员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头海事处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湛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505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暨南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2.06-2012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2.07-2015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佛山市南海区九江镇人民政府党委办工作人员（佛山市南海区选派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.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广东省佛山市南海区九江镇人民政府公有资产管理办工作人员（雇员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公务员、非参公单位工作人员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头海事处科员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昌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601046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3.07-2013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3.08-2016.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海顺船务公司实习三管轮、三管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头海事处科员（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1401304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头海事处科员（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幸弘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500107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交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马井海事处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语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50012108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石油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5.07-2015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5.08-2017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共产主义青年团重庆市南岸区委员会工作人员（大学生志愿服务西部计划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非公务员、非参公单位工作人员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向四类服务基层项目人员职位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马井海事处科员（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诗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12507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财经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人员无社会工作经历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马井海事处科员（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30117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北林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.06-2017.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待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黑龙江农垦勘测设计研究院助理工程师（劳务派遣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海事处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10205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的应届毕业生职位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海事处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115080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阳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的应届毕业生职位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前海事处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5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世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60105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5.07-2015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5.08-2018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香远船员管理有限公司船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.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zzb</cp:lastModifiedBy>
  <dcterms:modified xsi:type="dcterms:W3CDTF">2019-06-21T02:15:00Z</dcterms:modified>
  <cp:revision>2</cp:revision>
  <dc:subject/>
  <dc:title>海南海事局2018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