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广西海事局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度拟录用公务员公示公告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仿宋_GB2312" w:cs="方正小标宋简体"/>
          <w:bCs/>
          <w:color w:val="000000"/>
          <w:kern w:val="0"/>
          <w:sz w:val="32"/>
          <w:szCs w:val="32"/>
        </w:rPr>
      </w:pPr>
      <w:r>
        <w:rPr>
          <w:rFonts w:eastAsia="仿宋_GB2312" w:cs="方正小标宋简体" w:ascii="方正小标宋简体" w:hAnsi="方正小标宋简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根据</w:t>
      </w:r>
      <w:r>
        <w:rPr>
          <w:rFonts w:eastAsia="仿宋_GB2312"/>
          <w:bCs/>
          <w:sz w:val="32"/>
          <w:szCs w:val="32"/>
        </w:rPr>
        <w:t>2019</w:t>
      </w:r>
      <w:r>
        <w:rPr>
          <w:rFonts w:eastAsia="仿宋_GB2312"/>
          <w:bCs/>
          <w:sz w:val="32"/>
          <w:szCs w:val="32"/>
        </w:rPr>
        <w:t>年度中央机关及其直属机构考试录用公务员工作有关要求，经过笔试、面试、体检和考察等程序，确定韦晨升等</w:t>
      </w:r>
      <w:r>
        <w:rPr>
          <w:rFonts w:eastAsia="仿宋_GB2312"/>
          <w:bCs/>
          <w:sz w:val="32"/>
          <w:szCs w:val="32"/>
        </w:rPr>
        <w:t>52</w:t>
      </w:r>
      <w:r>
        <w:rPr>
          <w:rFonts w:eastAsia="仿宋_GB2312"/>
          <w:bCs/>
          <w:sz w:val="32"/>
          <w:szCs w:val="32"/>
        </w:rPr>
        <w:t>人为广西海事局拟录用公务员，现予以公示。公示期间如有问题，请向广西海事局人事教育处反映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公示时间：</w:t>
      </w:r>
      <w:r>
        <w:rPr>
          <w:rFonts w:eastAsia="仿宋_GB2312"/>
          <w:bCs/>
          <w:sz w:val="32"/>
          <w:szCs w:val="32"/>
        </w:rPr>
        <w:t>2019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24</w:t>
      </w:r>
      <w:r>
        <w:rPr>
          <w:rFonts w:eastAsia="仿宋_GB2312"/>
          <w:bCs/>
          <w:sz w:val="32"/>
          <w:szCs w:val="32"/>
        </w:rPr>
        <w:t>日—</w:t>
      </w: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28</w:t>
      </w:r>
      <w:r>
        <w:rPr>
          <w:rFonts w:eastAsia="仿宋_GB2312"/>
          <w:bCs/>
          <w:sz w:val="32"/>
          <w:szCs w:val="32"/>
        </w:rPr>
        <w:t>日（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个工作日）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监督电话：</w:t>
      </w:r>
      <w:r>
        <w:rPr>
          <w:rFonts w:eastAsia="仿宋_GB2312"/>
          <w:bCs/>
          <w:sz w:val="32"/>
          <w:szCs w:val="32"/>
        </w:rPr>
        <w:t>0771-5551727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联系地址：广西壮族自治区南宁市青秀区金浦路</w:t>
      </w:r>
      <w:r>
        <w:rPr>
          <w:rFonts w:eastAsia="仿宋_GB2312"/>
          <w:bCs/>
          <w:sz w:val="32"/>
          <w:szCs w:val="32"/>
        </w:rPr>
        <w:t>18</w:t>
      </w:r>
      <w:r>
        <w:rPr>
          <w:rFonts w:eastAsia="仿宋_GB2312"/>
          <w:bCs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邮政编码：</w:t>
      </w:r>
      <w:r>
        <w:rPr>
          <w:rFonts w:eastAsia="仿宋_GB2312"/>
          <w:bCs/>
          <w:sz w:val="32"/>
          <w:szCs w:val="32"/>
        </w:rPr>
        <w:t>530000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Cs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2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</w:rPr>
      </w:r>
    </w:p>
    <w:p>
      <w:pPr>
        <w:pStyle w:val="Normal"/>
        <w:spacing w:lineRule="exact" w:line="560"/>
        <w:ind w:firstLine="57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广西海事局</w:t>
      </w:r>
    </w:p>
    <w:p>
      <w:pPr>
        <w:pStyle w:val="Normal"/>
        <w:spacing w:lineRule="exact" w:line="560"/>
        <w:ind w:firstLine="54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019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21</w:t>
      </w:r>
      <w:r>
        <w:rPr>
          <w:rFonts w:eastAsia="仿宋_GB2312"/>
          <w:bCs/>
          <w:sz w:val="32"/>
          <w:szCs w:val="32"/>
        </w:rPr>
        <w:t>日</w:t>
      </w:r>
    </w:p>
    <w:p>
      <w:pPr>
        <w:pStyle w:val="Normal"/>
        <w:spacing w:lineRule="exact" w:line="560"/>
        <w:ind w:firstLine="54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color w:val="000000"/>
          <w:kern w:val="0"/>
          <w:sz w:val="32"/>
          <w:szCs w:val="20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32"/>
          <w:szCs w:val="20"/>
        </w:rPr>
        <w:t>广西海事局</w:t>
      </w:r>
      <w:r>
        <w:rPr>
          <w:rFonts w:eastAsia="方正小标宋_GBK" w:cs="宋体;SimSun" w:ascii="方正小标宋_GBK" w:hAnsi="方正小标宋_GBK"/>
          <w:color w:val="000000"/>
          <w:kern w:val="0"/>
          <w:sz w:val="32"/>
          <w:szCs w:val="20"/>
        </w:rPr>
        <w:t>2019</w:t>
      </w:r>
      <w:r>
        <w:rPr>
          <w:rFonts w:ascii="方正小标宋_GBK" w:hAnsi="方正小标宋_GBK" w:cs="宋体;SimSun" w:eastAsia="方正小标宋_GBK"/>
          <w:color w:val="000000"/>
          <w:kern w:val="0"/>
          <w:sz w:val="32"/>
          <w:szCs w:val="20"/>
        </w:rPr>
        <w:t>年度拟录用公务员名单</w:t>
      </w:r>
    </w:p>
    <w:tbl>
      <w:tblPr>
        <w:tblW w:w="11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42"/>
        <w:gridCol w:w="328"/>
        <w:gridCol w:w="555"/>
        <w:gridCol w:w="317"/>
        <w:gridCol w:w="250"/>
        <w:gridCol w:w="437"/>
        <w:gridCol w:w="1296"/>
        <w:gridCol w:w="487"/>
        <w:gridCol w:w="663"/>
        <w:gridCol w:w="506"/>
        <w:gridCol w:w="1001"/>
        <w:gridCol w:w="526"/>
        <w:gridCol w:w="1650"/>
        <w:gridCol w:w="53"/>
        <w:gridCol w:w="784"/>
      </w:tblGrid>
      <w:tr>
        <w:trPr>
          <w:trHeight w:val="7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拟录用职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及代码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毕业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工作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经历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备  注</w:t>
            </w:r>
          </w:p>
        </w:tc>
      </w:tr>
      <w:tr>
        <w:trPr>
          <w:trHeight w:val="11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横县海事处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30011000100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韦晨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450110092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航海学院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07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今 待业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横县海事处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30011000100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候水芬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211508051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沈阳大学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届毕业生职位</w:t>
            </w:r>
          </w:p>
        </w:tc>
      </w:tr>
      <w:tr>
        <w:trPr>
          <w:trHeight w:val="11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邕江海事处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30011000100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雷紫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430162042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南农业大学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708-20181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沙市望城区水利水电勘察设计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10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至今 待业 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邕江海事处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30011000100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农乔媛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450111092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桂林电子科技大学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01406-201608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待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 xml:space="preserve">201608-201808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百色市右江区四塘镇水利站 “三支一扶”计划服务人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01808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至今 待业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服务基层项目人员招录职位</w:t>
            </w:r>
          </w:p>
        </w:tc>
      </w:tr>
      <w:tr>
        <w:trPr>
          <w:trHeight w:val="16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邕江海事处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30011000100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370315141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集美大学诚毅学院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201-2015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胜利油田船舶公司船员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05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今 胜利油田海洋采油厂三副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隆安海事处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30011000100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饶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450104242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师范大学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07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今 待业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广西生源或广西户籍人员招录职位</w:t>
            </w:r>
          </w:p>
        </w:tc>
      </w:tr>
      <w:tr>
        <w:trPr>
          <w:trHeight w:val="12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铁山港海事处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30011000200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曾俊潮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440110171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航海学院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应届毕业生</w:t>
            </w:r>
          </w:p>
        </w:tc>
      </w:tr>
      <w:tr>
        <w:trPr>
          <w:trHeight w:val="7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拟录用职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及代码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毕业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工作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经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备  注</w:t>
            </w:r>
          </w:p>
        </w:tc>
      </w:tr>
      <w:tr>
        <w:trPr>
          <w:trHeight w:val="12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铁山港海事处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30011000200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罗裕雯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450104061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研究生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桂林理工大学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届毕业生职位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涠洲岛海事处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30011000200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芳雪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450106572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桂林理工大学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届毕业生职位</w:t>
            </w:r>
          </w:p>
        </w:tc>
      </w:tr>
      <w:tr>
        <w:trPr>
          <w:trHeight w:val="26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侨港海事处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30011000200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忠均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450114261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连海事大学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607-2018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北部湾港股份有限公司北海港分公司实习三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0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今 北海市交通运输局综合运输科干部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港区海事处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30011000300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为嵘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45010442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大学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09-2016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广东海陆通国际船舶代理有限公司内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608-207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待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0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今 广西钦州保税港区明州原油装卸有限公司业务部助理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港区海事处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30011000300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冠凝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4501074409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研究生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大学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届毕业生职位</w:t>
            </w:r>
          </w:p>
        </w:tc>
      </w:tr>
      <w:tr>
        <w:trPr>
          <w:trHeight w:val="20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港区海事处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30011000300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洲龙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4401195419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交通学院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8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今  中远海运船员管理有限公司广州分公司甲类一等二副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tbl>
      <w:tblPr>
        <w:tblW w:w="11120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064"/>
        <w:gridCol w:w="869"/>
        <w:gridCol w:w="684"/>
        <w:gridCol w:w="1778"/>
        <w:gridCol w:w="1165"/>
        <w:gridCol w:w="1522"/>
        <w:gridCol w:w="1698"/>
        <w:gridCol w:w="781"/>
      </w:tblGrid>
      <w:tr>
        <w:trPr>
          <w:trHeight w:val="7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拟录用职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及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毕业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工作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经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备  注</w:t>
            </w:r>
          </w:p>
        </w:tc>
      </w:tr>
      <w:tr>
        <w:trPr>
          <w:trHeight w:val="71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保税港区海事处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30011000300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覃春英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450108121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民族大学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807-2009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贵港市森鸿林业设计有限公司经理助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909-201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贵港市覃塘区石卡镇大庆村村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 xml:space="preserve">201009-201208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贵港市覃塘区五里镇第一初级中学特岗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 xml:space="preserve">201209-201308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贵港市覃塘区石卡镇大庆小学特岗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 xml:space="preserve">201309-201408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贵港市覃塘区石卡镇大庆小学 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01409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至今 贵港市覃塘区石卡镇第二初级中学教师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服务基层项目人员招录职位</w:t>
            </w:r>
          </w:p>
        </w:tc>
      </w:tr>
      <w:tr>
        <w:trPr>
          <w:trHeight w:val="11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保税港区海事处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30011000300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庞永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450104261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海事大学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07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至今 北部湾港钦州码头有限公司船员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8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士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340105330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庆交通大学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08-2017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长荣海运有限公司（长平轮）见习三副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08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至今待业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91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平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450119012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海事大学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08-2018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远海运船员深圳分公司三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10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今 广东海陆通国际船舶代理有限公司钦州分公司船舶代理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tbl>
      <w:tblPr>
        <w:tblW w:w="11156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70"/>
        <w:gridCol w:w="872"/>
        <w:gridCol w:w="687"/>
        <w:gridCol w:w="1783"/>
        <w:gridCol w:w="1169"/>
        <w:gridCol w:w="1527"/>
        <w:gridCol w:w="1703"/>
        <w:gridCol w:w="784"/>
      </w:tblGrid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拟录用职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及代码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毕业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工作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经历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备  注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保税港区海事处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30011000300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宏辉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610111422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连海事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06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今  待业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保税港区海事处科员（四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30011000300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欣桐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450107192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财经学院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届毕业生职位</w:t>
            </w:r>
          </w:p>
        </w:tc>
      </w:tr>
      <w:tr>
        <w:trPr>
          <w:trHeight w:val="43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保税港区海事处科员（五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30011000300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任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440112781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南理工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07-2015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佛山维尚家具有限公司管理培训生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08-2015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待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12-2016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东莞海昌船务有限公司管理培训生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08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今 普联技术有限公司采购管理员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玉林海事处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3001100050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铮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450107200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大学行健文理学院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届毕业生职位</w:t>
            </w:r>
          </w:p>
        </w:tc>
      </w:tr>
      <w:tr>
        <w:trPr>
          <w:trHeight w:val="15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玉林海事处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30011000500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500107042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庆交通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应届毕业生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玉林海事处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30011000500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450106251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师范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01608-201808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华镇人民政府三支一扶大学生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09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至今 平南县安全生产执法监察大队执法大队科员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服务基层项目人员招录职位</w:t>
            </w:r>
          </w:p>
        </w:tc>
      </w:tr>
    </w:tbl>
    <w:tbl>
      <w:tblPr>
        <w:tblW w:w="11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70"/>
        <w:gridCol w:w="872"/>
        <w:gridCol w:w="687"/>
        <w:gridCol w:w="1783"/>
        <w:gridCol w:w="1169"/>
        <w:gridCol w:w="1527"/>
        <w:gridCol w:w="1703"/>
        <w:gridCol w:w="784"/>
      </w:tblGrid>
      <w:tr>
        <w:trPr>
          <w:trHeight w:val="7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拟录用职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及代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毕业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工作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经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备  注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苍梧海事处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3001100060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钟启文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440115591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交通学院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308-20151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海国际船舶管理有限公司广州分公司远洋船舶驾驶员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1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今苍梧县航务管理所专技人员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苍梧海事处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30011000600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子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3706061919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交通学院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应届毕业生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苍梧海事处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30011000600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梁凤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450117062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贺州学院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309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至今 宁康初中教师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服务基层项目人员招录职位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藤县海事处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30011000600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文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530143070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赣南师范学院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01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至今 昌宁县人力资源和社会保障局 公益岗位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服务基层项目人员招录职位</w:t>
            </w:r>
          </w:p>
        </w:tc>
      </w:tr>
      <w:tr>
        <w:trPr>
          <w:trHeight w:val="24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藤县海事处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3001100060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宇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430161101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海事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09-2016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南京润洋海员劳务合作有限公司 实习三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611-20170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待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09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今 长沙市公安局交警支队指挥中心 辅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拟录用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及代码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毕业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工作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经历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备  注</w:t>
            </w:r>
          </w:p>
        </w:tc>
      </w:tr>
      <w:tr>
        <w:trPr>
          <w:trHeight w:val="4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藤县海事处科员（三）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30011000600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凌博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82430109621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长沙理工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07-201708</w:t>
            </w:r>
            <w:r>
              <w:rPr>
                <w:rFonts w:ascii="宋体;SimSun" w:hAnsi="宋体;SimSun" w:cs="宋体;SimSun"/>
                <w:szCs w:val="21"/>
              </w:rPr>
              <w:t>中国水利水电第八工程局有限公司技术员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1708-201711 </w:t>
            </w:r>
            <w:r>
              <w:rPr>
                <w:rFonts w:ascii="宋体;SimSun" w:hAnsi="宋体;SimSun" w:cs="宋体;SimSun"/>
                <w:szCs w:val="21"/>
              </w:rPr>
              <w:t>待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11- </w:t>
            </w:r>
            <w:r>
              <w:rPr>
                <w:rFonts w:ascii="宋体;SimSun" w:hAnsi="宋体;SimSun" w:cs="宋体;SimSun"/>
                <w:szCs w:val="21"/>
              </w:rPr>
              <w:t>至今 长沙市岳麓区望城坡街道办事处办公室文员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藤县海事处科员（四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30011000600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余俊甫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4501056619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师范学院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08-2018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泉州中泉国际经济技术合作（集团）有限公司见习三管轮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805-2018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待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07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今 南宁市公安局兴宁分局辅警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昭平海事处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30011000600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田巳光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410303430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矿业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9-2011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锡金科地产置业顾问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4-2011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锡韦博英语课程顾问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今 海王集团河南东森医药有限公司总经办主任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昭平海事处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30011000600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卫卫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140136231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专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交通学院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08-2016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青岛远航源丰润国际劳务有限公司见习三管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603-2017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待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03-2018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超越中等职业学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08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今 山西省太原技师学院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拟录用职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及代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毕业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工作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经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备  注</w:t>
            </w:r>
          </w:p>
        </w:tc>
      </w:tr>
      <w:tr>
        <w:trPr>
          <w:trHeight w:val="25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昭平海事处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30011000600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家成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450105251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海洋学院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8-2014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宁波远洋运输有限公司水手兼实习三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04-2018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宁波远洋运输有限公司三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08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今 贺州市八步区仁义镇万兴村扶贫信息员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5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融水海事处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3001100070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梓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450107202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507-2016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新闻网总编室编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01606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至今 南宁糖业股份有限公司团委副书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广西生源或广西户籍人员招录职位</w:t>
            </w:r>
          </w:p>
        </w:tc>
      </w:tr>
      <w:tr>
        <w:trPr>
          <w:trHeight w:val="10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江海事处科员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30011000700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宋明阳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82210205152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硕士研究生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大连海事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806-201810 </w:t>
            </w:r>
            <w:r>
              <w:rPr>
                <w:rFonts w:ascii="宋体;SimSun" w:hAnsi="宋体;SimSun" w:cs="宋体;SimSun"/>
                <w:szCs w:val="21"/>
              </w:rPr>
              <w:t>招商银行大连分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10-</w:t>
            </w:r>
            <w:r>
              <w:rPr>
                <w:rFonts w:ascii="宋体;SimSun" w:hAnsi="宋体;SimSun" w:cs="宋体;SimSun"/>
                <w:szCs w:val="21"/>
              </w:rPr>
              <w:t>至今 待业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阳朔海事处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3001100080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唐军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450106350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连海事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07-2018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通运输部南海救助局船舶三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09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今 待业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鹄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350207430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集美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09-2018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南京润洋海员劳务合作有限公司实习三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09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今 待业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11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70"/>
        <w:gridCol w:w="872"/>
        <w:gridCol w:w="687"/>
        <w:gridCol w:w="1783"/>
        <w:gridCol w:w="1169"/>
        <w:gridCol w:w="1527"/>
        <w:gridCol w:w="1703"/>
        <w:gridCol w:w="784"/>
      </w:tblGrid>
      <w:tr>
        <w:trPr>
          <w:trHeight w:val="7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拟录用职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及代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毕业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工作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经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备  注</w:t>
            </w:r>
          </w:p>
        </w:tc>
      </w:tr>
      <w:tr>
        <w:trPr>
          <w:trHeight w:val="9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阳朔海事处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30011000800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欧吉莎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450111200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青岛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01509-201608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桂林市永福县人力资源与社会保障局征缴股工作人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 xml:space="preserve">201609-201808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永福县堡里镇人民政府组织员（三支一扶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01809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至今 永福县堡里镇人民政府组织员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服务基层项目人员招录职位</w:t>
            </w:r>
          </w:p>
        </w:tc>
      </w:tr>
      <w:tr>
        <w:trPr>
          <w:trHeight w:val="9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漓江海事处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30011000800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蒋建涛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440119572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连海事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7-2019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通运输部南海救助局三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0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今 待业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漓江海事处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3001100080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莫琪琦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450119192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届毕业生职位</w:t>
            </w:r>
          </w:p>
        </w:tc>
      </w:tr>
      <w:tr>
        <w:trPr>
          <w:trHeight w:val="11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天峨海事处科员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  <w:t>3001100090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徐贻亨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82360706062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大学专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湖北交通职业技术学院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9-201701</w:t>
            </w:r>
            <w:r>
              <w:rPr>
                <w:rFonts w:ascii="宋体;SimSun" w:hAnsi="宋体;SimSun" w:cs="宋体;SimSun"/>
                <w:szCs w:val="21"/>
              </w:rPr>
              <w:t>北京鑫裕盛船舶管理有限公司三副</w:t>
            </w:r>
            <w:r>
              <w:rPr>
                <w:rFonts w:cs="宋体;SimSun" w:ascii="宋体;SimSun" w:hAnsi="宋体;SimSun"/>
                <w:szCs w:val="21"/>
              </w:rPr>
              <w:t xml:space="preserve">201701-20708 </w:t>
            </w:r>
            <w:r>
              <w:rPr>
                <w:rFonts w:ascii="宋体;SimSun" w:hAnsi="宋体;SimSun" w:cs="宋体;SimSun"/>
                <w:szCs w:val="21"/>
              </w:rPr>
              <w:t>待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08-</w:t>
            </w:r>
            <w:r>
              <w:rPr>
                <w:rFonts w:ascii="宋体;SimSun" w:hAnsi="宋体;SimSun" w:cs="宋体;SimSun"/>
                <w:szCs w:val="21"/>
              </w:rPr>
              <w:t>至今 江西银雁金融外包服务有限公司上饶分公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百色海事局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3001100100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伍恢旺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45010502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交通学院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8-2018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华人民共和国百色海事局科员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0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今 广西西江现代国际物流集团有限公司船务管理主管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拟录用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及代码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毕业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工作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经历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备  注</w:t>
            </w:r>
          </w:p>
        </w:tc>
      </w:tr>
      <w:tr>
        <w:trPr>
          <w:trHeight w:val="12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百色海事局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30011001000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韩同晨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230122093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专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海洋职业技术学院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09-2017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厦门中海劳务合作有限公司船员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09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今 待业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健翔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370120052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专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省青岛市远洋船员职业学院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06-2015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山东省日照京华海运有限公司水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11-2016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南京恒顺达船务有限公司三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08-2017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广西北海凯航海运有限责任公司 三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708-20171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海鑫盛船务有限公司三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1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今  待业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象州海事处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3001100110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威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450120220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民族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008-2011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南南铝业公司生产工艺员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108-2012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南宁博力行公司销售业务员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208-2015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柳州市柳江县三都镇工农村村官 村委主任助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508-2018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柳州市鱼峰区人民法院财务室合同制工作人员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10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至今 待业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服务基层项目人员招录职位</w:t>
            </w:r>
          </w:p>
        </w:tc>
      </w:tr>
    </w:tbl>
    <w:p>
      <w:pPr>
        <w:pStyle w:val="Normal"/>
        <w:widowControl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11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70"/>
        <w:gridCol w:w="872"/>
        <w:gridCol w:w="687"/>
        <w:gridCol w:w="1783"/>
        <w:gridCol w:w="1169"/>
        <w:gridCol w:w="1527"/>
        <w:gridCol w:w="1703"/>
        <w:gridCol w:w="784"/>
      </w:tblGrid>
      <w:tr>
        <w:trPr>
          <w:trHeight w:val="7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拟录用职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及代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毕业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工作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经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备  注</w:t>
            </w:r>
          </w:p>
        </w:tc>
      </w:tr>
      <w:tr>
        <w:trPr>
          <w:trHeight w:val="11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象州海事处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30011001100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蒋兆珮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4401134729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集美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05-2015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波轮船公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512-2016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待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06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今 信宜鸿发装运有限公司三管轮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象州海事处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30011001100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显跃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370804391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交通学院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7-2017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交第二航务工程局有限公司福州分公司工程技术人员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10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今 待业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象州海事处科员（四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30011001100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骆金美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450110250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届毕业生职位</w:t>
            </w:r>
          </w:p>
        </w:tc>
      </w:tr>
      <w:tr>
        <w:trPr>
          <w:trHeight w:val="13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宣海事处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30011001100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蒋辛兵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450108141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专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航海高等专科学校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7-2019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东海救助局救助船队三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0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今 待业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为为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120122022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专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海事职业技术学院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9-2015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江苏泛洲船务公司三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503-2015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待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07-2016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北京奥德泰物流公司三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607-20160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待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09-2019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北京光大地产销售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0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今 待业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廖粲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82460103021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大学专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东海洋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604-201804 </w:t>
            </w:r>
            <w:r>
              <w:rPr>
                <w:rFonts w:ascii="宋体;SimSun" w:hAnsi="宋体;SimSun" w:cs="宋体;SimSun"/>
                <w:szCs w:val="21"/>
              </w:rPr>
              <w:t>海南省海口市华通船员服务有限公司船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04-</w:t>
            </w:r>
            <w:r>
              <w:rPr>
                <w:rFonts w:ascii="宋体;SimSun" w:hAnsi="宋体;SimSun" w:cs="宋体;SimSun"/>
                <w:szCs w:val="21"/>
              </w:rPr>
              <w:t>至今 待业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海涛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2370121200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专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青岛远洋船员学院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9-2014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南京扬洋化工运贸股份有限公司水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02-2018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南京扬洋化工运贸有限公司三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0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今 南京扬洋化工运贸有限公司二副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52:00Z</dcterms:created>
  <dc:creator>lin</dc:creator>
  <dc:description/>
  <cp:keywords/>
  <dc:language>en-US</dc:language>
  <cp:lastModifiedBy>zzb</cp:lastModifiedBy>
  <dcterms:modified xsi:type="dcterms:W3CDTF">2019-06-21T02:15:00Z</dcterms:modified>
  <cp:revision>2</cp:revision>
  <dc:subject/>
  <dc:title>广西海事局2019年度拟录用公务员公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