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天津海事局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度拟录用公务员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sz w:val="32"/>
          <w:szCs w:val="32"/>
        </w:rPr>
        <w:t>苑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天津海事局拟录用公务员，现予以公示。公示期间如有问题，请向天津海事局人事教育处反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5887694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</w:rPr>
        <w:t>天津市河西区解放南路</w:t>
      </w:r>
      <w:r>
        <w:rPr>
          <w:rFonts w:eastAsia="仿宋_GB2312" w:cs="Times New Roman" w:ascii="Times New Roman" w:hAnsi="Times New Roman"/>
          <w:sz w:val="32"/>
          <w:szCs w:val="32"/>
        </w:rPr>
        <w:t>3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45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天津海事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天津海事局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  <w:highlight w:val="yellow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  <w:highlight w:val="yellow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科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苑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02132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科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021301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职位</w:t>
            </w:r>
          </w:p>
        </w:tc>
      </w:tr>
      <w:tr>
        <w:trPr>
          <w:trHeight w:val="38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科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13011431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磁县时村营乡西小屋村 村党支部书记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磁县时村营乡西小屋村 村党支部副书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服务基层项目人员招录职位</w:t>
            </w:r>
          </w:p>
        </w:tc>
      </w:tr>
      <w:tr>
        <w:trPr>
          <w:trHeight w:val="28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河海事局科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彦龙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2011403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大连国际海事技术服务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科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尤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701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招远锦江人力资源有限公司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烟台黄金职业学院 教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科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玉苓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21640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北京首海国际经济技术咨询服务有限公司 职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青岛检验认证有限公司 职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科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先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301094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石油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大庆油田有限责任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科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战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1010938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交天航滨海环保浚航工程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科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华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50011363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大学毕业后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科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旺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12724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职位</w:t>
            </w:r>
          </w:p>
        </w:tc>
      </w:tr>
      <w:tr>
        <w:trPr>
          <w:trHeight w:val="1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科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1030537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仁爱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中交三航局宁波分公司 职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亚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21717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大学毕业后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光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311172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大学毕业后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玉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1012011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中海油田服务股份有限公司 职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国交通报社 职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 中外运集装箱运输有限公司 职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7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梦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1815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交通运输部南海救助局职员（非公务员、非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嘉乐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61011814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延安职业技术学院 教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3011721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大学毕业后至今待业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0750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交通运输部北海救助局 职员（非公务员、非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科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丽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1110122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秦皇岛临港物流园区崔庄村 党支部副书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服务基层项目人员招录职位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52:00Z</dcterms:created>
  <dc:creator>lin</dc:creator>
  <dc:description/>
  <cp:keywords/>
  <dc:language>en-US</dc:language>
  <cp:lastModifiedBy>zzb</cp:lastModifiedBy>
  <dcterms:modified xsi:type="dcterms:W3CDTF">2019-06-21T02:08:00Z</dcterms:modified>
  <cp:revision>4</cp:revision>
  <dc:subject/>
  <dc:title>天津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