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上海海事局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度拟录用公务员公示公告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;SimSun"/>
          <w:bCs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bCs/>
          <w:kern w:val="0"/>
          <w:sz w:val="32"/>
          <w:szCs w:val="20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根据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0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年度中央机关及其直属机构考试录用公务员工作有关要求，经过笔试、面试、体检和考察等程序，确定刘丽丽等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0"/>
        </w:rPr>
        <w:t>8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人为上海海事局拟录用公务员，现予以公示。公示期间如有问题，请向上海海事局人事教育处反映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公示时间：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0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0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日</w:t>
      </w:r>
      <w:r>
        <w:rPr>
          <w:rFonts w:eastAsia="仿宋_GB2312" w:cs="仿宋" w:ascii="仿宋_GB2312" w:hAnsi="仿宋_GB2312"/>
          <w:color w:val="000000"/>
          <w:kern w:val="0"/>
          <w:sz w:val="32"/>
          <w:szCs w:val="20"/>
        </w:rPr>
        <w:t>-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0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日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个工作日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监督电话：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0"/>
        </w:rPr>
        <w:t>021-66072725</w:t>
      </w:r>
    </w:p>
    <w:p>
      <w:pPr>
        <w:pStyle w:val="Normal"/>
        <w:snapToGrid w:val="false"/>
        <w:spacing w:lineRule="exact" w:line="560"/>
        <w:ind w:left="2238" w:hanging="1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联系地址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市虹口区四平路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0"/>
        </w:rPr>
        <w:t>1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邮政编码：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0"/>
        </w:rPr>
        <w:t>200086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snapToGrid w:val="false"/>
        <w:spacing w:lineRule="exact" w:line="560"/>
        <w:ind w:right="800" w:hanging="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snapToGrid w:val="false"/>
        <w:spacing w:lineRule="exact" w:line="560"/>
        <w:ind w:right="1440" w:hanging="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上海海事局</w:t>
      </w:r>
    </w:p>
    <w:p>
      <w:pPr>
        <w:pStyle w:val="Normal"/>
        <w:snapToGrid w:val="false"/>
        <w:spacing w:lineRule="exact" w:line="560"/>
        <w:ind w:right="960" w:hanging="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20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20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0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日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;SimSun"/>
          <w:color w:val="000000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color w:val="000000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上海海事局</w:t>
      </w:r>
      <w:r>
        <w:rPr>
          <w:rFonts w:eastAsia="方正小标宋简体" w:cs="宋体;SimSun" w:ascii="方正小标宋简体" w:hAnsi="方正小标宋简体"/>
          <w:bCs/>
          <w:kern w:val="0"/>
          <w:sz w:val="32"/>
          <w:szCs w:val="32"/>
        </w:rPr>
        <w:t>2019</w:t>
      </w: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年度拟录用公务员名单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01"/>
        <w:gridCol w:w="992"/>
        <w:gridCol w:w="425"/>
        <w:gridCol w:w="709"/>
        <w:gridCol w:w="709"/>
        <w:gridCol w:w="850"/>
        <w:gridCol w:w="1843"/>
        <w:gridCol w:w="1417"/>
      </w:tblGrid>
      <w:tr>
        <w:trPr>
          <w:trHeight w:val="7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淞海事局科员（一）</w:t>
            </w:r>
            <w:r>
              <w:rPr>
                <w:color w:val="000000"/>
                <w:sz w:val="18"/>
                <w:szCs w:val="18"/>
              </w:rPr>
              <w:t>30011000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丽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101111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应届毕业生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淞海事局科员（一）</w:t>
            </w:r>
            <w:r>
              <w:rPr>
                <w:color w:val="000000"/>
                <w:sz w:val="18"/>
                <w:szCs w:val="18"/>
              </w:rPr>
              <w:t>30011000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克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70609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应届毕业生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淞海事局科员（一）</w:t>
            </w:r>
            <w:r>
              <w:rPr>
                <w:color w:val="000000"/>
                <w:sz w:val="18"/>
                <w:szCs w:val="18"/>
              </w:rPr>
              <w:t>30011000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景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5021327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应届毕业生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淞海事局科员（二）</w:t>
            </w:r>
            <w:r>
              <w:rPr>
                <w:color w:val="000000"/>
                <w:sz w:val="18"/>
                <w:szCs w:val="18"/>
              </w:rPr>
              <w:t>30011000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101100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应届毕业生</w:t>
            </w:r>
          </w:p>
        </w:tc>
      </w:tr>
      <w:tr>
        <w:trPr>
          <w:trHeight w:val="232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淞海事局科员（三）</w:t>
            </w:r>
            <w:r>
              <w:rPr>
                <w:color w:val="000000"/>
                <w:sz w:val="18"/>
                <w:szCs w:val="18"/>
              </w:rPr>
              <w:t>30011000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字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101171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8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 中远海运船员管理有限公司天津分公司 三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淞海事局科员（三）</w:t>
            </w:r>
            <w:r>
              <w:rPr>
                <w:color w:val="000000"/>
                <w:sz w:val="18"/>
                <w:szCs w:val="18"/>
              </w:rPr>
              <w:t>30011000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苑海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101061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1.08-2014.0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国际上海分公司 船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4.10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 上海航标处（ 事业单位）工作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公务员、非参公单位工作人员</w:t>
            </w:r>
          </w:p>
        </w:tc>
      </w:tr>
      <w:tr>
        <w:trPr>
          <w:trHeight w:val="16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淞海事局科员（三）</w:t>
            </w:r>
            <w:r>
              <w:rPr>
                <w:color w:val="000000"/>
                <w:sz w:val="18"/>
                <w:szCs w:val="18"/>
              </w:rPr>
              <w:t>30011000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彦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1401283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1.03-2012.0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远海运船员管理有限公司深圳分公司 驾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2012.07-2012.1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远海运船员管理有限公司深圳分公司 驾驶员助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2.1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 中远海运船员管理有限公司深圳分公司 三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淞海事局科员（三）</w:t>
            </w:r>
            <w:r>
              <w:rPr>
                <w:color w:val="000000"/>
                <w:sz w:val="18"/>
                <w:szCs w:val="18"/>
              </w:rPr>
              <w:t>30011000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鹏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1401321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6.08-2017.08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远洋运输公司 实习水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2017.08-2018.12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远海运船员管理有限公司大连分公司 水手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.1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 待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淞海事局科员（三）</w:t>
            </w:r>
            <w:r>
              <w:rPr>
                <w:color w:val="000000"/>
                <w:sz w:val="18"/>
                <w:szCs w:val="18"/>
              </w:rPr>
              <w:t>30011000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苗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333020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4.07-2015.0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铜陵市枞阳县汤沟镇跃进村 待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2015.06-2016.0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远洋运输股份有限公司 见习三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2016.08-2018.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铜陵市枞阳县汤沟镇跃进村 待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.09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 大连信雅达软件有限公司  开发工程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淞海事局科员（三）</w:t>
            </w:r>
            <w:r>
              <w:rPr>
                <w:color w:val="000000"/>
                <w:sz w:val="18"/>
                <w:szCs w:val="18"/>
              </w:rPr>
              <w:t>30011000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龙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101110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5.07-2018.07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上海海洋石油局第一海洋地质调查大队 驾驶助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.07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 中石化上海海洋石油局第一海洋地质调查大队 三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淞海事局科员（四）</w:t>
            </w:r>
            <w:r>
              <w:rPr>
                <w:color w:val="000000"/>
                <w:sz w:val="18"/>
                <w:szCs w:val="18"/>
              </w:rPr>
              <w:t>300110001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4402092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4.07-2015.0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油田服务股份有限公司船舶事业部深圳作业公司 轮机员助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2015.07-2016.0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油田服务股份有限公司船舶事业部深圳作业公司 值班机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6.08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 中海油田服务股份有限公司船舶事业部深圳作业公司 三管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淞海事局科员（四）</w:t>
            </w:r>
            <w:r>
              <w:rPr>
                <w:color w:val="000000"/>
                <w:sz w:val="18"/>
                <w:szCs w:val="18"/>
              </w:rPr>
              <w:t>300110001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汝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1201300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0.08-2012.0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远散货运输有限公司 机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2012.07-2017.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远散货运输有限公司 三管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7.09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 待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淞海事局科员（四）</w:t>
            </w:r>
            <w:r>
              <w:rPr>
                <w:color w:val="000000"/>
                <w:sz w:val="18"/>
                <w:szCs w:val="18"/>
              </w:rPr>
              <w:t>300110001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203343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美大学诚毅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5.08-2017.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鑫裕盛船舶管理有限公司 实习三管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2017.03-2019.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鑫裕盛船舶管理有限公司 三管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9.0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 待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淞海事局科员（四）</w:t>
            </w:r>
            <w:r>
              <w:rPr>
                <w:color w:val="000000"/>
                <w:sz w:val="18"/>
                <w:szCs w:val="18"/>
              </w:rPr>
              <w:t>300110001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401054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交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3.09-2015.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国际大连分公司 船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5.09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   蚌埠市地方海事局（事业单位） 科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公务员、非参公单位工作人员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淞海事局科员（五）</w:t>
            </w:r>
            <w:r>
              <w:rPr>
                <w:color w:val="000000"/>
                <w:sz w:val="18"/>
                <w:szCs w:val="18"/>
              </w:rPr>
              <w:t>30011000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401128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建筑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6.08-2017.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山南乃东区团委 志愿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2017.04-2018.0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山南乃东区政协办 志愿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.07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 待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志愿服务西部计划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淞海事局科员（六）</w:t>
            </w:r>
            <w:r>
              <w:rPr>
                <w:color w:val="000000"/>
                <w:sz w:val="18"/>
                <w:szCs w:val="18"/>
              </w:rPr>
              <w:t>300110001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璟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201181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应届毕业生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淞海事局科员（七）</w:t>
            </w:r>
            <w:r>
              <w:rPr>
                <w:color w:val="000000"/>
                <w:sz w:val="18"/>
                <w:szCs w:val="18"/>
              </w:rPr>
              <w:t>300110001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永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10121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应届毕业生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淞海事局科员（八）</w:t>
            </w:r>
            <w:r>
              <w:rPr>
                <w:color w:val="000000"/>
                <w:sz w:val="18"/>
                <w:szCs w:val="18"/>
              </w:rPr>
              <w:t>300110001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瑞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303030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州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业人员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淞海事局科员（九）</w:t>
            </w:r>
            <w:r>
              <w:rPr>
                <w:color w:val="000000"/>
                <w:sz w:val="18"/>
                <w:szCs w:val="18"/>
              </w:rPr>
              <w:t>3001100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少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607182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民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5.07-2017.0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建设银行广东省分行广州白云支行 产品经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7.07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 待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淞海事局科员（十一）</w:t>
            </w:r>
            <w:r>
              <w:rPr>
                <w:color w:val="000000"/>
                <w:sz w:val="18"/>
                <w:szCs w:val="18"/>
              </w:rPr>
              <w:t>300110001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穆维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6101164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央民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2.07-2013.06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2013.07-2016.11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铜川市耀州区石柱镇石柱村  大学生村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.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任村党支部副书记）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1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    陕西省铜川市王益区人民政府办公室（金融办）   事业单位工作人员 （非公务员、非参公单位工作人员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村官</w:t>
            </w:r>
          </w:p>
        </w:tc>
      </w:tr>
      <w:tr>
        <w:trPr>
          <w:trHeight w:val="11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淞海事局科员（十二）</w:t>
            </w:r>
            <w:r>
              <w:rPr>
                <w:color w:val="000000"/>
                <w:sz w:val="18"/>
                <w:szCs w:val="18"/>
              </w:rPr>
              <w:t>300110001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307031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万里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607-20180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衢江区科技局 大学生志愿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支一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  <w:br/>
              <w:t>201807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 衢江区人民检察院 司法雇员（劳务派遣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支一扶”计划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淞海事局科员（十三）</w:t>
            </w:r>
            <w:r>
              <w:rPr>
                <w:color w:val="000000"/>
                <w:sz w:val="18"/>
                <w:szCs w:val="18"/>
              </w:rPr>
              <w:t>30011000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丽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101060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07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 上海市青浦区白鹤镇五里村村民委员会 大学生村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村官</w:t>
            </w:r>
          </w:p>
        </w:tc>
      </w:tr>
      <w:tr>
        <w:trPr>
          <w:trHeight w:val="18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淞海事局科员（十四）</w:t>
            </w:r>
            <w:r>
              <w:rPr>
                <w:color w:val="000000"/>
                <w:sz w:val="18"/>
                <w:szCs w:val="18"/>
              </w:rPr>
              <w:t>30011000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亦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210380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7.07—2018.06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.07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 如皋市物业管理中心 办事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非公务员、非参公单位工作人员</w:t>
            </w:r>
          </w:p>
        </w:tc>
      </w:tr>
      <w:tr>
        <w:trPr>
          <w:trHeight w:val="14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淞海事局科员（十五）</w:t>
            </w:r>
            <w:r>
              <w:rPr>
                <w:color w:val="000000"/>
                <w:sz w:val="18"/>
                <w:szCs w:val="18"/>
              </w:rPr>
              <w:t>300110001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210375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界海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业人员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浦海事局科员（一）</w:t>
            </w:r>
            <w:r>
              <w:rPr>
                <w:color w:val="000000"/>
                <w:sz w:val="18"/>
                <w:szCs w:val="18"/>
              </w:rPr>
              <w:t>30011000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101121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04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 上海育海航运公司 实习三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浦海事局科员（二）</w:t>
            </w:r>
            <w:r>
              <w:rPr>
                <w:color w:val="000000"/>
                <w:sz w:val="18"/>
                <w:szCs w:val="18"/>
              </w:rPr>
              <w:t>30011000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树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1201220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6.03—2017.10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港疏浚有限公司  实习三管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2017.10—2019.03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港疏浚有限公司  三管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9.03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 待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浦海事局科员（二）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0011000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奇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201110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5.09-2016.1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湘辉国际船舶有限公司 实习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2016.12-2017.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7.04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 常州人才服务有限公司（派往常州海事局） 协管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浦海事局科员（三）</w:t>
            </w:r>
            <w:r>
              <w:rPr>
                <w:color w:val="000000"/>
                <w:sz w:val="18"/>
                <w:szCs w:val="18"/>
              </w:rPr>
              <w:t>30011000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502130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应届毕业生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浦海事局科员（四）</w:t>
            </w:r>
            <w:r>
              <w:rPr>
                <w:color w:val="000000"/>
                <w:sz w:val="18"/>
                <w:szCs w:val="18"/>
              </w:rPr>
              <w:t>30011000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502091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应届毕业生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浦海事局科员（四）</w:t>
            </w:r>
            <w:r>
              <w:rPr>
                <w:color w:val="000000"/>
                <w:sz w:val="18"/>
                <w:szCs w:val="18"/>
              </w:rPr>
              <w:t>30011000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健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10108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应届毕业生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浦海事局科员（五）</w:t>
            </w:r>
            <w:r>
              <w:rPr>
                <w:color w:val="000000"/>
                <w:sz w:val="18"/>
                <w:szCs w:val="18"/>
              </w:rPr>
              <w:t>30011000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佳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30201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应届毕业生</w:t>
            </w:r>
          </w:p>
        </w:tc>
      </w:tr>
      <w:tr>
        <w:trPr>
          <w:trHeight w:val="25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浦海事局科员（六）</w:t>
            </w:r>
            <w:r>
              <w:rPr>
                <w:color w:val="000000"/>
                <w:sz w:val="18"/>
                <w:szCs w:val="18"/>
              </w:rPr>
              <w:t>30011000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宁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211527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8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中国能源建设集团辽宁电力勘测设计院有限公司 发电工程土建结构设计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浦海事局科员（七）</w:t>
            </w:r>
            <w:r>
              <w:rPr>
                <w:color w:val="000000"/>
                <w:sz w:val="18"/>
                <w:szCs w:val="18"/>
              </w:rPr>
              <w:t>30011000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世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332074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师范大学行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909-20110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萧山区党湾镇裕民村民委员会 大学生村官、村主任助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201106-20170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萧山区党湾镇裕民村民委员会 大学村村官、党总支委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709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 杭州市萧山区党湾镇裕民村民委员会 党总支委员（非公务员、非参公单位工作人员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村官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浦海事局科员（一）</w:t>
            </w:r>
            <w:r>
              <w:rPr>
                <w:color w:val="000000"/>
                <w:sz w:val="18"/>
                <w:szCs w:val="18"/>
              </w:rPr>
              <w:t>300110003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10105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5.07—2017.08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水产科学研究院东海水产研究所 船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7.08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 上海埃威航空电子有限公司 项目工程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浦海事局科员（一）</w:t>
            </w:r>
            <w:r>
              <w:rPr>
                <w:color w:val="000000"/>
                <w:sz w:val="18"/>
                <w:szCs w:val="18"/>
              </w:rPr>
              <w:t>300110003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101201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0.04—2017.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诚毅船务公司  实习三副、三副、二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2017.01—2017.1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上海市龙文教育有限公司  助教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11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 上海市墨微教育科技有限公司  助教  课程销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浦海事局科员（二）</w:t>
            </w:r>
            <w:r>
              <w:rPr>
                <w:color w:val="000000"/>
                <w:sz w:val="18"/>
                <w:szCs w:val="18"/>
              </w:rPr>
              <w:t>300110003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成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101120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1.07-2013.0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海员对外技术服务有限公司 实习三管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2013.05-2014.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中集来福士海洋工程有限公司 调试工程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2014.04-2014.1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海王星海上工程技术股份有限公司 轮机工程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2014.12-2015.10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蓬莱巨涛海洋重工有限公司 项目工程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5.1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 东海航海保障中心上海海事测绘中心（事业单位） 工作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公务员、非参公单位工作人员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闵行海事局科员（一）</w:t>
            </w:r>
            <w:r>
              <w:rPr>
                <w:color w:val="000000"/>
                <w:sz w:val="18"/>
                <w:szCs w:val="18"/>
              </w:rPr>
              <w:t>30011000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24101081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6.08-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长江南京航道工程局（国企） 见习三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公务员、非参公单位工作人员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闵行海事局科员（一）</w:t>
            </w:r>
            <w:r>
              <w:rPr>
                <w:color w:val="000000"/>
                <w:sz w:val="18"/>
                <w:szCs w:val="18"/>
              </w:rPr>
              <w:t>30011000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25001231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2.08-2016.0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厦门海隆对外劳务合作有限公司  见习三副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2016.07-2019.0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海隆对外劳务合作有限公司  三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9.05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 待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闵行海事局科员（一）</w:t>
            </w:r>
            <w:r>
              <w:rPr>
                <w:color w:val="000000"/>
                <w:sz w:val="18"/>
                <w:szCs w:val="18"/>
              </w:rPr>
              <w:t>30011000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海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23101021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3.08—2015. 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远海运船舶管理有限公司上海分公司见习三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2015.04—2018.05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远海运船舶管理有限公司上海分公司 三副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2018.05—2019.04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远海运船舶管理有限公司上海分公司 二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9.04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至今  待业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闵行海事局科员（二）</w:t>
            </w:r>
            <w:r>
              <w:rPr>
                <w:color w:val="000000"/>
                <w:sz w:val="18"/>
                <w:szCs w:val="18"/>
              </w:rPr>
              <w:t>300110004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治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5100193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海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8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 中远海运特种运输股份有限公司   二管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闵行海事局科员（二）</w:t>
            </w:r>
            <w:r>
              <w:rPr>
                <w:color w:val="000000"/>
                <w:sz w:val="18"/>
                <w:szCs w:val="18"/>
              </w:rPr>
              <w:t>300110004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芦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101200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07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中石化海洋石油工程有限公司上海船舶分公司  见习三管轮、三管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闵行海事局科员（四）</w:t>
            </w:r>
            <w:r>
              <w:rPr>
                <w:color w:val="000000"/>
                <w:sz w:val="18"/>
                <w:szCs w:val="18"/>
              </w:rPr>
              <w:t>300110004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20335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丘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2.08—2015.09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城市第一初级中学  特岗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5.09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 永城市第一初级中学  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义务教育阶段学校教师特设岗位计划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山海事局科员（一）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00110005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远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101031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2.08—2017.06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国际船舶管理有限公司上海分公司船舶驾驶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7.06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 待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东海事局科员（一</w:t>
            </w:r>
            <w:r>
              <w:rPr>
                <w:color w:val="000000"/>
                <w:sz w:val="18"/>
                <w:szCs w:val="18"/>
              </w:rPr>
              <w:t>)300110006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子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70804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6.07—2018.0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海员对外技术服务有限公司  专职船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.07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 待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浦东海事局科员（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300110006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楚雷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2310113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8.08—2009.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远海运船员上海分公司   习三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2009.09—2012.0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远海运船员上海分公司   三管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2012.05—2015.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远海运船员上海分公司   二管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2015.09—2019.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远海运船员上海分公司   大管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9.04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 待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东海事局科员（三</w:t>
            </w:r>
            <w:r>
              <w:rPr>
                <w:color w:val="000000"/>
                <w:sz w:val="18"/>
                <w:szCs w:val="18"/>
              </w:rPr>
              <w:t>)300110006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青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10102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5.08—2018.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远海运特种运输股份有限公司    船员（船舶一水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.03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  上海海隆劳务服务有限公司  业务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东海事局科员（三</w:t>
            </w:r>
            <w:r>
              <w:rPr>
                <w:color w:val="000000"/>
                <w:sz w:val="18"/>
                <w:szCs w:val="18"/>
              </w:rPr>
              <w:t>)300110006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607212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6.03—2019.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洋海事中心 外派船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.03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 待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东海事局科员（三</w:t>
            </w:r>
            <w:r>
              <w:rPr>
                <w:color w:val="000000"/>
                <w:sz w:val="18"/>
                <w:szCs w:val="18"/>
              </w:rPr>
              <w:t>)300110006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付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410107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3.09—2016.0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海运海员劳务有限公司 三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2016.05—2016.0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2016.08—2018.0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智多兴知识产权代理有限公司  知识产权顾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.08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待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东海事局科员（四</w:t>
            </w:r>
            <w:r>
              <w:rPr>
                <w:color w:val="000000"/>
                <w:sz w:val="18"/>
                <w:szCs w:val="18"/>
              </w:rPr>
              <w:t>)300110006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201087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1.06—2013.0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外运长航南京油运公司   见习三管轮和机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2013.06—2016.0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6.08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 中国人民财产保险股份有限公司南京市分公司 非车险理赔案件处理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东海事局科员（四</w:t>
            </w:r>
            <w:r>
              <w:rPr>
                <w:color w:val="000000"/>
                <w:sz w:val="18"/>
                <w:szCs w:val="18"/>
              </w:rPr>
              <w:t>)300110006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裕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502073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4.07—2016.0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交上海航道局中港疏浚有限公司  实习三管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6.07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中交上海航道局中港疏浚有限公司  三管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东海事局科员（四</w:t>
            </w:r>
            <w:r>
              <w:rPr>
                <w:color w:val="000000"/>
                <w:sz w:val="18"/>
                <w:szCs w:val="18"/>
              </w:rPr>
              <w:t>)300110006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4114024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1.06—2013.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泉船务 轮机员助理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3.09—2016.0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泉船务 三管轮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5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中泉船务 二管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东海事局科员（五</w:t>
            </w:r>
            <w:r>
              <w:rPr>
                <w:color w:val="000000"/>
                <w:sz w:val="18"/>
                <w:szCs w:val="18"/>
              </w:rPr>
              <w:t>)300110006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俊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4114031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6.08—2017.01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徐工铁路装备有限公司   人力资源专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2017.02—2017.11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中广世纪投资有限公司   交易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7.12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待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东海事局科员（六</w:t>
            </w:r>
            <w:r>
              <w:rPr>
                <w:color w:val="000000"/>
                <w:sz w:val="18"/>
                <w:szCs w:val="18"/>
              </w:rPr>
              <w:t>)300110006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常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702177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交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应届毕业生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东海事局科员（六</w:t>
            </w:r>
            <w:r>
              <w:rPr>
                <w:color w:val="000000"/>
                <w:sz w:val="18"/>
                <w:szCs w:val="18"/>
              </w:rPr>
              <w:t>)300110006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士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401051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应届毕业生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东海事局科员（七</w:t>
            </w:r>
            <w:r>
              <w:rPr>
                <w:color w:val="000000"/>
                <w:sz w:val="18"/>
                <w:szCs w:val="18"/>
              </w:rPr>
              <w:t>)300110006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201093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应届毕业生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浦东海事局科员（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300110006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韵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23201193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应届毕业生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浦东海事局科员（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300110006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羽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23101041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对外经贸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应届毕业生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东海事局科员（十</w:t>
            </w:r>
            <w:r>
              <w:rPr>
                <w:color w:val="000000"/>
                <w:sz w:val="18"/>
                <w:szCs w:val="18"/>
              </w:rPr>
              <w:t>)30011000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晓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210209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0.09—2014.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冯吝学校 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2014.09—2016.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王庄小学 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义务教育阶段学校教师特设岗位计划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应届毕业生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东海事局科员（十一</w:t>
            </w:r>
            <w:r>
              <w:rPr>
                <w:color w:val="000000"/>
                <w:sz w:val="18"/>
                <w:szCs w:val="18"/>
              </w:rPr>
              <w:t>)300110006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203362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6.08—2018.07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东海县张湾乡劳动保障事务所 工作人员（江苏省“三支一扶”计划，扶贫人员，分配在张湾劳动所工作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.08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 待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支一扶”计划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东海事局科员（十三</w:t>
            </w:r>
            <w:r>
              <w:rPr>
                <w:color w:val="000000"/>
                <w:sz w:val="18"/>
                <w:szCs w:val="18"/>
              </w:rPr>
              <w:t>)300110006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202274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集美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5.11-2017.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人力境外就业服务有限公司  实习电子电气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2017.01-2018.1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人力境外就业服务有限公司  电子电气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.1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 待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山海事局科员（一）</w:t>
            </w:r>
            <w:r>
              <w:rPr>
                <w:color w:val="000000"/>
                <w:sz w:val="18"/>
                <w:szCs w:val="18"/>
              </w:rPr>
              <w:t>300110007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世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1301142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6.03—2017.1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挪诺航船员管理有限公司 见习三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2017.10—2019.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挪诺航船员管理有限公司 值班水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9.03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 待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山海事局科员（一）</w:t>
            </w:r>
            <w:r>
              <w:rPr>
                <w:color w:val="000000"/>
                <w:sz w:val="18"/>
                <w:szCs w:val="18"/>
              </w:rPr>
              <w:t>300110007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佳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101241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2.08—2014.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远洋运输有限公司   实习船舶驾驶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2014.04—2017.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远洋运输有限公司   船舶驾驶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7.03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  上海蔓意船舶技术服务有限公司文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山海事局科员（一）</w:t>
            </w:r>
            <w:r>
              <w:rPr>
                <w:color w:val="000000"/>
                <w:sz w:val="18"/>
                <w:szCs w:val="18"/>
              </w:rPr>
              <w:t>300110007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全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401143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3.08—2014.12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远海运船员管理有限公司深圳分公司 实习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2014.12—2015.08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远海运船员管理有限公司深圳分公司 实习三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2015.08—2018.10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远海运船员管理有限公司深圳分公司  三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2018.10—2019.03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远海运船员管理有限公司深圳分公司  二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9.03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 待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山海事局科员（二）</w:t>
            </w:r>
            <w:r>
              <w:rPr>
                <w:color w:val="000000"/>
                <w:sz w:val="18"/>
                <w:szCs w:val="18"/>
              </w:rPr>
              <w:t>300110007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401142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3.07—2014.1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锦江航运（集团）有限公司见习三管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2014.12—2015.0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锦江航运（集团）有限公司值班机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2015.06—2018.0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锦江航运（集团）有限公司三管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.05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 待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山海事局科员（二）</w:t>
            </w:r>
            <w:r>
              <w:rPr>
                <w:color w:val="000000"/>
                <w:sz w:val="18"/>
                <w:szCs w:val="18"/>
              </w:rPr>
              <w:t>300110007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伟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101051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5.07—2017.10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华威近海船舶运输股份有限公司实习三管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2017.10—2018.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2018.04—2019.04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润通航运服务有限公司 安全服务主管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.04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 待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山海事局科员（二）</w:t>
            </w:r>
            <w:r>
              <w:rPr>
                <w:color w:val="000000"/>
                <w:sz w:val="18"/>
                <w:szCs w:val="18"/>
              </w:rPr>
              <w:t>300110007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亚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40105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3.08—2016.06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海员对外技术服务有限公司北京分公司   船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2016.06—2016.08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6.08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安徽鑫泰药业有限公司   采购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山海事局科员（三）</w:t>
            </w:r>
            <w:r>
              <w:rPr>
                <w:color w:val="000000"/>
                <w:sz w:val="18"/>
                <w:szCs w:val="18"/>
              </w:rPr>
              <w:t>300110007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丽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502130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美大学航海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应届毕业生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山海事局科员（三）</w:t>
            </w:r>
            <w:r>
              <w:rPr>
                <w:color w:val="000000"/>
                <w:sz w:val="18"/>
                <w:szCs w:val="18"/>
              </w:rPr>
              <w:t>300110007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保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502121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应届毕业生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山海事局科员（四）</w:t>
            </w:r>
            <w:r>
              <w:rPr>
                <w:color w:val="000000"/>
                <w:sz w:val="18"/>
                <w:szCs w:val="18"/>
              </w:rPr>
              <w:t>300110007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502141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应届毕业生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山海事局科员（四）</w:t>
            </w:r>
            <w:r>
              <w:rPr>
                <w:color w:val="000000"/>
                <w:sz w:val="18"/>
                <w:szCs w:val="18"/>
              </w:rPr>
              <w:t>300110007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星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502054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应届毕业生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山海事局科员（五）</w:t>
            </w:r>
            <w:r>
              <w:rPr>
                <w:color w:val="000000"/>
                <w:sz w:val="18"/>
                <w:szCs w:val="18"/>
              </w:rPr>
              <w:t>300110007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壹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21020607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6.07-2018.0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打捞局工程船队潜水队 潜水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.05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 待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山海事局科员（六）</w:t>
            </w:r>
            <w:r>
              <w:rPr>
                <w:color w:val="000000"/>
                <w:sz w:val="18"/>
                <w:szCs w:val="18"/>
              </w:rPr>
              <w:t>300110007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晓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302024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应届毕业生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山海事局科员（七）</w:t>
            </w:r>
            <w:r>
              <w:rPr>
                <w:color w:val="000000"/>
                <w:sz w:val="18"/>
                <w:szCs w:val="18"/>
              </w:rPr>
              <w:t>300110007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未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2011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农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20130.8-2015.0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西安市阎良区团委 大学生志愿服务西部计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2015.08-2015.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5.09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 南京正大天晴制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志愿服务西部计划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山海事局科员（八）</w:t>
            </w:r>
            <w:r>
              <w:rPr>
                <w:color w:val="000000"/>
                <w:sz w:val="18"/>
                <w:szCs w:val="18"/>
              </w:rPr>
              <w:t>300110007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孝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1301082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电力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2015.07—2016.0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银海压铸有限公司   业务经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应届毕业生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山海事局科员（九）</w:t>
            </w:r>
            <w:r>
              <w:rPr>
                <w:color w:val="000000"/>
                <w:sz w:val="18"/>
                <w:szCs w:val="18"/>
              </w:rPr>
              <w:t>300110007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文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10113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信息工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4.12-2016.0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杉德巍康企业服务有限公司 软件测试工程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2016.07-2018.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瑞友科技有限公司 软件测试工程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.0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上海极熵数据科技有限公司 软件测试工程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山海事局科员（十）</w:t>
            </w:r>
            <w:r>
              <w:rPr>
                <w:color w:val="000000"/>
                <w:sz w:val="18"/>
                <w:szCs w:val="18"/>
              </w:rPr>
              <w:t>300110007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进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21040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2.08—2017.02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扬州市广陵区李典镇联桥村委会主任助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7.02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江苏省扬州市广陵区李典镇小乾村党总支副书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村官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崇明海事局科员（一）</w:t>
            </w:r>
            <w:r>
              <w:rPr>
                <w:color w:val="000000"/>
                <w:sz w:val="18"/>
                <w:szCs w:val="18"/>
              </w:rPr>
              <w:t>300110008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5100147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6.07—2019.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鑫裕盛船舶管理有限公司见习三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9.03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至今  待业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崇明海事局科员（一）</w:t>
            </w:r>
            <w:r>
              <w:rPr>
                <w:color w:val="000000"/>
                <w:sz w:val="18"/>
                <w:szCs w:val="18"/>
              </w:rPr>
              <w:t>300110008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1201350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6.12—2018.0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远海运油品运输大连分公司 实习三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.08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待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崇明海事局科员（一）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00110008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文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70605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2013.08—2015.1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远海运船员管理有限公司上海分公司见习三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2015.10—2019.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远海运船员管理有限公司上海分公司三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9.02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至今  待业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崇明海事局科员（二）</w:t>
            </w:r>
            <w:r>
              <w:rPr>
                <w:color w:val="000000"/>
                <w:sz w:val="18"/>
                <w:szCs w:val="18"/>
              </w:rPr>
              <w:t>300110008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慧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50212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应届毕业生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崇明海事局科员（三）</w:t>
            </w:r>
            <w:r>
              <w:rPr>
                <w:color w:val="000000"/>
                <w:sz w:val="18"/>
                <w:szCs w:val="18"/>
              </w:rPr>
              <w:t>300110008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慧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130118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0.08―2013.03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远海运船员管理有限公司青岛分公司任职见习三管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2013.03―2016.11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远海运船员管理有限公司青岛分公司任职三管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6.11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 中远海运船员管理有限公司青岛分公司任职二管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崇明海事局科员（三）</w:t>
            </w:r>
            <w:r>
              <w:rPr>
                <w:color w:val="000000"/>
                <w:sz w:val="18"/>
                <w:szCs w:val="18"/>
              </w:rPr>
              <w:t>300110008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天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10106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6.11—2018.0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外运集装箱运输有限公司船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2018.05—2019.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泛德船务有限公司   业务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9.01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 待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崇明海事局科员（三）</w:t>
            </w:r>
            <w:r>
              <w:rPr>
                <w:color w:val="000000"/>
                <w:sz w:val="18"/>
                <w:szCs w:val="18"/>
              </w:rPr>
              <w:t>300110008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铭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101210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3.08—2016.0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（香远）船员管理有限公司 见习三管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2016.06—2016.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2016.09—2019.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兴海联船舶工程技术有限公司（外派至江南造船） 技术调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9.04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至今  待业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崇明海事局科员（五）</w:t>
            </w:r>
            <w:r>
              <w:rPr>
                <w:color w:val="000000"/>
                <w:sz w:val="18"/>
                <w:szCs w:val="18"/>
              </w:rPr>
              <w:t>300110008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702176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工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应届毕业生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崇明海事局科员（八）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00110008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红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201192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应届毕业生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洋山港海事局科员（一）</w:t>
            </w:r>
            <w:r>
              <w:rPr>
                <w:color w:val="000000"/>
                <w:sz w:val="18"/>
                <w:szCs w:val="18"/>
              </w:rPr>
              <w:t>300110009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丽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701181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政法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业人员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洋山港海事局科员（二）</w:t>
            </w:r>
            <w:r>
              <w:rPr>
                <w:color w:val="000000"/>
                <w:sz w:val="18"/>
                <w:szCs w:val="18"/>
              </w:rPr>
              <w:t>300110009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140135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2.12-2013.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兰州军区兵种训练基地 士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2013.03-2013.1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兰州军区装备部勤务汽车队 士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2013.12-2014.1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兰州军区装甲装备修理大队 士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.05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 上海宝资信息科技有限公司 软件开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napToGrid w:val="false"/>
        <w:spacing w:lineRule="exact" w:line="6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1:52:00Z</dcterms:created>
  <dc:creator>Administrator</dc:creator>
  <dc:description/>
  <cp:keywords/>
  <dc:language>en-US</dc:language>
  <cp:lastModifiedBy>zzb</cp:lastModifiedBy>
  <cp:lastPrinted>2019-06-21T10:04:00Z</cp:lastPrinted>
  <dcterms:modified xsi:type="dcterms:W3CDTF">2019-06-21T02:35:00Z</dcterms:modified>
  <cp:revision>7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