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bCs/>
          <w:kern w:val="0"/>
          <w:sz w:val="30"/>
          <w:szCs w:val="30"/>
        </w:rPr>
      </w:pPr>
      <w:r>
        <w:rPr>
          <w:rFonts w:eastAsia="仿宋" w:cs="Arial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Cs/>
          <w:kern w:val="0"/>
          <w:sz w:val="30"/>
          <w:szCs w:val="30"/>
        </w:rPr>
      </w:pPr>
      <w:r>
        <w:rPr>
          <w:rFonts w:eastAsia="仿宋" w:cs="Arial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Cs/>
          <w:kern w:val="0"/>
          <w:sz w:val="30"/>
          <w:szCs w:val="30"/>
        </w:rPr>
      </w:pPr>
      <w:r>
        <w:rPr>
          <w:rFonts w:eastAsia="仿宋" w:cs="Arial" w:ascii="仿宋" w:hAnsi="仿宋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bCs/>
          <w:kern w:val="0"/>
          <w:sz w:val="30"/>
          <w:szCs w:val="30"/>
        </w:rPr>
        <w:t>依据《关于印发中华人民共和国海船船员健康证书管理办法的通知》（海船员</w:t>
      </w:r>
      <w:r>
        <w:rPr>
          <w:rFonts w:ascii="仿宋" w:hAnsi="仿宋" w:cs="仿宋" w:eastAsia="仿宋"/>
          <w:sz w:val="30"/>
          <w:szCs w:val="30"/>
        </w:rPr>
        <w:t>﹝</w:t>
      </w:r>
      <w:r>
        <w:rPr>
          <w:rFonts w:eastAsia="仿宋" w:cs="仿宋" w:ascii="仿宋" w:hAnsi="仿宋"/>
          <w:sz w:val="30"/>
          <w:szCs w:val="30"/>
        </w:rPr>
        <w:t>2012﹞231</w:t>
      </w:r>
      <w:r>
        <w:rPr>
          <w:rFonts w:ascii="仿宋" w:hAnsi="仿宋" w:cs="仿宋" w:eastAsia="仿宋"/>
          <w:sz w:val="30"/>
          <w:szCs w:val="30"/>
        </w:rPr>
        <w:t>号）的有关规定，根据各直属海事局上报的现场核验意见，以下体检机构的主检医师可以签发海船船员健康证书，各体检机构及主检医师要严格遵照上述文件要求执行，各直属海事局做好日常监管工作。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开展海船船员健康体检机构及其所属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主检医师的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276"/>
        <w:gridCol w:w="1418"/>
        <w:gridCol w:w="1559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检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验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报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黑龙江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员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翟秀芳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黑龙江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修淑岩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王兵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福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我先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灿坤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赵  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深圳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南山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坤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正太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孝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南山区蛇口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诗欢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芳芳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小异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力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绍青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  杰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燕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江航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爱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友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国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国际旅行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继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永利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秀华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祁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石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晓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凤海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彤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中远散货运输有限公司   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昌荣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张  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和平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智元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青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刘  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乡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维加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继烈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高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阳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侯新国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建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建刚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保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延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强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树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中医药大学附属第二医院（浙江省新华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缪锡民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琰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将卢旭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李琰华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宁波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一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  竞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月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曼英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财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财富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宁波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心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涤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舟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益群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志萍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于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州市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玉娇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志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连港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慧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艳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西国际旅行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霍嘉欣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天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西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西壮族自治区工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  毅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  梅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覃海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黎建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西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新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瑞霞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剑铮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文硕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震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医科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士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伟斌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茂武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天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远洋运输有限公司   综合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新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玉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莘  筑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耀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彩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闻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文京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国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将李大烨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梁文京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景洁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洋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金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徽省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  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怀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厦门大学附属中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翁  峰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增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漳州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芗城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珍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天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青岛阜外心血管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春宁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娜、周世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学岭和傅迎春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卢娜和周世龙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威海市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亚超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苍红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青岛远洋运输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玉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余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保才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芹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烟台海港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保庆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传波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延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永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人民解 放军第八十九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国君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向庆余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志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传成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、王德宇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检查医师资格。陶志宇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、施国君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bookmarkStart w:id="0" w:name="OLE_LINK3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南国际旅行卫生保健中心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有云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林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海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福建国际旅行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尚毅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素萍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金雨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省岱山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君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温州市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幼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天锋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晓聪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丁  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京医科大学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戴学军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公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人民解放军第二军医大学长征医院 南京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月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京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十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裴素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淑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京市栖霞区迈皋桥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一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施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级机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建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监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南通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五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恒发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瞿卫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云港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方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树岚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莱浙军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绍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兆余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铁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扬州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都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  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玉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人民武装警察部队江苏省总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柏贵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达路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容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航道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柴春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国燕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小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远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宁康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董  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长航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  怿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池素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洪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维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泉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晋荣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荣民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奕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泉州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世诸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金雨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培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厦门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孟璋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文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人民解放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240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新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津港口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树槐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滨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乡市     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  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红霞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惠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山市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郝立科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巧凤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风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阚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皇岛国际 旅行卫生     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志茹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南通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锡坤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俊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照市     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万乐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广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金泉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。曹广金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照港口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大海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江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威海市妇幼保健院（威海市立第二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修毅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丽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淑美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肖丽茹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威海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文贵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全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“威海市文登中心医院”更名为“威海市中心医院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荣成市石岛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洪兰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张  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“荣成市第二人民医院”更名为“荣成市石岛人民医院”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泰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四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永刚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徐  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滨州市滨城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春生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李  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葫芦岛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智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曹 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国际旅行卫生保健中心（深圳口岸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春芳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  媛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李  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深圳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亚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学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州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覃都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廷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口经济技术开发区     同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牛凤君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继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骅市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西斌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国强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俊凯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福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徽医科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一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林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克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秦克秀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沙市     第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定一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信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南省直属机关第二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  洁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彦堂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康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解放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四五四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海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乔乐士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薇薇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郑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工康复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洪美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学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敏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冰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小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永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华荣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卫红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伟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阳三和医院（有限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  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海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人民   解放军       第一一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梦炎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陈  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舟山市定海广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海霞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展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原“定海广华医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起改名为“舟山市定海广华医院”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舟山市普陀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陆亿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朝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将夏良平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董朝富的主检医师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嵊泗县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  敏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拥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宁波市     康复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  敏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学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柯元芳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杨学民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玲虹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戴仁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帼燕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主检医师资格；马玲虹的主检医师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宁波国际旅行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倪敏君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赛鹤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习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镇江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锦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宏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泰州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  飚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连远洋   运输公司       专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业才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学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南医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栾  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谭少萍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淑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海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山东交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培强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哲君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抗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奇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奇志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照市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志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绪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山东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幼筠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宋  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沧县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秀英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维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市第六人民医院东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定坤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利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北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志茹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林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杨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无锡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卫东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小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继灿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小燕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鸿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坚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起计算，自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终止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濠江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泽峰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丹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海洋石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海西部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红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广宇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强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远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洲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万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津华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强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晓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晶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天津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福建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莆田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素萍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兰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州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汝琪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金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西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海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维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西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营市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范周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薛官英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美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寿光市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锐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口慈铭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体检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仁谦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黎正伦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德成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陈  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海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解放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二三○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东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家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四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缔荣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志和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强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梓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港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祝龙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莉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重庆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五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喻  兰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文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成都市温江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秋生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一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北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山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志清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述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北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级机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建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监坤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单平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志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岛县     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书俊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立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山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温州东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国桢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淑秋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国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浙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解放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一七一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文峰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立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昌市第一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皓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修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长江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阴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进南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运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人民解放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368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队疗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贺  桦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爱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云港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绪发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吴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江苏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齐齐哈尔   国际旅行卫生   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福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路占一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丽洁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铁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黑龙   江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铁星的主检医师资格自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宏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  魏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陆  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出入境检验检疫局综合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文胜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张  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广东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泉州丰泽新侨乡健康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国良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泉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辽宁国际旅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  洁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重庆国际旅行卫生保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朝英、邓德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江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皇岛民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综合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贵、李凤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皇岛智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桂芝、孟宪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表中带“</w:t>
      </w:r>
      <w:r>
        <w:rPr/>
        <w:t>*”</w:t>
      </w:r>
      <w:r>
        <w:rPr/>
        <w:t>号的单位及其主检医师只能为本单位的船员做体检。</w:t>
      </w:r>
    </w:p>
    <w:tbl>
      <w:tblPr>
        <w:tblW w:w="12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2"/>
        <w:gridCol w:w="1414"/>
        <w:gridCol w:w="1532"/>
        <w:gridCol w:w="2775"/>
        <w:gridCol w:w="368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机构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检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验机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机构有效期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海员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一忠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翊文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明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来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海事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阳三和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  健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海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海事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锦州市     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卫光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   海事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3:00Z</dcterms:created>
  <dc:creator>*</dc:creator>
  <dc:description/>
  <cp:keywords/>
  <dc:language>en-US</dc:language>
  <cp:lastModifiedBy>陆立明</cp:lastModifiedBy>
  <cp:lastPrinted>2016-04-25T10:35:00Z</cp:lastPrinted>
  <dcterms:modified xsi:type="dcterms:W3CDTF">2016-10-18T07:20:00Z</dcterms:modified>
  <cp:revision>6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