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" w:firstLine="4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正面）</w:t>
      </w:r>
    </w:p>
    <w:p>
      <w:pPr>
        <w:pStyle w:val="Normal"/>
        <w:spacing w:lineRule="exact" w:line="400" w:before="0" w:after="156"/>
        <w:ind w:left="11" w:firstLine="48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内河小型船舶营运检验适任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试考生报名表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70"/>
        <w:gridCol w:w="1395"/>
        <w:gridCol w:w="1873"/>
        <w:gridCol w:w="2352"/>
      </w:tblGrid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内的大两寸免冠护照照片（背景颜色统一为白色，其他颜色或经翻拍、采用打印机打印的照片不予受理）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船舶检验工作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（从高中开始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11" w:firstLine="4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，以上提供信息真实有效。如有虚假，由此引发的一切后果由本人承担。</w:t>
            </w:r>
          </w:p>
          <w:p>
            <w:pPr>
              <w:pStyle w:val="Normal"/>
              <w:spacing w:lineRule="exact" w:line="400" w:before="0" w:after="156"/>
              <w:ind w:left="11" w:firstLine="4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名：           日期：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背面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1"/>
      </w:tblGrid>
      <w:tr>
        <w:trPr>
          <w:trHeight w:val="38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审核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材料齐全属实，同意报考。</w:t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名：            单位公章</w:t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33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、自治区、直辖市船检机构审核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材料齐全属实，同意报考。</w:t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名：            单位公章</w:t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内河小型船舶营运检验适任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cs="仿宋_GB2312" w:eastAsia="仿宋_GB2312"/>
          <w:sz w:val="28"/>
          <w:szCs w:val="28"/>
        </w:rPr>
        <w:t>考试考生统一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检机构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通过人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员名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                   身份证号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以上人员报名材料齐全属实，同意报考。</w:t>
            </w:r>
          </w:p>
          <w:p>
            <w:pPr>
              <w:pStyle w:val="Normal"/>
              <w:spacing w:lineRule="exact" w:line="400" w:before="0" w:after="156"/>
              <w:ind w:left="11" w:firstLine="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0" w:firstLine="17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名：            单位公章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10" w:firstLine="116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1:10Z</dcterms:created>
  <dc:creator>张伟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    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