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全国引航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002"/>
        <w:gridCol w:w="3002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目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海港引航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内河引航员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上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船舶操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船舶操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下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船舶避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避碰与信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上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水上交通工程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港口情况与水文气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水上交通工程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航道与引航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下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引航英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引航英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上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职务与法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职务与法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备注：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考试时间：上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09: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:4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，下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4: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5:40</w:t>
            </w:r>
            <w:r>
              <w:rPr>
                <w:rFonts w:ascii="仿宋_GB2312" w:hAnsi="仿宋_GB2312" w:cs="仿宋_GB2312"/>
                <w:sz w:val="30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4:22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