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天津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石众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人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天津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拟录用公务员，现予以公示。公示期间如有问题，请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天津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人事教育处反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监督电话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8876940</w:t>
      </w:r>
    </w:p>
    <w:p>
      <w:pPr>
        <w:pStyle w:val="Normal"/>
        <w:snapToGrid w:val="false"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解放南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36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300452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44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天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海事局</w:t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天津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01"/>
        <w:gridCol w:w="992"/>
        <w:gridCol w:w="425"/>
        <w:gridCol w:w="709"/>
        <w:gridCol w:w="709"/>
        <w:gridCol w:w="850"/>
        <w:gridCol w:w="1843"/>
        <w:gridCol w:w="2220"/>
      </w:tblGrid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11112102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天津港航工程有限公司 机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至今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M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中国）有限公司 样本翻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林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12013801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上海锦航人力资源有限公司 实习三管轮兼值班机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进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22012901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吉林省地方海事局 科员、助理工程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广州海洋地质调查局 科员、助理工程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恩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210203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上海中谷物流股份有限公司 职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新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31011103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大连船用柴油机有限公司 工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上海航众信息科技有限公司 海运业务经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上海密尔克卫化工物流有限公司 管培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二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景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1105610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北京中税网控股股份有限公司唐山分公司 销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二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明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35020504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二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晓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11120601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上海打捞局 船舶驾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常州曲速智能科技有限公司 经理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金碧物业有限公司北京分公司 行政专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新唐文娱（北京）科技有限公司 部门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北京汇聚宝营销有限公司 项目经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借调至北京汇众仁和物业管理有限公司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二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春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1201340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中海油服股份有限公司 驾驶员助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永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120121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中海油田服务股份有限公司船舶事业部塘沽作业公司 员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凡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1201260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中外运集装箱运输有限公司 职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中粮屯河番茄有限公司 职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浩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1201280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浙海船员管理服务有限公司 三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浙海船员管理服务有限公司 三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天津高新区管委会 职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天津航标处 三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福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37090203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中远海运船员管理有限公司青岛分公司 历任一水、三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善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1201320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广州海顺船务公司 远洋船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深圳海顺海事服务有限公司 远洋船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3708061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兰陵县下村乡下大炉村 村书记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兰陵县下村乡玉桥村 党支部副书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兰陵县大仲村镇人民政府文化科技服务中心 事业干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村官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丽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1201350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唐山市丰润区任各庄镇西虎龙庄村 党支部书记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唐山市燃气供热安全管理站 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村官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22011103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可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12013200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地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海事局一级行政执法员（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华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3703050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淄博华润燃气有限公司 人力资源管理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一级行政执法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桂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3020400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一级行政执法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哲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2102120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一级行政执法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21021300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雪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60502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英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60402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茂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2102040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一级行政执法员（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楠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3010509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中交广州航道局有限公司 船舶驾驶员、副书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中国平安保险有限公司河北分公司 运营督导专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一级行政执法员（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44021500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深圳海顺海事服务有限公司 船舶驾驶员（三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一级行政执法员（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80609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中远集团大连远洋运输公司 三管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   济宁市港航事业发展中心 助理工程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一级行政执法员（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4011101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中海国际上海分公司 三管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一级行政执法员（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1370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厦门海隆对外劳务合作有限公司 实习三管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厦门海隆对外劳务合作有限公司 远洋三管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山东省蓬莱市海洋发展和渔业局 职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至今 待业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一级行政执法员（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伟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301120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一级行政执法员（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柄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2013903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天津新东方培训学校有限公司 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至今  待业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一级行政执法员（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淑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20139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滨海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一级行政执法员（八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21004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中国共产党德州市陵城区委员会党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一级行政执法员（九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201200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河北省黄骅市黄骅镇政府 河北省黄骅市黄骅镇杨常庄村村主任助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村官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疆海事局一级行政执法员（九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芮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1300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林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临朐县九山镇人社服务中心 “三支一扶”人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至今 待业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支一扶”计划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河海事局一级行政执法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龙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44021601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中国石油集团海洋工程有限公司 三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汕头航标处 科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河海事局一级行政执法员（二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5011107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待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内蒙古鄂尔多斯市东胜区建设街道办事处郝家圪卜社区 干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支一扶”计划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河海事局一级行政执法员（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若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4011000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河海事局一级行政执法员（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美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20118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河海事局一级行政执法员（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60201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河海事局一级行政执法员（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云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2301170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上海远洋运输有限公司 轮机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至今 待业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疆海事局一级行政执法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浩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6020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疆海事局一级行政执法员（二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37021206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上海傲兴国际船舶管理有限公司船员部（上海华兴船员管理有限公司） 船员（未缴纳社保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上海傲兴国际船舶管理有限公司船员部（上海华兴船员管理有限公司） 船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青岛大华保险公估有限公司 业务岗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待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永诚财产保险股份有限公司青岛分公司 理赔岗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今        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疆海事局一级行政执法员（二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370310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待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烟台吉和人力资源有限公司 职员（未缴纳社保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EVER GRACE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 见习三管轮（未缴纳社保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待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CACIA LEO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 机舱实习生 （未缴纳社保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今      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疆海事局一级行政执法员（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4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370604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疆海事局一级行政执法员（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传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1201300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厦门诚毅船务有限公司 船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厦门诚毅船务有限公司 船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缴纳社保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厦门诚毅船务有限公司 船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待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青岛宝冠工贸有限公司 职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疆海事局一级行政执法员（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紫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1201320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疆海事局一级行政执法员（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1201380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疆海事局一级行政执法员（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4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12012902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国博尔顿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疆海事局一级行政执法员（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12011700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天津市西贝教育信息咨询有限公司 负责人（自主创业，未缴纳社会保险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天津市西青区大寺镇贾庄子村 委会党总支委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今       天津市和平区新兴街党群服务中心 九级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疆海事局一级行政执法员（八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4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剑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1201260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待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天津市万贸人力资源服务有限公司 技术支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天津市万贸科技有限公司 技术支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待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天津市北辰区人力资源和社会保障信息服务中心 试用期职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南开大学 研究生 工程管理  工程硕士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今        天津市北辰区人力资源和社会保障信息服务中心 未评聘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疆海事局一级行政执法员（九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4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双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130110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待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今        衡水市景县留智庙镇白草洼村 大学生村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村官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倩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2100303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聊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聊城市东阿县桐城办事处大秦小学 支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 江苏省南通市崇川区行政审批局 劳务派遣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支一扶”计划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201300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西藏自治区拉萨市工商联 大学生志愿服务西部计划志愿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北京神州数码有限公司 职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    天津市滨海新区总工会 社会化工作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志愿服务西部计划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二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耕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2301180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二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卓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3020307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二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111210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上海环球海上技术咨询服务有限责任公司 职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鹏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301020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厦门海隆对外劳务合作有限公司 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强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201290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待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黄骅港顺成海运有限公司 职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山东省海丰船舶管理有限公司 职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今 北海航海保障中心秦皇岛航标处 事业单位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丞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41011304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 泉州中泉国际经济技术合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公司船务分公司 普通职工（外派船员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国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210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威海顺昌船舶管理有限公司 员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智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20129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大连春安船舶管理有限公司 船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台州椒江枫叶海运有限公司 船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神户船务有限公司 船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托米船务有限公司 船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神户船务有限公司 船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进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605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恩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20139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201390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裕民（厦门）国际船舶管理有限公司 职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高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101110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上海育海航运公司 船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润通航运服务有限公司 船舶代理操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金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20134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中远散运天津分公司 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广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1340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山东海丰船舶管理有限公司 职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梦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4011101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至今 待业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昱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2070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诸城市公证处公证员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    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2102070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八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京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90203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日照瑞友信息技术有限公司 会计（未缴纳社保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山东港湾建设集团有限公司 会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      青岛中外运联丰国际物流有限公司 物流操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九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子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401150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十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嘉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6050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疆海事局一级行政执法员（十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朝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2013300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一级行政执法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雨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20122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一级行政执法员（二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文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30102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泉州中泉国际经济技术合作（集团）有限公司船务分公司 船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河北雄安新区公共服务局 劳务派遣专职审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一级行政执法员（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玉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4119020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深圳海顺海事服务有限公司 海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一级行政执法员（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23010400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一级行政执法员（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辛本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21104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一级行政执法员（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德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14011502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一级行政执法员（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彦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3709030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交通运输部上海打捞局 职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一级行政执法员（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37031000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青岛华洋海事服务有限公司 职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一级行政执法员（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21151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一级行政执法员（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璐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13010509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邯郸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一级行政执法员（八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博冰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2201080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一级行政执法员（八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201360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沽口海事局一级行政执法员（九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6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2115180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林西县城南街道办事处 职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支一扶”计划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港海事局一级行政执法员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林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3011014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内蒙古土默特左旗团委 志愿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万向思维国际图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公司 图书编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曲阳县第一高级中学 语文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志愿服务西部计划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港海事局一级行政执法员（二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佳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40114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大学商务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港海事局一级行政执法员（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冉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201320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港海事局一级行政执法员（四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7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2102110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港海事局一级行政执法员（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志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308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厦门中海劳务合作有限公司 职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港海事局一级行政执法员（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鑫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6030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港海事局一级行政执法员（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7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和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44021000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滨州鲁盟地产营销策划有限公司 副经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交通运输部南海航海保障中心汕头航标处 科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港海事局一级行政执法员（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7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沃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23010603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莫力达瓦达斡尔族自治旗水利局 社区民生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港海事局一级行政执法员（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7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士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37080310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黄海造船有限公司 技术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 山东天元安装工程有限公司 技术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港海事局一级行政执法员（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7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晓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420121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港海事局一级行政执法员（八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110007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3010806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地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52:00Z</dcterms:created>
  <dc:creator>Administrator</dc:creator>
  <dc:description/>
  <cp:keywords/>
  <dc:language>en-US</dc:language>
  <cp:lastModifiedBy>msa</cp:lastModifiedBy>
  <dcterms:modified xsi:type="dcterms:W3CDTF">2020-09-11T08:30:00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