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cs="宋体;SimSun" w:ascii="Times New Roman" w:hAnsi="Times New Roma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cs="宋体;SimSun" w:ascii="Times New Roman" w:hAnsi="Times New Roma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长江海事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2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丁辉等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4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人为长江海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事局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拟录用公务员，现予以公示。公示期间如有问题，请向长江海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事局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2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  <w:r>
        <w:rPr>
          <w:rFonts w:eastAsia="仿宋" w:cs="仿宋" w:ascii="仿宋" w:hAnsi="仿宋"/>
          <w:kern w:val="0"/>
          <w:sz w:val="32"/>
          <w:szCs w:val="20"/>
        </w:rPr>
        <w:t>-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(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一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)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长江海事局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: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7</w:t>
      </w:r>
      <w:r>
        <w:rPr>
          <w:rFonts w:eastAsia="仿宋" w:cs="仿宋" w:ascii="仿宋" w:hAnsi="仿宋"/>
          <w:kern w:val="0"/>
          <w:sz w:val="32"/>
          <w:szCs w:val="20"/>
        </w:rPr>
        <w:t>-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82765390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湖北省武汉市解放大道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52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30016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(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二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)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三峡海事局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: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717</w:t>
      </w:r>
      <w:r>
        <w:rPr>
          <w:rFonts w:eastAsia="仿宋" w:cs="仿宋" w:ascii="仿宋" w:hAnsi="仿宋"/>
          <w:kern w:val="0"/>
          <w:sz w:val="32"/>
          <w:szCs w:val="20"/>
        </w:rPr>
        <w:t>-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6962831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湖北省宜昌市西陵区南津关路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36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43000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1280" w:hanging="0"/>
        <w:jc w:val="center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  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长江海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事局</w:t>
      </w:r>
    </w:p>
    <w:p>
      <w:pPr>
        <w:pStyle w:val="Normal"/>
        <w:snapToGrid w:val="false"/>
        <w:spacing w:lineRule="exact" w:line="620"/>
        <w:ind w:firstLine="512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2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1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长江海事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00"/>
        <w:gridCol w:w="698"/>
        <w:gridCol w:w="451"/>
        <w:gridCol w:w="1716"/>
        <w:gridCol w:w="616"/>
        <w:gridCol w:w="832"/>
        <w:gridCol w:w="4191"/>
        <w:gridCol w:w="799"/>
      </w:tblGrid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拟录用职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4110207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航海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5011800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部湾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琳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22812409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园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7031001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昭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0027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21006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警察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东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07027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英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502050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望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61010319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07028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凌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2035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70605018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侣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501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融智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203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钰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2011702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城师范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九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08015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十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宇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1034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航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十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3007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.07—2014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农村商业银行股份有限公司 文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4.01—2014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4.07—2016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国际技术智力合作有限公司（派遣至兵器装备集团财务有限责任公司） 零售业务审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07—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十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803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3.06—2013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3.09—2014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信软件股份有限公司重庆分公司 程序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4.01—2014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4.07—2015.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皓康科技有限公司               程序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2—2015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9—2016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云微软件有限公司               程序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06—2017.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2—2017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能亿达投资管理有限公司     项目开发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5—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十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22009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—2017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7—2017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英斯凯化工有限公司 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9—2019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5—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人民政府金山街道办事处 社区工作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十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小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3014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.07—200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09.08—2018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散货运输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8—2019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7—2020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岳池县花园镇杨家坡村 党支部副书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20.01—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岳池县花园镇农民工服务中心 试用期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公务员、参公管理单位人员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十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1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—2017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7—2019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诺华制药有限公司 医药代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3—2019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4—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爱派医疗器械有限公司 医学信息沟通代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8—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十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203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7—2019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万州区委组织部 西部计划志愿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8—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重庆市万州区百安坝街道工作委员会 外聘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志愿者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十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2302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.07—2014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4.12—2017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忠县磨子土家族乡石梯村 大学生村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12--2018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1—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忠县水利服务中心 专业技术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十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自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501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7—2016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10—2019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巫山县当阳乡红槽村 大学生村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10—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巫山县金坪乡劳动就业和社会保障服务所 试用期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事局海事处一级行政执法员（十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10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0903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6—2016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08—2019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重庆市大足区纪委驻双桥经开区纪检监察组 西部计划志愿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3—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志愿者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海事局海事处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于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1001104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学院（成都大学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人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海事局海事处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虹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1001607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人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海事局海事处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嘉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0803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海事局海事处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稼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1001800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程技术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海事局海事处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10008037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7-20170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普林电路股份有限公司 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06-20170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08-20170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力加力企业管理服务有限公司成都分公司（派往交通银行太平洋信用卡中心成都分中心）  见习直销客户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09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海事局海事处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航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10008067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科技大学城市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09-20200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简阳市石钟镇“一村一大”志愿服务项目  天鹅村副书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2005-20200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2006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合江县机构编制信息中心   工作人员（派到合江县白米镇白米社区任副书记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公务员、参公管理单位人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5021201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5020504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40115035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航运职业技术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7.06-2018.12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宏光船舶管理有  限公司  水手兼见习三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8.12-2019.01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.01-2019.1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欣慧信息科技有限公司  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.10-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7020701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大学政治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5.05-2017.08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泛洋船务职业介绍有限公司  船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7.08-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11902006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运职业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5.09-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森海海事服务有限公司  船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10213006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翰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1013201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1203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航海职业技术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6.07-2019.06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洋海事中心  见习三管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.06-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7021003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9-2012.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诺海运有限公司   船舶水手和相关工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2.11-2013.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3.08-2015.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民县惠远人力资源服务有限责任公司 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5.07-2016.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港海建设股份有限公司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6.12-2018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8.06-2018.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朐县劳务输出有限责任公司青岛分公司 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8.10-2019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森国际物流有限公司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.06-2019.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.08-2020.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宝船舶管理服务有限公司       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20.03-2020.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20.05-2020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认养一头牛乳业有限公司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20.06-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宪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130102013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6.06-2020.05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远海运劳务服务有限公司  船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20.05-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19065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知行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8.07-2015.12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市广播电视台 记者、编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5.12-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广电传媒集团 编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06055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6.02-2016.08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雅地工程咨询有限公司   造价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6.08-2017.01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7.01-2018.03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诚成建设工程项目管理有限公司   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8.03-2018.08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龙都投资有限公司               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8.08-2018.11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8.11-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闰建设集团有限公司   工程造价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志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11026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文华学院（文华学院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5.10-2016.08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特发服务股份有限公司武汉分公司 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6.08-2017.07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7.07-2019.07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万吉物业管理有限公司 职工（派遣至武汉市江岸区税务局工作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.07-2019.08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.08-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河南工多多人力资源有限公司武汉分公司 职工（派遣至武汉市江岸区税务局工作）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玉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140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2.11-2013.07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化工机械设备安装有限公司 职工（劳务派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3.07-2013.08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3.08-2019.08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伍家岗区伍家乡共联村  大学生村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.08-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伍家岗区伍家乡后勤服务中心   职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海事局海事处一级行政执法员（九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4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永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5014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涉外商贸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7.08-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统计局合川调查队办公室 志愿者（西部志愿者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志愿者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海事局海事处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5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少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5020501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海事局海事处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5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13010702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海事局海事处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5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50010900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海事局海事处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5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4010910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航海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海事局海事处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5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龙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40116063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航海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海事局海事处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5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003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人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海事局海事处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5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宏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07094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人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海事局海事处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5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0606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7-2017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思科技（武汉）有限公司 销售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7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海事局海事处一级行政执法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5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君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14008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纺织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7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贫困人口服务中心 会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海事局海事处一级行政执法员（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5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36073205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科技师范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9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万安县沙坪镇人民政府 大学生村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海事局船舶交通管理中心值班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5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0711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航海职业技术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6.01-2016.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保险代理有限公司湖北分公司 业务经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6.04-2017.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7.08-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公安局洪山分局 辅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海事局海事处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6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3015205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海事局海事处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6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楷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3013602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海事局海事处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6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3013103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海事局海事处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6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斌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60734018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7-2017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德利海海洋工程有限公司 项目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5-2019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7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新干县特巡警大队 专职巡逻队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海事局海事处一级行政执法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6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艳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30121034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.07-2013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3.08-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岳阳市华容县东山镇人民政府 大学生村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8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3015203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京理工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欣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19079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8.07—2019.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船用机械有限责任公司物资供应部 采购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.04—2019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.06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元丰汽车零部件有限公司         质量管理工程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07113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5.11—2010.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阿格码科技有限公司 软件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0.08—2010.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0.10—2014.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盛仕科技有限公司       软件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4.08—2014.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4.09—2018.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虎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 软件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8.03—2018.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8.10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洪山区司法局         辅助技术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文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5021201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11073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6.08—2018.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海运对外劳务合作有限公司 甲板实习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8.03—2020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海运对外劳务合作有限公司 三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20.06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博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1714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代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500109025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.08—2018.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香远船员管理有限公司（现更名为中远海运船员管理有限公司深圳分公司） 船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8.08—2020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海运船员管理有限公司深圳分公司 三管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20.06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15067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2.07—2016.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海海员对外技术服务有限公司 三管轮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6.11—2019.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北北辰汽车转向系统有限公司 技术员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.01—2019.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宁市智通人力资源服务有限公司（派遣至咸宁市公安局特警支队） 辅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.12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海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1000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8.08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海运船员管理有限公司上海分公司 见习三管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立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4010101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2.08—2015.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散货运输有限公司（现更名为中远海运船员管理有限公司天津分公司） 见习三管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5.01—2020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散货运输有限公司（现更名为中远海运船员管理有限公司天津分公司） 三管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20.06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德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1610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.08—2018.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重（天津）滨海重型机械有限公司     工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8.09—2018.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8.11—2019.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秭归县人才储备中心       试用期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.11—2020.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秭归县人才储备中心       助理级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20.05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秭归县智慧城市建设办公室 助理级职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公务员、参公管理单位人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路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13010604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.06—2019.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富洋航海服务有限公司 三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.12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有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500111009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.06—2018.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香远船员管理有限公司（现更名为中远海运船员管理有限公司深圳分公司） 船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8.01—2020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远海运船员管理有限公司深圳分公司 三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20.06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小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1905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7.06—2017.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7.07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港疏浚有限公司 三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九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4012205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.08-2017.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顺海事服务有限公司 见习三管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7.07-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九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182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6-2017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鑫裕盛船舶管理有限公司 二管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7-2017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11-2018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长江海事局后勤管理中心 试用期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11-2019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长江海事局后勤管理中心 设备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7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长江海事局后勤管理中心 基建装备管理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公务员、参公管理单位人员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九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0711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.07-2016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田服务股份有限公司天津分公司 三管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07-2016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08-2017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长江海事局后勤管理中心 试用期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8-2019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长江海事局后勤管理中心 设备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7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长江海事局后勤管理中心 综合管理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公务员、参公管理单位人员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十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燕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1001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8—2019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阳市“三支一扶”工作协调管理办公室选派至枣阳市农业农村局工作 出纳（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—2017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湖北经济学院会计（注册会计师方向）专业学习，获得大学本科学历，管理学学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7—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8—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三三三人力资源服务有限公司（派遣至枣阳市民政局） 文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”计划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事局海事处一级行政执法员（十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70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08024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文华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07—2015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咸宁市环境科学研究院           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8—2018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赤壁市茶庵岭镇云台山村 村书记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8—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咸宁市咸环环境技术研究有限公司 总工程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事局船舶交通管理中心值班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70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鸿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1306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12—2018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丰船舶管理有限公司 船舶驾驶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6—2019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金兰首饰集团有限公司 职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3—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事局船舶交通管理中心值班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70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14017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7—2018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顺海事服务有限公司             船舶驾驶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8—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8—2020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光谷人才市场有限公司（派遣至武汉市公安局东湖新技术开发区交通大队） 汉警快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20.01—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事局船舶交通管理中心值班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70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运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3020503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8-2019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海员对外技术服务有限公司北京分公司 见习三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1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事局船舶交通管理中心值班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70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亚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110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6—2020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鑫裕盛船舶管理有限公司 三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20.04—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事局船舶交通管理中心值班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1100070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韦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13086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1-2013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育海航运公司 三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3.12-2015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3-2018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事中等职业技术学校 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3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海事职业学院 教师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海事局海事处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相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10114026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海事局海事处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06063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海事局海事处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3076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海事局海事处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8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汉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5100703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.07-2015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股份有限公司华南化工销售分公司 运输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7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海事局海事处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8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德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40219029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7—2017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港湾集装箱码头 业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6—2017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8—2020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飞轮船深圳分公司 操作部中转业务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海事局海事处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8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30136048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7-2015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联合国际船舶代理有限公司 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12-2018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4-2018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运通航国际货运代理有限公司 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10-2019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空港供应链管理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6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特物流有限公司 项目操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海事局海事处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8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30114081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海事局海事处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8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10009105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人员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海事局海事处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8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20008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3-2015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托罗拉（武汉）移动技术通讯有限公司 手机维修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4-2015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5-2019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万山区港务有限公司 客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6-2020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20.01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常丰国际物流有限公司 客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海事局海事处一级行政执法员（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8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12033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生物工程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8-2019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黄梅县人力资源和社会保障局 三支一扶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7-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8-2020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黄梅县统计局 工作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”计划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海事局海事处一级行政执法员（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8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620101103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7-2020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莆田市宏发对外劳务合作有限公司 三管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20.06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海事局海事处一级行政执法员（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8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3015309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理工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-2017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阿瑞食品有限公司长沙分公司 总监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10-2018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6-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融智人力资源管理有限公司（派遣到湖南省公安厅政治部宣传处） 文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8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海事局海事处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9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琦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60703002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08-202007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海运船员管理有限公司上海分公司  船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2007-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海事局海事处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9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60706027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707-202007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日照凯瑞船务有限公司 船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2007-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海事局海事处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9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及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60722026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207-202007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海运对外劳务合作有限公司 船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2007-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海事局海事处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9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12013600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07-20171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运国际经济技术合作有限公司 远洋船二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10-20181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12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北海航海保障中心秦皇岛航标处 实习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公务员、参公管理单位人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海事局海事处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9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向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60722025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908-201901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海运船员管理有限公司广州分公司  船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01-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海事局海事处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9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德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1013201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05-2019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波轮船股份公司 船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06-202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波轮船股份公司 供应主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2006-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海事局海事处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9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黎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60734077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508-20191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海隆对外劳务合作有限公司  船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910-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海事局海事处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9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育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6073405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607-201807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红海人力资源有限公司  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807-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海事局海事处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9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英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60735176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海事局海事处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9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嵇皓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60734078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山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海事局海事处一级行政执法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0110009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聪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610107077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油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07-201607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商洛市丹凤县商镇人民政府  西部计划志愿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607-201612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612-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商洛市商南县湘河镇公用事业服务站  职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志愿者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海事局海事处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1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寿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37012300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海事局海事处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10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文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60714028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人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海事局海事处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10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鼎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1150801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师范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海事局海事处一级行政执法员（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10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340119029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海事局海事处一级行政执法员（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10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4012203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海事局海事处一级行政执法员（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10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俣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50204036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海事局海事处一级行政执法员（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10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50205049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海事局船舶交通管理中心值班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10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少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20110089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运职业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.08—2019.03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泉州中泉国际经济技术合作有限公司船务分公司 船员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9.03—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马鞍山港华燃气有限公司               职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海事局船舶交通管理中心值班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10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雪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40121079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海事局船舶交通管理中心值班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1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7021202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07-20130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明洋船舶管理有限公司  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303-20130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待业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07-20140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交一航局二公    职工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04-20140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待业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05-20150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山市互通海运有限公司 行政人员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7-20181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岳阳海事局       科员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12-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航海保障中心青岛航标处  船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公务员、参公管理单位人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海事局船舶交通管理中心值班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11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10118023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7-20180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打捞局 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08-20181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10-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东海航海保障中心上海海事测绘中心  职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公务员、参公管理单位人员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海事局船舶交通管理中心值班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1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20110055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08-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民（厦门）国际船舶管理有限公司 船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海事局船舶交通管理中心值班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1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雨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40101037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职业技术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08-2015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海海员对外技术服务有限公  船员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11-20180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09-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宿州市砀山县良梨镇人民政府扶贫办  扶贫专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海事局船舶交通管理中心值班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1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文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1902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海事局船舶交通管理中心值班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1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道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50203017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海事局海事处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1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1020901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海事局海事处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1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学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10112024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海事局海事处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1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意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3202069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计量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海事局海事处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1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21003112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海事局海事处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梓欣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4011900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海事局海事处一级行政执法员及以下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智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4020702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.07-2015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1-2015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航运科技开发有限公司 外派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11-2016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04-2018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联合国际船舶代理有限公司 外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9-2019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4-2019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进国际货运代理有限公司 市场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12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海事局海事处一级行政执法员及以下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50011801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.07-2020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育海航运公司 大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20.07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海事局海事处一级行政执法员及以下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晋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50209016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海事局海事处一级行政执法员及以下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光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0501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海事局海事处一级行政执法员及以下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成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62010201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7-2017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1-2018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洋海事有限公司 见习三管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5-2018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8-2018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微导纳米装备科技有限公司 储备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10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海事局海事处一级行政执法员及以下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美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510013017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-2020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勇春国际船舶管理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20.07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海事局海事处一级行政执法员及以下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50011101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6-2019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挪诺航船员管理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12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海事局海事处一级行政执法员及以下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500109027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7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弘国际船员管理有限公司 船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海事局海事处一级行政执法员及以下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2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50010701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海事局海事处一级行政执法员及以下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2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家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23010507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海事局海事处一级行政执法员及以下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2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光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25148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海事局海事处一级行政执法员及以下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2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柳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510010035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民族大学科技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海事局海事处一级行政执法员及以下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2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国荣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010708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海事局海事处一级行政执法员及以下（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12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11053501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07-2013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怀柔区琉璃庙镇狼虎哨村 村支书助理（大学生村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3.06-2013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3.11-2013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怀柔区统计局 经济普查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3.12-2015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1-2015.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方恒业经贸有限公司 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2-2015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3-2015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城市管理综合行政执法监察局事务中心 试用期（事业编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12-2016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07-2016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方慧博劳务派遣有限公司 职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09-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村官</w:t>
            </w:r>
          </w:p>
        </w:tc>
      </w:tr>
    </w:tbl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80" w:after="600"/>
      <w:jc w:val="left"/>
      <w:outlineLvl w:val="0"/>
    </w:pPr>
    <w:rPr>
      <w:rFonts w:ascii="ˎ̥;Times New Roman" w:hAnsi="ˎ̥;Times New Roman" w:eastAsia="宋体;SimSun" w:cs="宋体;SimSun"/>
      <w:b/>
      <w:bCs/>
      <w:color w:val="3F3F3F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25" w:after="225"/>
      <w:jc w:val="left"/>
      <w:outlineLvl w:val="1"/>
    </w:pPr>
    <w:rPr>
      <w:rFonts w:ascii="ˎ̥;Times New Roman" w:hAnsi="ˎ̥;Times New Roman" w:eastAsia="宋体;SimSun" w:cs="宋体;SimSun"/>
      <w:b/>
      <w:bCs/>
      <w:color w:val="3F3F3F"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rFonts w:ascii="ˎ̥;Times New Roman" w:hAnsi="ˎ̥;Times New Roman" w:eastAsia="宋体;SimSun" w:cs="宋体;SimSun"/>
      <w:b/>
      <w:bCs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3F3F3F"/>
      <w:kern w:val="2"/>
      <w:sz w:val="27"/>
      <w:szCs w:val="27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3F3F3F"/>
      <w:kern w:val="0"/>
      <w:sz w:val="27"/>
      <w:szCs w:val="27"/>
    </w:rPr>
  </w:style>
  <w:style w:type="character" w:styleId="3Char">
    <w:name w:val="标题 3 Char"/>
    <w:basedOn w:val="Style11"/>
    <w:qFormat/>
    <w:rPr>
      <w:rFonts w:ascii="ˎ̥;Times New Roman" w:hAnsi="ˎ̥;Times New Roman" w:eastAsia="宋体;SimSun" w:cs="宋体;SimSun"/>
      <w:b/>
      <w:bCs/>
      <w:kern w:val="0"/>
      <w:sz w:val="18"/>
      <w:szCs w:val="18"/>
    </w:rPr>
  </w:style>
  <w:style w:type="character" w:styleId="Char">
    <w:name w:val="日期 Char"/>
    <w:basedOn w:val="Style11"/>
    <w:qFormat/>
    <w:rPr/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000080"/>
      <w:u w:val="none"/>
    </w:rPr>
  </w:style>
  <w:style w:type="character" w:styleId="InternetLink">
    <w:name w:val="Hyperlink"/>
    <w:basedOn w:val="Style11"/>
    <w:rPr>
      <w:color w:val="000080"/>
      <w:u w:val="none"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opnavlink">
    <w:name w:val="topnav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F3F3F"/>
      <w:kern w:val="0"/>
      <w:sz w:val="18"/>
      <w:szCs w:val="18"/>
    </w:rPr>
  </w:style>
  <w:style w:type="paragraph" w:styleId="Welcometitle">
    <w:name w:val="welcometitle"/>
    <w:basedOn w:val="Normal"/>
    <w:qFormat/>
    <w:pPr>
      <w:widowControl/>
      <w:spacing w:before="180" w:after="300"/>
      <w:jc w:val="left"/>
    </w:pPr>
    <w:rPr>
      <w:rFonts w:ascii="ˎ̥;Times New Roman" w:hAnsi="ˎ̥;Times New Roman" w:eastAsia="宋体;SimSun" w:cs="宋体;SimSun"/>
      <w:b/>
      <w:bCs/>
      <w:spacing w:val="-11"/>
      <w:kern w:val="0"/>
      <w:sz w:val="35"/>
      <w:szCs w:val="35"/>
    </w:rPr>
  </w:style>
  <w:style w:type="paragraph" w:styleId="Maintext">
    <w:name w:val="main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int">
    <w:name w:val="hi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Demoarea">
    <w:name w:val="demoarea"/>
    <w:basedOn w:val="Normal"/>
    <w:qFormat/>
    <w:pPr>
      <w:widowControl/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6F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outbox">
    <w:name w:val="aboutbox"/>
    <w:basedOn w:val="Normal"/>
    <w:qFormat/>
    <w:pPr>
      <w:widowControl/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hd w:fill="DDDDD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panel">
    <w:name w:val="sidepanel"/>
    <w:basedOn w:val="Normal"/>
    <w:qFormat/>
    <w:pPr>
      <w:widowControl/>
      <w:pBdr>
        <w:top w:val="single" w:sz="6" w:space="9" w:color="AAAAAA"/>
        <w:left w:val="single" w:sz="6" w:space="9" w:color="AAAAAA"/>
        <w:bottom w:val="single" w:sz="6" w:space="9" w:color="AAAAAA"/>
        <w:right w:val="single" w:sz="6" w:space="9" w:color="AAAAAA"/>
      </w:pBdr>
      <w:shd w:fill="F3F3F3" w:val="clear"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Demosnav">
    <w:name w:val="demosnav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3F3F3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mocategory">
    <w:name w:val="democategory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color w:val="000000"/>
      <w:kern w:val="0"/>
      <w:sz w:val="18"/>
      <w:szCs w:val="18"/>
    </w:rPr>
  </w:style>
  <w:style w:type="paragraph" w:styleId="Democategoryover">
    <w:name w:val="democategoryover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color w:val="000000"/>
      <w:kern w:val="0"/>
      <w:sz w:val="18"/>
      <w:szCs w:val="18"/>
      <w:u w:val="single"/>
    </w:rPr>
  </w:style>
  <w:style w:type="paragraph" w:styleId="Demo">
    <w:name w:val="demo"/>
    <w:basedOn w:val="Normal"/>
    <w:qFormat/>
    <w:pPr>
      <w:widowControl/>
      <w:pBdr>
        <w:top w:val="single" w:sz="6" w:space="1" w:color="F3F3F3"/>
        <w:left w:val="single" w:sz="6" w:space="2" w:color="F3F3F3"/>
        <w:bottom w:val="single" w:sz="6" w:space="1" w:color="F3F3F3"/>
        <w:right w:val="single" w:sz="6" w:space="2" w:color="F3F3F3"/>
      </w:pBdr>
      <w:spacing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Demohover">
    <w:name w:val="demohover"/>
    <w:basedOn w:val="Normal"/>
    <w:qFormat/>
    <w:pPr>
      <w:widowControl/>
      <w:pBdr>
        <w:top w:val="single" w:sz="6" w:space="1" w:color="808080"/>
        <w:left w:val="single" w:sz="6" w:space="2" w:color="808080"/>
        <w:bottom w:val="single" w:sz="6" w:space="1" w:color="808080"/>
        <w:right w:val="single" w:sz="6" w:space="2" w:color="808080"/>
      </w:pBdr>
      <w:shd w:fill="CCCCCC" w:val="clear"/>
      <w:spacing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Demoselected">
    <w:name w:val="demoselected"/>
    <w:basedOn w:val="Normal"/>
    <w:qFormat/>
    <w:pPr>
      <w:widowControl/>
      <w:pBdr>
        <w:top w:val="single" w:sz="6" w:space="1" w:color="808080"/>
        <w:left w:val="single" w:sz="6" w:space="2" w:color="808080"/>
        <w:bottom w:val="single" w:sz="6" w:space="1" w:color="808080"/>
        <w:right w:val="single" w:sz="6" w:space="2" w:color="808080"/>
      </w:pBdr>
      <w:shd w:fill="FFFFFF" w:val="clear"/>
      <w:spacing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Gridheader">
    <w:name w:val="gridheader"/>
    <w:basedOn w:val="Normal"/>
    <w:qFormat/>
    <w:pPr>
      <w:widowControl/>
      <w:pBdr>
        <w:top w:val="single" w:sz="48" w:space="0" w:color="CC9966"/>
        <w:left w:val="single" w:sz="48" w:space="0" w:color="CC9966"/>
        <w:bottom w:val="single" w:sz="48" w:space="0" w:color="CC9966"/>
        <w:right w:val="single" w:sz="48" w:space="0" w:color="CC9966"/>
      </w:pBdr>
      <w:shd w:fill="56B4E1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Gridfooter">
    <w:name w:val="gridfooter"/>
    <w:basedOn w:val="Normal"/>
    <w:qFormat/>
    <w:pPr>
      <w:widowControl/>
      <w:pBdr>
        <w:top w:val="single" w:sz="48" w:space="0" w:color="CC9966"/>
        <w:left w:val="single" w:sz="48" w:space="0" w:color="CC9966"/>
        <w:bottom w:val="single" w:sz="48" w:space="0" w:color="CC9966"/>
        <w:right w:val="single" w:sz="48" w:space="0" w:color="CC9966"/>
      </w:pBdr>
      <w:shd w:fill="2A9AD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Gridalteritem">
    <w:name w:val="gridalteritem"/>
    <w:basedOn w:val="Normal"/>
    <w:qFormat/>
    <w:pPr>
      <w:widowControl/>
      <w:pBdr>
        <w:top w:val="single" w:sz="48" w:space="0" w:color="CC9966"/>
        <w:left w:val="single" w:sz="48" w:space="0" w:color="CC9966"/>
        <w:bottom w:val="single" w:sz="48" w:space="0" w:color="CC9966"/>
        <w:right w:val="single" w:sz="48" w:space="0" w:color="CC9966"/>
      </w:pBdr>
      <w:shd w:fill="D1EFFD" w:val="clear"/>
      <w:spacing w:before="280" w:after="280"/>
      <w:jc w:val="left"/>
    </w:pPr>
    <w:rPr>
      <w:rFonts w:ascii="宋体;SimSun" w:hAnsi="宋体;SimSun" w:eastAsia="宋体;SimSun" w:cs="宋体;SimSun"/>
      <w:color w:val="330099"/>
      <w:kern w:val="0"/>
      <w:sz w:val="24"/>
      <w:szCs w:val="24"/>
    </w:rPr>
  </w:style>
  <w:style w:type="paragraph" w:styleId="Gridselecteditem">
    <w:name w:val="gridselecteditem"/>
    <w:basedOn w:val="Normal"/>
    <w:qFormat/>
    <w:pPr>
      <w:widowControl/>
      <w:pBdr>
        <w:top w:val="single" w:sz="48" w:space="0" w:color="CC9966"/>
        <w:left w:val="single" w:sz="48" w:space="0" w:color="CC9966"/>
        <w:bottom w:val="single" w:sz="48" w:space="0" w:color="CC9966"/>
        <w:right w:val="single" w:sz="48" w:space="0" w:color="CC9966"/>
      </w:pBdr>
      <w:spacing w:before="280" w:after="280"/>
      <w:jc w:val="left"/>
    </w:pPr>
    <w:rPr>
      <w:rFonts w:ascii="宋体;SimSun" w:hAnsi="宋体;SimSun" w:eastAsia="宋体;SimSun" w:cs="宋体;SimSun"/>
      <w:color w:val="330099"/>
      <w:kern w:val="0"/>
      <w:sz w:val="24"/>
      <w:szCs w:val="24"/>
    </w:rPr>
  </w:style>
  <w:style w:type="paragraph" w:styleId="Griditem">
    <w:name w:val="griditem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330099"/>
      <w:kern w:val="0"/>
      <w:sz w:val="24"/>
      <w:szCs w:val="24"/>
    </w:rPr>
  </w:style>
  <w:style w:type="paragraph" w:styleId="Dgpage">
    <w:name w:val="dg_page"/>
    <w:basedOn w:val="Normal"/>
    <w:qFormat/>
    <w:pPr>
      <w:widowControl/>
      <w:pBdr>
        <w:top w:val="single" w:sz="48" w:space="0" w:color="CC9966"/>
        <w:left w:val="single" w:sz="48" w:space="0" w:color="CC9966"/>
        <w:bottom w:val="single" w:sz="48" w:space="0" w:color="CC9966"/>
        <w:right w:val="single" w:sz="48" w:space="0" w:color="CC9966"/>
      </w:pBdr>
      <w:shd w:fill="56B4E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13:00Z</dcterms:created>
  <dc:creator>think</dc:creator>
  <dc:description/>
  <cp:keywords/>
  <dc:language>en-US</dc:language>
  <cp:lastModifiedBy>msa</cp:lastModifiedBy>
  <dcterms:modified xsi:type="dcterms:W3CDTF">2020-09-11T08:30:00Z</dcterms:modified>
  <cp:revision>10</cp:revision>
  <dc:subject/>
  <dc:title>长江海事局2018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