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意见反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8:12Z</dcterms:created>
  <dc:creator>张伟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