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附件</w:t>
      </w:r>
      <w:r>
        <w:rPr>
          <w:rFonts w:eastAsia="黑体" w:cs="Calibri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Calibri" w:eastAsia="方正小标宋简体"/>
          <w:kern w:val="0"/>
          <w:sz w:val="36"/>
          <w:szCs w:val="36"/>
        </w:rPr>
        <w:t>年内河船舶船员考试考官培训合格人员名单</w:t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一、驾驶专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类主考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3543"/>
        <w:gridCol w:w="156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所属机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吉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吉林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辽宁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辽宁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刘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唐山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牛峥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保定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黄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市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陈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吴玉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信阳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苑丽君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东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枣庄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颜涛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盐城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胡蒙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淮安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董云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南京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王启兵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泰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宋文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盐城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顾宗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镇江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巫之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苏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周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淮安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邹志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马鞍山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曹铁军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淮河船员管理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大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毫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孔春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池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臣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宣城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阜阳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光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芜湖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孙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安徽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方延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淮河船员管理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端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蚌埠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胡玲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六安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陈梦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安庆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胡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市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崇明县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陆斌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上海市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上海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许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浙江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徐建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浙江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嘉兴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顾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内蒙古自治区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呼伦贝尔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德斌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吕梁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曹小龙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运城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郭军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荆州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朱传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黄冈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孙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省地方海事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省地方海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杨明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仙桃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邓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宜昌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潘云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怀化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周耀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益阳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吴弄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常德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刘润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湖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沙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张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西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刘祥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宜春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赵树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吉安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肖宇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抚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维成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宜春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刘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陕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陕西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邵俊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海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海湖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伊有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成都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董非凡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四川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南充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何松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四川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乐山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万越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市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杨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州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铜仁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张泽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贵州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遵义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苟小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云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昆明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靖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云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云南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梁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云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西双版纳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陈江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疆维吾尔自治区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疆维吾尔自治区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杨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疆维吾尔自治区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疆维吾尔自治区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礼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谭莹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福建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福建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余孟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福建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福建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声玖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甘肃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甘肃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张振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建设兵团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建设兵团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何拥军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东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东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韩会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东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清远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张汝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东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茂名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崔学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东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韶关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吴雄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东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佛山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邓坚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东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中山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吴志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钱正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南京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家保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南京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朱凤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南京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刘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江苏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南京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董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西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南宁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西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南宁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梦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广西海事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柳州海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东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重庆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郭文远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倪新山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关红翔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熊立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汉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新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江船员考试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性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重庆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程健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重庆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周维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黑龙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哈尔滨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涂楠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二、轮机专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类主考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3543"/>
        <w:gridCol w:w="156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吉林省地方海事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吉林省地方海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明慧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市地方海事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津市地方海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张力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方海事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方海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河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省地方海事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周口市地方海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杜向东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山东省地方海事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济宁市地方海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许文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省地方海事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常州市地方海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吕成志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宿迁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徐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肥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吕军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京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张礼贵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泰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范灿平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盐城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陈永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淮安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吕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蚌埠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陈金民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阜阳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渝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淮河船员管理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杨平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淮船员管理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郭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淮船员管理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饶春彬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皖江船员管理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花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徽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皖江船员管理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万超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市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钱海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浙江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杭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孙培德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浙江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金华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施海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内蒙古自治区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呼伦贝尔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周鹏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荆州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付东林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襄阳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孝感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华洪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荆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胡传雄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冈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余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怀化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张锦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常德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陈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南省地方海事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德市地方海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雷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沙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佘斐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新余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姜林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吉安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郭明科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昌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周晓瑛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九江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沈华正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西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饶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样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海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青海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永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达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杜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宜宾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刘作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泸州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杨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市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庆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刁俊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州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黔西南州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郭荣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州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遵义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徐俊平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云南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昆明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曹良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闫亚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平市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丁熙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泰宁县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肖燕雪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甘肃省地方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甘肃省地方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彦敏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清远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何伟雄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韶关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庄和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惠州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朱建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海事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肇庆海事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程远林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京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陆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苏海事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京海事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罗晓东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张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芜湖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徐雷鸣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江船员考试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郭承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江船员考试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方洪胜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石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梁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黑龙江海事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黑河海事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张世鹏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Calibri"/>
          <w:kern w:val="0"/>
          <w:sz w:val="24"/>
          <w:szCs w:val="24"/>
        </w:rPr>
      </w:pPr>
      <w:r>
        <w:rPr>
          <w:rFonts w:eastAsia="仿宋_GB2312" w:cs="Calibri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616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1" w:hanging="3"/>
                            <w:rPr/>
                          </w:pPr>
                          <w:r>
                            <w:rPr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01" w:hanging="3"/>
                      <w:rPr/>
                    </w:pPr>
                    <w:r>
                      <w:rPr>
                        <w:rFonts w:cs="Times New Roman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 </w:t>
                    </w:r>
                    <w:r>
                      <w:rPr>
                        <w:rFonts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1" w:hanging="0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5.5pt;mso-wrap-distance-left:0pt;mso-wrap-distance-right:0pt;mso-wrap-distance-top:0pt;mso-wrap-distance-bottom:0pt;margin-top:0pt;mso-position-vertical:top;mso-position-vertical-relative:text;margin-left:3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101" w:hanging="0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971405</wp:posOffset>
              </wp:positionV>
              <wp:extent cx="6119495" cy="635"/>
              <wp:effectExtent l="635" t="31750" r="635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5.15pt" to="538.5pt,785.15pt" stroked="t" o:allowincell="f" style="position:absolute;mso-position-horizontal-relative:page;mso-position-vertical-relative:pag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5:04Z</dcterms:created>
  <dc:creator>陆立明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