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全国内河小型船舶营运检验适任考试人员名单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天津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国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北京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10"/>
        <w:gridCol w:w="1095"/>
        <w:gridCol w:w="1485"/>
      </w:tblGrid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  <w:t>河北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传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春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文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金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根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晓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沛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泽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汉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景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东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振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树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攀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峰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献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志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延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东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李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邓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何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尚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宋秋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李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牛庆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关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康彦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李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马浩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俊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乙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威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世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会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云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全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幼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印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军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腾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军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永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福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志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学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春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翼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恩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韶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巾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海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海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英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  <w:t>山东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义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晓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若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绍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宫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甘肃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信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得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钰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仁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席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俊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哲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欢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文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宝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靳文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应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文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宁夏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坤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瑞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瑞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青海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光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晓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穆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毛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拜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汉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却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么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振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杰南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吉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彬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国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雪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连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胜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国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正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拓竣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双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保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俊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伊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瑞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风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女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子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玉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增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军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山西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宇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皓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文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晓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穆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勇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发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燕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文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国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春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晓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子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永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守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涛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书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峰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春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辜艳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瑞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永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泽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跃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海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东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红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成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跃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德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泽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少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陕西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延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雄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浩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翠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录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荣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亚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勇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燕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存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冬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文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亦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慧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会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王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宗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仲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延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昊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金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治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培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永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冰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清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修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文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学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宇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健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娟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贠九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燕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泽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会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br w:type="page"/>
      </w:r>
      <w:r>
        <w:rPr>
          <w:sz w:val="32"/>
        </w:rPr>
        <w:t>新疆：</w:t>
      </w:r>
    </w:p>
    <w:tbl>
      <w:tblPr>
        <w:tblW w:w="4980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0"/>
        <w:gridCol w:w="1080"/>
        <w:gridCol w:w="1485"/>
      </w:tblGrid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二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捷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依波罗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力马斯别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新疆生产建设兵团：</w:t>
      </w:r>
    </w:p>
    <w:tbl>
      <w:tblPr>
        <w:tblW w:w="4995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5"/>
        <w:gridCol w:w="1065"/>
        <w:gridCol w:w="1500"/>
      </w:tblGrid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敬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礼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晓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召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迪力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不都克里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合塔尔艾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力瓦力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征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雪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敬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廷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贵州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明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柯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正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滔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齐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林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秀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洪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梦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美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燕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洪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前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宗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代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苟开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家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永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显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廷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朝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万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景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承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序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宫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声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洪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吉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可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成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元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帮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天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必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侬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尚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邦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正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辜绍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护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善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贤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官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朝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先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正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常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启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朝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世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伟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飞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永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朝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胜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芝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四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明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路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浦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成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传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家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会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辉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义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莲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文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河南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文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亚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苑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桂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雪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洪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东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顿丙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庆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广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莹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艳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委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照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合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湖北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江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晓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登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大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铜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峻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佑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林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和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伊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淑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雄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学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山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文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理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学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萌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培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熙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晓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光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涛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春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海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传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昌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新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林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昌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  <w:t>湖南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红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冰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福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峰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利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武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匡绍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久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三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彦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运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星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亚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友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赞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晶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卜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玮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粤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思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正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朝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平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子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吉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秀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仁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桂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泽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绪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其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奇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胜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湘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秀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敬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仁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正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卿学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佳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学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红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新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苏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铁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红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五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希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爱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寿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元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六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江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阿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翔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署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晓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子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建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健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念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陈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饶建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昭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开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文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卿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隆再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龙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鄢曾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祥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先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奇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公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松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红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俊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能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成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学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幼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明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定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灿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道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浩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伟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云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红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正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新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红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杜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高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清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际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建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亚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民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江西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永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爱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良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邦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庆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盛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志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辅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盛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斯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藏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立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德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春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久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俊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天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征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800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sz w:val="22"/>
              </w:rPr>
              <w:t>重名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宗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弟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和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800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sz w:val="22"/>
              </w:rPr>
              <w:t>重名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新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维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焕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宁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祖玉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秀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军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万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占国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志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文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曾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培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邦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先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平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川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良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进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雪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前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术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东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怀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开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健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福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扎西泽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运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森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长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佳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洪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桓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柯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鹏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晓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曾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兴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莉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华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易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学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娅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吉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代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雪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安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兴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祥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永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芝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晏祥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娄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德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黄巫撒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大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琦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正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圣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钦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利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覃小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税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志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蒲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聚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凡佳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永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沈梦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松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裕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俊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思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爱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天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浩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宁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新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坤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加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通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重庆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春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义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浩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朝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睿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云南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绍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兆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濮进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登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再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瑞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双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金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定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发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刀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忠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晋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欣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继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卫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唐礼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穆正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延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堂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红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太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香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贤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蒯继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羿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沁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文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明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金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正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建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联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超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钟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袁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喜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开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云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其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才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庆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丽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以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振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建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禹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俊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黑龙江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建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玉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艺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彦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尚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希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英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永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世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森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显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学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彤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宇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英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世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永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浩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达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世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玉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辽宁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恭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同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曌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冬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贵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阔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内蒙古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莎日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姬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海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岳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白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噶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娜日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曰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树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兆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生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成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塔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景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艳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海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慧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绍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晓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钰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吉林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彦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志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汝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吉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馨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茂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笑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长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红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宫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艳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春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庆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佟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静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金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卿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冀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清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  <w:t>广东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松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炎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兴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志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方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涂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遐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立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杰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中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彦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泽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哲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林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翼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立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卫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玉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光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天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雄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柏玉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浩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智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富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腊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谯修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江苏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何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德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金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太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朱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波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迎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郇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希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连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言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胤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安徽：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065"/>
        <w:gridCol w:w="1683"/>
      </w:tblGrid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志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章文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浙江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艺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屠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福建：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5"/>
        <w:gridCol w:w="1080"/>
        <w:gridCol w:w="1485"/>
      </w:tblGrid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正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存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庆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启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万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忠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强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赣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传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俊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金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发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秀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端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少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祖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榕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赛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锡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祥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家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裕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荣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仕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会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文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高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德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丹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声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清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德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力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兴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作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立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佐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凯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来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玮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瑞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耀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伟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春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国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毅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霖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建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先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俊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少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新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茂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泉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以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鑫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朝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泓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源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晓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祖雪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义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艺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建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春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陈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纪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乃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亢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6:00Z</dcterms:created>
  <dc:creator>贾彤</dc:creator>
  <dc:description/>
  <cp:keywords/>
  <dc:language>en-US</dc:language>
  <cp:lastModifiedBy>贾彤</cp:lastModifiedBy>
  <dcterms:modified xsi:type="dcterms:W3CDTF">2016-10-14T01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