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海船船员职业健康体检机构信息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2"/>
        <w:gridCol w:w="256"/>
        <w:gridCol w:w="852"/>
        <w:gridCol w:w="567"/>
        <w:gridCol w:w="45"/>
        <w:gridCol w:w="592"/>
        <w:gridCol w:w="72"/>
        <w:gridCol w:w="752"/>
        <w:gridCol w:w="751"/>
        <w:gridCol w:w="17"/>
        <w:gridCol w:w="156"/>
        <w:gridCol w:w="25"/>
        <w:gridCol w:w="850"/>
        <w:gridCol w:w="455"/>
        <w:gridCol w:w="1813"/>
      </w:tblGrid>
      <w:tr>
        <w:trPr>
          <w:trHeight w:val="3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单位中文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名称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单位英文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名称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法定代表人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联系电话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单位经营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性质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组织机构代码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医院评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等级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批准文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批准机关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单位中文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地址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单位英文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地址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联系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联系电话及传真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单位电子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邮箱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《医疗机构执业许可证》</w:t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签发机关：</w:t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签发日期：</w:t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有效期截止日期：</w:t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诊疗科目：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自有主检医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身份证号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专业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注册执业地点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开展海船船员职业健康状况鉴定的主要仪器、设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序</w:t>
            </w:r>
            <w:r>
              <w:rPr>
                <w:rFonts w:ascii="仿宋_GB2312;宋体" w:hAnsi="仿宋_GB2312;宋体" w:cs="宋体;SimSun"/>
                <w:sz w:val="28"/>
                <w:szCs w:val="32"/>
              </w:rPr>
              <w:t>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仪器设备名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主要功能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所有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运行状态</w:t>
            </w:r>
          </w:p>
        </w:tc>
      </w:tr>
      <w:tr>
        <w:trPr>
          <w:trHeight w:val="2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配备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资料</w:t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印模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声明：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本机构对以上信息的真实性、有效性负责，如有不符，愿承担相应的法律责任。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本机构承诺：如上述信息发生变化，将及时报告变更相关信息；因空白健康证明管理不善或者未按照《中华人民共和国海船船员健康证明管理办法》、《船员健康检查要求》等相关规定和标准开展海船船员职业健康状况鉴定，发放《海船船员健康证明》，造成船员和第三方损失的，承担由此产生的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机构法人代表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32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填报日期：   年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5" w:hanging="3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5" w:hanging="3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2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5.5pt;mso-wrap-distance-left:0pt;mso-wrap-distance-right:0pt;mso-wrap-distance-top:0pt;mso-wrap-distance-bottom:0pt;margin-top:0pt;mso-position-vertical:top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2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4:00Z</dcterms:created>
  <dc:creator>陆立明</dc:creator>
  <dc:description/>
  <cp:keywords/>
  <dc:language>en-US</dc:language>
  <cp:lastModifiedBy>陆立明</cp:lastModifiedBy>
  <dcterms:modified xsi:type="dcterms:W3CDTF">2016-09-29T00:43:00Z</dcterms:modified>
  <cp:revision>2</cp:revision>
  <dc:subject/>
  <dc:title>中华人民共和国海船船员健康证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