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 “安全诚信船长”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80"/>
        <w:gridCol w:w="6271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员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郁国华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家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显冕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卯春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学海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任重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鞠和林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利明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明章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忠义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卫浩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振彪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文武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志义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国章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琦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建钧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福生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永飞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波轮船股份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继军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波轮船股份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荣元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波轮船股份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建洲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波轮船股份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建平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波轮船股份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茅慧权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维华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斌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振航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菊良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建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铭飞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建林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文斌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金爱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光锋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海运集团浙海海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金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樑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海运集团浙海海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厉益平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海运集团温州海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寥高贤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海运集团温州海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东经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海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献军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海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良骅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海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为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海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伟明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海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伯兴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海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校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海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继波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海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喻晓雷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港股份有限公司油港轮驳分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钧磊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港股份有限公司油港轮驳分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宏扬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江海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兴达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江海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兆军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洋运输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书忠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洋运输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国富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洋运输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先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洋运输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铁忠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洋运输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明轩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洋运输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恩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洋运输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万志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洋运输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伟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洋运输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军红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洋运输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文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洋运输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志庆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洋运输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景连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远洋运输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宏放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国际大连分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少龙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国际大连分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福龙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国际大连分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海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渤海铁路轮渡有限责任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飞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渤海铁路轮渡有限责任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滨海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献忠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健允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亚平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连升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军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成前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柯庆平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众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春和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廼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旭林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振安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贯明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春林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玉仲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传刚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元兴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树林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勤国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惠民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功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慎利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健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春明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蓝翔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文伟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清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印明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德明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兆桂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德胜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家顺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柏祥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庆家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旋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健永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建平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少辉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广义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兴国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伟棠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柯文伟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升家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云昌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森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明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成宝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敏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永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畊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真红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虎志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杰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平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泽民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广标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炳昌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四飞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代淦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发展广州油轮分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炜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发展股份有限公司货轮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少琳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发展股份有限公司货轮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祖宾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发展股份有限公司货轮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兴统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发展股份有限公司货轮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世鸥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发展股份有限公司货轮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贞太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发展股份有限公司货轮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荣添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发展股份有限公司货轮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奉 晔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发展股份有限公司货轮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远秋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发展股份有限公司货轮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新颜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长江液化气运贸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晓军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长江液化气运贸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998" w:footer="0" w:bottom="998"/>
      <w:pgNumType w:fmt="decimal"/>
      <w:formProt w:val="false"/>
      <w:textDirection w:val="lrTb"/>
      <w:docGrid w:type="default" w:linePitch="814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06:00Z</dcterms:created>
  <dc:creator>User</dc:creator>
  <dc:description/>
  <cp:keywords/>
  <dc:language>en-US</dc:language>
  <cp:lastModifiedBy>User</cp:lastModifiedBy>
  <dcterms:modified xsi:type="dcterms:W3CDTF">2011-07-15T01:07:00Z</dcterms:modified>
  <cp:revision>2</cp:revision>
  <dc:subject/>
  <dc:title/>
</cp:coreProperties>
</file>