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 “安全诚信船舶”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418"/>
        <w:gridCol w:w="4819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船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船籍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船舶所有人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长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营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重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大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秦皇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集装箱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石油工程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远华海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锦江航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文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中远航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远集装箱运输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磐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远集装箱运输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远集装箱运输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海运集团温州海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神华海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海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泊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闽台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泊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闽台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恒通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捷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轮总海上客运旅游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轮总海上客运旅游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泉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远洋运输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粤电航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粤电航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迅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迅隆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迅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迅隆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迅隆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东海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鹏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鹏星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鹏星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鹏星船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鑫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鑫武海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鑫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鑫武海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长江液化气运贸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长江液化气运贸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长江金和油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海运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安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源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明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玄武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顺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运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盛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利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洋宁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洋美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平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远洋运输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源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裕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远航运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碧华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蒙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桃花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蓉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发展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油田服务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油田服务股份有限公司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05:00Z</dcterms:created>
  <dc:creator>User</dc:creator>
  <dc:description/>
  <cp:keywords/>
  <dc:language>en-US</dc:language>
  <cp:lastModifiedBy>User</cp:lastModifiedBy>
  <dcterms:modified xsi:type="dcterms:W3CDTF">2011-07-15T01:06:00Z</dcterms:modified>
  <cp:revision>2</cp:revision>
  <dc:subject/>
  <dc:title/>
</cp:coreProperties>
</file>